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40005" t="6350" r="6350" b="390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二十之ㄧ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cs="新細明體;PMingLiU" w:eastAsia="新細明體;PMingLiU" w:ascii="新細明體;PMingLiU" w:hAnsi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仔細說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沉沉睡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經營超市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繼續摘除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草船借箭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課中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孔明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用幾艘戰船收了十幾萬枝箭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二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四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二十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 xml:space="preserve"> 書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這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HL3V;Arial Narrow" w:ascii="HL3V;Arial Narrow" w:hAnsi="HL3V;Arial Narrow"/>
                                  <w:color w:val="auto"/>
                                  <w:lang w:bidi="ar-SA" w:val="en-US" w:eastAsia="zh-TW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應用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4(    )</w:t>
                              </w:r>
                              <w:r>
                                <w:rPr>
                                  <w:sz w:val="27"/>
                                  <w:szCs w:val="27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項是重陽節的習俗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吃月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掛艾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插茱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放鞭炮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王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九月九日憶山東兄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詩中的韻腳為下列何者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客、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親、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客、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親、人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30"/>
                                  <w:szCs w:val="24"/>
                                  <w:b/>
                                  <w:sz w:val="24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棉花上的沉睡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課中，作者覺得「口感吃起來很像鹹魚炒豆芽」的這一道菜中，不包含哪一種材料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綠豆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蝦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鹹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幸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的味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這一課的主旨是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要求爸爸多陪家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家裡有油漆味時是可以想辦法去除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每個人都應該要訓練出靈敏的嗅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生活上許多小事都需要用心去感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8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改變自己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值得效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養成習慣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二十之ㄧ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cs="新細明體;PMingLiU" w:eastAsia="新細明體;PMingLiU" w:ascii="新細明體;PMingLiU" w:hAnsi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仔細說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沉沉睡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經營超市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繼續摘除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草船借箭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課中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孔明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用幾艘戰船收了十幾萬枝箭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二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四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二十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 xml:space="preserve"> 書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這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HL3V;Arial Narrow" w:ascii="HL3V;Arial Narrow" w:hAnsi="HL3V;Arial Narrow"/>
                                  <w:color w:val="auto"/>
                                  <w:lang w:bidi="ar-SA" w:val="en-US" w:eastAsia="zh-TW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應用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4(    )</w:t>
                              </w:r>
                              <w:r>
                                <w:rPr>
                                  <w:sz w:val="27"/>
                                  <w:szCs w:val="27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項是重陽節的習俗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吃月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掛艾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插茱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放鞭炮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王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九月九日憶山東兄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詩中的韻腳為下列何者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客、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親、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客、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親、人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30"/>
                                  <w:szCs w:val="24"/>
                                  <w:b/>
                                  <w:sz w:val="24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棉花上的沉睡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課中，作者覺得「口感吃起來很像鹹魚炒豆芽」的這一道菜中，不包含哪一種材料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綠豆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蝦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鹹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幸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的味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這一課的主旨是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要求爸爸多陪家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家裡有油漆味時是可以想辦法去除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每個人都應該要訓練出靈敏的嗅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生活上許多小事都需要用心去感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8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改變自己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值得效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養成習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二十之ㄧ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標楷體" w:hAnsi="標楷體" w:eastAsia="標楷體" w:cs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cs="新細明體;PMingLiU" w:eastAsia="新細明體;PMingLiU" w:ascii="新細明體;PMingLiU" w:hAnsi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仔細說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沉沉睡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經營超市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繼續摘除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草船借箭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課中，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孔明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用幾艘戰船收了十幾萬枝箭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二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四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二十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 xml:space="preserve"> 書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這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HL3V;Arial Narrow" w:ascii="HL3V;Arial Narrow" w:hAnsi="HL3V;Arial Narrow"/>
                            <w:color w:val="auto"/>
                            <w:lang w:bidi="ar-SA" w:val="en-US" w:eastAsia="zh-TW"/>
                          </w:rPr>
                          <w:t>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應用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4(    )</w:t>
                        </w:r>
                        <w:r>
                          <w:rPr>
                            <w:sz w:val="27"/>
                            <w:szCs w:val="27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下列哪一項是重陽節的習俗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吃月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掛艾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插茱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放鞭炮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王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九月九日憶山東兄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詩中的韻腳為下列何者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客、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親、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客、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親、人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30"/>
                            <w:szCs w:val="24"/>
                            <w:b/>
                            <w:sz w:val="24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棉花上的沉睡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課中，作者覺得「口感吃起來很像鹹魚炒豆芽」的這一道菜中，不包含哪一種材料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綠豆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蝦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鹹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幸福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的味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這一課的主旨是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要求爸爸多陪家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家裡有油漆味時是可以想辦法去除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每個人都應該要訓練出靈敏的嗅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生活上許多小事都需要用心去感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8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處理事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改變自己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值得效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養成習慣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二十之ㄧ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標楷體" w:hAnsi="標楷體" w:eastAsia="標楷體" w:cs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cs="新細明體;PMingLiU" w:eastAsia="新細明體;PMingLiU" w:ascii="新細明體;PMingLiU" w:hAnsi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仔細說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沉沉睡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經營超市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繼續摘除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草船借箭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課中，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孔明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用幾艘戰船收了十幾萬枝箭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二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四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二十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 xml:space="preserve"> 書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這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HL3V;Arial Narrow" w:ascii="HL3V;Arial Narrow" w:hAnsi="HL3V;Arial Narrow"/>
                            <w:color w:val="auto"/>
                            <w:lang w:bidi="ar-SA" w:val="en-US" w:eastAsia="zh-TW"/>
                          </w:rPr>
                          <w:t>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應用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4(    )</w:t>
                        </w:r>
                        <w:r>
                          <w:rPr>
                            <w:sz w:val="27"/>
                            <w:szCs w:val="27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下列哪一項是重陽節的習俗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吃月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掛艾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插茱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放鞭炮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王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九月九日憶山東兄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詩中的韻腳為下列何者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客、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親、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客、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親、人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30"/>
                            <w:szCs w:val="24"/>
                            <w:b/>
                            <w:sz w:val="24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棉花上的沉睡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課中，作者覺得「口感吃起來很像鹹魚炒豆芽」的這一道菜中，不包含哪一種材料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綠豆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蝦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鹹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幸福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的味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這一課的主旨是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要求爸爸多陪家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家裡有油漆味時是可以想辦法去除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每個人都應該要訓練出靈敏的嗅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生活上許多小事都需要用心去感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8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處理事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改變自己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值得效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養成習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715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b/>
                                  <w:sz w:val="27"/>
                                  <w:kern w:val="2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諸兒競走取之，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u w:val="singl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戎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動。」、「獨在異鄉為異客，每逢佳節倍思親。」這兩個句子都使用哪一種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映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譬喻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下列選項「　」中的字，哪一組的讀音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吶」喊／容「納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包「紮」／「札」記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「艘」船／老「叟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／歡「愉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3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晶瑩「剔」透／「踢」毽子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拓」印／延「宕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相得益「彰」／身心「障」礙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心「虔」志誠／三人成「虎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4( 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述」／技「術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結實「纍」纍／「累」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戎」馬／「戍」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辨」識／「辦」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睡「覺」／「覺」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睡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「著」／找「著」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不置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否」／「否」極泰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「要」求／「要」不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纖細魚骨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慢慢品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認真思索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用心看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詞語使用了譬喻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聲勢浩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堆積如小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功敗垂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噁心的芽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b/>
                                  <w:sz w:val="27"/>
                                  <w:kern w:val="2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諸兒競走取之，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u w:val="single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戎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動。」、「獨在異鄉為異客，每逢佳節倍思親。」這兩個句子都使用哪一種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映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譬喻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下列選項「　」中的字，哪一組的讀音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吶」喊／容「納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包「紮」／「札」記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「艘」船／老「叟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／歡「愉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3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晶瑩「剔」透／「踢」毽子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拓」印／延「宕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相得益「彰」／身心「障」礙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心「虔」志誠／三人成「虎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4( 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述」／技「術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結實「纍」纍／「累」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戎」馬／「戍」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辨」識／「辦」公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睡「覺」／「覺」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睡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「著」／找「著」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不置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否」／「否」極泰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「要」求／「要」不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哪一個詞語的結構不是「副詞＋動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纖細魚骨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慢慢品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認真思索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用心看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詞語使用了譬喻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聲勢浩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堆積如小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功敗垂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噁心的芽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b/>
                            <w:sz w:val="27"/>
                            <w:kern w:val="2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「諸兒競走取之，唯</w:t>
                        </w:r>
                        <w:r>
                          <w:rPr>
                            <w:sz w:val="24"/>
                            <w:szCs w:val="24"/>
                            <w:kern w:val="0"/>
                            <w:u w:val="singl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戎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不動。」、「獨在異鄉為異客，每逢佳節倍思親。」這兩個句子都使用哪一種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摹寫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映襯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譬喻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引用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下列選項「　」中的字，哪一組的讀音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吶」喊／容「納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包「紮」／「札」記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一「艘」船／老「叟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／歡「愉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3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晶瑩「剔」透／「踢」毽子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拓」印／延「宕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相得益「彰」／身心「障」礙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心「虔」志誠／三人成「虎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4( 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述」／技「術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結實「纍」纍／「累」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戎」馬／「戍」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辨」識／「辦」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睡「覺」／「覺」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睡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「著」／找「著」了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不置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「否」／「否」極泰來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「要」求／「要」不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纖細魚骨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慢慢品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認真思索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用心看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eastAsia="新細明體;PMingLiU" w:ascii="新細明體;PMingLiU" w:hAnsi="新細明體;PMingLiU" w:cs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詞語使用了譬喻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聲勢浩大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堆積如小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功敗垂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噁心的芽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b/>
                            <w:sz w:val="27"/>
                            <w:kern w:val="2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「諸兒競走取之，唯</w:t>
                        </w:r>
                        <w:r>
                          <w:rPr>
                            <w:sz w:val="24"/>
                            <w:szCs w:val="24"/>
                            <w:kern w:val="0"/>
                            <w:u w:val="single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戎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不動。」、「獨在異鄉為異客，每逢佳節倍思親。」這兩個句子都使用哪一種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摹寫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映襯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譬喻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引用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下列選項「　」中的字，哪一組的讀音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吶」喊／容「納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包「紮」／「札」記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一「艘」船／老「叟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／歡「愉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3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晶瑩「剔」透／「踢」毽子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拓」印／延「宕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相得益「彰」／身心「障」礙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心「虔」志誠／三人成「虎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4( 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述」／技「術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結實「纍」纍／「累」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戎」馬／「戍」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辨」識／「辦」公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睡「覺」／「覺」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睡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「著」／找「著」了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不置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「否」／「否」極泰來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「要」求／「要」不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哪一個詞語的結構不是「副詞＋動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纖細魚骨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慢慢品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認真思索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用心看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eastAsia="新細明體;PMingLiU" w:ascii="新細明體;PMingLiU" w:hAnsi="新細明體;PMingLiU" w:cs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詞語使用了譬喻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聲勢浩大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堆積如小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功敗垂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噁心的芽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3V">
    <w:altName w:val="Arial Narrow"/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24:00Z</dcterms:created>
  <dc:creator>even</dc:creator>
  <dc:description/>
  <cp:keywords/>
  <dc:language>en-US</dc:language>
  <cp:lastModifiedBy>臺北市政府教育局</cp:lastModifiedBy>
  <cp:lastPrinted>2011-01-10T07:44:00Z</cp:lastPrinted>
  <dcterms:modified xsi:type="dcterms:W3CDTF">2011-01-10T23:33:00Z</dcterms:modified>
  <cp:revision>6</cp:revision>
  <dc:subject/>
  <dc:title/>
</cp:coreProperties>
</file>