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111760" t="6350" r="6350" b="35426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二十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ascii="標楷體" w:hAnsi="標楷體" w:cs="標楷體" w:eastAsia="標楷體"/>
                                  <w:color w:val="000000"/>
                                  <w:lang w:eastAsia="zh-TW" w:val="en-US" w:bidi="ar-SA"/>
                                </w:rPr>
                                <w:t>1.(   )</w:t>
                              </w: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spacing w:val="30"/>
                                  <w:rFonts w:ascii="新細明體;PMingLiU" w:hAnsi="新細明體;PMingLiU" w:cs="新細明體;PMingLiU" w:eastAsia="新細明體;PMingLiU"/>
                                  <w:color w:val="FFFFFF"/>
                                  <w:lang w:eastAsia="zh-TW"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spacing w:val="30"/>
                                  <w:sz w:val="24"/>
                                  <w:szCs w:val="24"/>
                                  <w:rFonts w:eastAsia="新細明體;PMingLiU" w:cs="Times Ten Roman;Times New Roman" w:ascii="Times Ten Roman;Times New Roman" w:hAnsi="Times Ten Roman;Times New Roman"/>
                                  <w:color w:val="FFFFFF"/>
                                  <w:lang w:eastAsia="zh-TW"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選出和「吳」同部首的字：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奧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單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val="en-US" w:bidi="ar-SA" w:eastAsia="zh-TW"/>
                                </w:rPr>
                                <w:t>2.(   )</w:t>
                              </w:r>
                              <w:r>
                                <w:rPr>
                                  <w:kern w:val="0"/>
                                  <w:szCs w:val="24"/>
                                  <w:sz w:val="24"/>
                                  <w:rFonts w:cs="新細明體;PMingLiU" w:eastAsia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標楷體" w:ascii="標楷體" w:hAnsi="標楷體"/>
                                  <w:color w:val="auto"/>
                                  <w:lang w:val="en-US" w:bidi="ar-SA" w:eastAsia="zh-TW"/>
                                </w:rPr>
                                <w:t>下列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選項「　」中的字，哪一組的讀音相同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標楷體" w:ascii="標楷體" w:hAnsi="標楷體"/>
                                  <w:color w:val="auto"/>
                                  <w:lang w:val="en-US" w:bidi="ar-SA" w:eastAsia="zh-TW"/>
                                </w:rPr>
                                <w:t>？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「熬」湯／驕「傲」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「炒」飯／「抄」寫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「湊」巧／演「奏」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咀「嚼」／「爵」士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sz w:val="27"/>
                                  <w:b/>
                                  <w:kern w:val="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bidi="ar-SA" w:eastAsia="zh-TW"/>
                                </w:rPr>
                                <w:t>3.(   )</w:t>
                              </w:r>
                              <w:r>
                                <w:rPr>
                                  <w:szCs w:val="27"/>
                                  <w:sz w:val="27"/>
                                  <w:b/>
                                  <w:kern w:val="2"/>
                                  <w:spacing w:val="30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bidi="ar-SA" w:eastAsia="zh-TW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下列選項「　」中的字，哪一組的讀音相同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「瀰」漫／稻「米」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「丞」相／「承」認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足智多「謀」／「摩」擦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船「艙」／「猖」獗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eastAsia="zh-TW" w:val="en-US" w:bidi="ar-SA"/>
                                </w:rPr>
                                <w:t>4(    )</w:t>
                              </w:r>
                              <w:r>
                                <w:rPr>
                                  <w:szCs w:val="27"/>
                                  <w:sz w:val="27"/>
                                  <w:kern w:val="0"/>
                                  <w:rFonts w:cs="新細明體;PMingLiU" w:eastAsia="新細明體;PMingLiU" w:ascii="新細明體;PMingLiU" w:hAnsi="新細明體;PMingLiU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Cs w:val="24"/>
                                  <w:sz w:val="24"/>
                                  <w:rFonts w:cs="新細明體;PMingLiU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下列哪一組詞語的「韻母」相同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慌忙／難事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運用／生活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細膩／奇蹟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值得／知足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val="en-US" w:eastAsia="zh-TW"/>
                                </w:rPr>
                                <w:t>5(    )</w:t>
                              </w: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bidi="ar-SA"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下列選項「　」中的字，哪一組的讀音相同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「結」實纍纍／身體「結」實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「重」陽節／恩「重」如山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編「著」／「著」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色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不「為」所動／有所作「為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27"/>
                                  <w:szCs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bidi="ar-SA" w:eastAsia="zh-TW" w:val="en-US"/>
                                </w:rPr>
                                <w:t>6.(   )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cs="新細明體;PMingLiU" w:eastAsia="新細明體;PMingLiU" w:ascii="新細明體;PMingLiU" w:hAnsi="新細明體;PMingLiU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選出和「甚」同部首的字：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甜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某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匹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kern w:val="2"/>
                                  <w:szCs w:val="27"/>
                                  <w:sz w:val="27"/>
                                  <w:b/>
                                  <w:rFonts w:eastAsia="新細明體;PMingLiU" w:cs="新細明體;PMingLiU" w:ascii="新細明體;PMingLiU" w:hAnsi="新細明體;PMingLiU"/>
                                  <w:color w:val="000000"/>
                                  <w:lang w:val="en-US" w:eastAsia="zh-TW" w:bidi="ar-SA"/>
                                </w:rPr>
                                <w:t>7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選出和「怒」同部首的字：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姐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綴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努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思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val="en-US" w:eastAsia="zh-TW"/>
                                </w:rPr>
                                <w:t>8.(   )</w:t>
                              </w: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spacing w:val="30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選出和「奢」同部首的字：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天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老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十九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標楷體" w:eastAsia="標楷體" w:ascii="標楷體" w:hAnsi="標楷體"/>
                                  <w:color w:val="000000"/>
                                  <w:lang w:eastAsia="zh-TW" w:val="en-US" w:bidi="ar-SA"/>
                                </w:rPr>
                                <w:t>1.(   )</w:t>
                              </w: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spacing w:val="30"/>
                                  <w:rFonts w:cs="新細明體;PMingLiU" w:ascii="新細明體;PMingLiU" w:hAnsi="新細明體;PMingLiU" w:eastAsia="新細明體;PMingLiU"/>
                                  <w:color w:val="FFFFFF"/>
                                  <w:lang w:eastAsia="zh-TW"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u w:val="wave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用心生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一課中，古人把何者當作思維的器官，主宰著一切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肝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胃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心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7"/>
                                  <w:sz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val="en-US" w:eastAsia="zh-TW"/>
                                </w:rPr>
                                <w:t>2.(   )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農曆九月九日是哪一節日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教師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重陽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中秋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端午節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cs="新細明體;PMingLiU" w:eastAsia="新細明體;PMingLiU"/>
                                  <w:color w:val="000000"/>
                                  <w:lang w:bidi="ar-SA" w:val="en-US" w:eastAsia="zh-TW"/>
                                </w:rPr>
                                <w:t>3.(   )</w:t>
                              </w: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spacing w:val="30"/>
                                  <w:rFonts w:ascii="新細明體;PMingLiU" w:hAnsi="新細明體;PMingLiU" w:cs="新細明體;PMingLiU" w:eastAsia="新細明體;PMingLiU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u w:val="wave"/>
                                  <w:szCs w:val="24"/>
                                  <w:rFonts w:eastAsia="新細明體;PMingLiU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王戎辨苦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這一篇的文體是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文言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詩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散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應用文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7"/>
                                  <w:szCs w:val="27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bidi="ar-SA" w:eastAsia="zh-TW" w:val="en-US"/>
                                </w:rPr>
                                <w:t>4(    )</w:t>
                              </w:r>
                              <w:r>
                                <w:rPr>
                                  <w:sz w:val="27"/>
                                  <w:szCs w:val="27"/>
                                  <w:kern w:val="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wave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棉花上的沉睡者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一課中，何者不是豆芽帶給作者的感受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遭遇困頓時的心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一道都是美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家人在一起十分溫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感受到生命無窮的希望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val="en-US" w:eastAsia="zh-TW"/>
                                </w:rPr>
                                <w:t>5(    )</w:t>
                              </w: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bidi="ar-SA"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wave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書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這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HL3V;Arial Narrow" w:ascii="HL3V;Arial Narrow" w:hAnsi="HL3V;Arial Narrow"/>
                                  <w:color w:val="auto"/>
                                  <w:lang w:bidi="ar-SA" w:val="en-US" w:eastAsia="zh-TW"/>
                                </w:rPr>
                                <w:t>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的文體是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說明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應用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記敘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詩歌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sz w:val="27"/>
                                  <w:b/>
                                  <w:kern w:val="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.(   )</w:t>
                              </w:r>
                              <w:r>
                                <w:rPr>
                                  <w:szCs w:val="27"/>
                                  <w:sz w:val="27"/>
                                  <w:kern w:val="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wav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九月九日憶山東兄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一詩中，是押什麼韻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ㄜ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ㄣ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ㄨ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ㄝ韻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kern w:val="2"/>
                                  <w:szCs w:val="27"/>
                                  <w:b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bidi="ar-SA" w:eastAsia="zh-TW" w:val="en-US"/>
                                </w:rPr>
                                <w:t>7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bidi="ar-SA" w:eastAsia="zh-TW" w:val="en-US"/>
                                </w:rPr>
                                <w:t xml:space="preserve"> 答曰：「樹在道邊多子，此必苦李。」取之，信然。上述文句中的「之」是指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樹上的李子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王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李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朋友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新細明體;PMingLiU" w:ascii="新細明體;PMingLiU" w:hAnsi="新細明體;PMingLiU" w:eastAsia="新細明體;PMingLiU"/>
                                  <w:color w:val="000000"/>
                                  <w:lang w:eastAsia="zh-TW" w:val="en-US" w:bidi="ar-SA"/>
                                </w:rPr>
                                <w:t>8.(   )</w:t>
                              </w: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spacing w:val="30"/>
                                  <w:rFonts w:cs="新細明體;PMingLiU" w:ascii="新細明體;PMingLiU" w:hAnsi="新細明體;PMingLiU" w:eastAsia="新細明體;PMingLiU"/>
                                  <w:color w:val="FFFFFF"/>
                                  <w:lang w:eastAsia="zh-TW"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u w:val="wave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書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V;Arial Narrow" w:hAnsi="HL3V;Arial Narrow" w:cs="HL3V;Arial Narrow"/>
                                  <w:color w:val="auto"/>
                                  <w:lang w:eastAsia="zh-TW" w:val="en-US" w:bidi="ar-SA"/>
                                </w:rPr>
                                <w:t>課中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作者認為便捷的電話不如書信的原因是什麼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必須要再三反覆咀嚼才能記得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會透露出我和誰的私交最好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要保存說出去的話很困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談的都是生活中平凡的瑣事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val="en-US" w:bidi="ar-SA" w:eastAsia="zh-TW"/>
                                </w:rPr>
                                <w:t>9.(   )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 xml:space="preserve"> 「猛然」是指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突然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凶惡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val="en-US" w:bidi="ar-SA" w:eastAsia="zh-TW"/>
                                </w:rPr>
                                <w:t>快速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val="en-US" w:bidi="ar-SA" w:eastAsia="zh-TW"/>
                                </w:rPr>
                                <w:t>不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       停止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二十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ascii="標楷體" w:hAnsi="標楷體" w:cs="標楷體" w:eastAsia="標楷體"/>
                            <w:color w:val="000000"/>
                            <w:lang w:eastAsia="zh-TW" w:val="en-US" w:bidi="ar-SA"/>
                          </w:rPr>
                          <w:t>1.(   )</w:t>
                        </w:r>
                        <w:r>
                          <w:rPr>
                            <w:szCs w:val="27"/>
                            <w:kern w:val="2"/>
                            <w:b/>
                            <w:sz w:val="27"/>
                            <w:spacing w:val="30"/>
                            <w:rFonts w:ascii="新細明體;PMingLiU" w:hAnsi="新細明體;PMingLiU" w:cs="新細明體;PMingLiU" w:eastAsia="新細明體;PMingLiU"/>
                            <w:color w:val="FFFFFF"/>
                            <w:lang w:eastAsia="zh-TW"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spacing w:val="30"/>
                            <w:sz w:val="24"/>
                            <w:szCs w:val="24"/>
                            <w:rFonts w:eastAsia="新細明體;PMingLiU" w:cs="Times Ten Roman;Times New Roman" w:ascii="Times Ten Roman;Times New Roman" w:hAnsi="Times Ten Roman;Times New Roman"/>
                            <w:color w:val="FFFFFF"/>
                            <w:lang w:eastAsia="zh-TW"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選出和「吳」同部首的字：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奧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單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新細明體;PMingLiU" w:eastAsia="新細明體;PMingLiU" w:ascii="新細明體;PMingLiU" w:hAnsi="新細明體;PMingLiU"/>
                            <w:color w:val="000000"/>
                            <w:lang w:val="en-US" w:bidi="ar-SA" w:eastAsia="zh-TW"/>
                          </w:rPr>
                          <w:t>2.(   )</w:t>
                        </w:r>
                        <w:r>
                          <w:rPr>
                            <w:kern w:val="0"/>
                            <w:szCs w:val="24"/>
                            <w:sz w:val="24"/>
                            <w:rFonts w:cs="新細明體;PMingLiU" w:eastAsia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標楷體" w:ascii="標楷體" w:hAnsi="標楷體"/>
                            <w:color w:val="auto"/>
                            <w:lang w:val="en-US" w:bidi="ar-SA" w:eastAsia="zh-TW"/>
                          </w:rPr>
                          <w:t>下列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選項「　」中的字，哪一組的讀音相同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標楷體" w:ascii="標楷體" w:hAnsi="標楷體"/>
                            <w:color w:val="auto"/>
                            <w:lang w:val="en-US" w:bidi="ar-SA" w:eastAsia="zh-TW"/>
                          </w:rPr>
                          <w:t>？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「熬」湯／驕「傲」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「炒」飯／「抄」寫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「湊」巧／演「奏」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咀「嚼」／「爵」士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sz w:val="27"/>
                            <w:b/>
                            <w:kern w:val="2"/>
                            <w:rFonts w:ascii="新細明體;PMingLiU" w:hAnsi="新細明體;PMingLiU" w:eastAsia="新細明體;PMingLiU" w:cs="新細明體;PMingLiU"/>
                            <w:color w:val="000000"/>
                            <w:lang w:val="en-US" w:bidi="ar-SA" w:eastAsia="zh-TW"/>
                          </w:rPr>
                          <w:t>3.(   )</w:t>
                        </w:r>
                        <w:r>
                          <w:rPr>
                            <w:szCs w:val="27"/>
                            <w:sz w:val="27"/>
                            <w:b/>
                            <w:kern w:val="2"/>
                            <w:spacing w:val="30"/>
                            <w:rFonts w:ascii="新細明體;PMingLiU" w:hAnsi="新細明體;PMingLiU" w:eastAsia="新細明體;PMingLiU" w:cs="新細明體;PMingLiU"/>
                            <w:color w:val="FFFFFF"/>
                            <w:lang w:val="en-US" w:bidi="ar-SA" w:eastAsia="zh-TW"/>
                          </w:rPr>
                          <w:t>0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下列選項「　」中的字，哪一組的讀音相同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「瀰」漫／稻「米」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「丞」相／「承」認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足智多「謀」／「摩」擦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船「艙」／「猖」獗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新細明體;PMingLiU" w:eastAsia="新細明體;PMingLiU" w:ascii="新細明體;PMingLiU" w:hAnsi="新細明體;PMingLiU"/>
                            <w:color w:val="000000"/>
                            <w:lang w:eastAsia="zh-TW" w:val="en-US" w:bidi="ar-SA"/>
                          </w:rPr>
                          <w:t>4(    )</w:t>
                        </w:r>
                        <w:r>
                          <w:rPr>
                            <w:szCs w:val="27"/>
                            <w:sz w:val="27"/>
                            <w:kern w:val="0"/>
                            <w:rFonts w:cs="新細明體;PMingLiU" w:eastAsia="新細明體;PMingLiU" w:ascii="新細明體;PMingLiU" w:hAnsi="新細明體;PMingLiU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4"/>
                            <w:sz w:val="24"/>
                            <w:rFonts w:cs="新細明體;PMingLiU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下列哪一組詞語的「韻母」相同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慌忙／難事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運用／生活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細膩／奇蹟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值得／知足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val="en-US" w:eastAsia="zh-TW"/>
                          </w:rPr>
                          <w:t>5(    )</w:t>
                        </w:r>
                        <w:r>
                          <w:rPr>
                            <w:sz w:val="27"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auto"/>
                            <w:lang w:bidi="ar-SA" w:val="en-US" w:eastAsia="zh-TW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下列選項「　」中的字，哪一組的讀音相同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「結」實纍纍／身體「結」實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「重」陽節／恩「重」如山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編「著」／「著」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標楷體" w:hAnsi="標楷體" w:cs="標楷體"/>
                            <w:color w:val="auto"/>
                            <w:lang w:bidi="ar-SA" w:val="en-US" w:eastAsia="zh-TW"/>
                          </w:rPr>
                          <w:t>色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不「為」所動／有所作「為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b/>
                            <w:kern w:val="2"/>
                            <w:sz w:val="27"/>
                            <w:szCs w:val="27"/>
                            <w:rFonts w:cs="新細明體;PMingLiU" w:eastAsia="新細明體;PMingLiU" w:ascii="新細明體;PMingLiU" w:hAnsi="新細明體;PMingLiU"/>
                            <w:color w:val="000000"/>
                            <w:lang w:bidi="ar-SA" w:eastAsia="zh-TW" w:val="en-US"/>
                          </w:rPr>
                          <w:t>6.(   )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cs="新細明體;PMingLiU" w:eastAsia="新細明體;PMingLiU" w:ascii="新細明體;PMingLiU" w:hAnsi="新細明體;PMingLiU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選出和「甚」同部首的字：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甜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標楷體" w:ascii="標楷體" w:hAnsi="標楷體"/>
                            <w:color w:val="auto"/>
                            <w:lang w:bidi="ar-SA" w:eastAsia="zh-TW" w:val="en-US"/>
                          </w:rPr>
                          <w:t>某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匹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kern w:val="2"/>
                            <w:szCs w:val="27"/>
                            <w:sz w:val="27"/>
                            <w:b/>
                            <w:rFonts w:eastAsia="新細明體;PMingLiU" w:cs="新細明體;PMingLiU" w:ascii="新細明體;PMingLiU" w:hAnsi="新細明體;PMingLiU"/>
                            <w:color w:val="000000"/>
                            <w:lang w:val="en-US" w:eastAsia="zh-TW" w:bidi="ar-SA"/>
                          </w:rPr>
                          <w:t>7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標楷體" w:hAnsi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選出和「怒」同部首的字：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姐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綴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努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思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val="en-US" w:eastAsia="zh-TW"/>
                          </w:rPr>
                          <w:t>8.(   )</w:t>
                        </w:r>
                        <w:r>
                          <w:rPr>
                            <w:sz w:val="27"/>
                            <w:b/>
                            <w:kern w:val="2"/>
                            <w:szCs w:val="27"/>
                            <w:spacing w:val="30"/>
                            <w:rFonts w:ascii="新細明體;PMingLiU" w:hAnsi="新細明體;PMingLiU" w:eastAsia="新細明體;PMingLiU" w:cs="新細明體;PMingLiU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選出和「奢」同部首的字：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天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老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十九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標楷體" w:eastAsia="標楷體" w:ascii="標楷體" w:hAnsi="標楷體"/>
                            <w:color w:val="000000"/>
                            <w:lang w:eastAsia="zh-TW" w:val="en-US" w:bidi="ar-SA"/>
                          </w:rPr>
                          <w:t>1.(   )</w:t>
                        </w:r>
                        <w:r>
                          <w:rPr>
                            <w:szCs w:val="27"/>
                            <w:kern w:val="2"/>
                            <w:b/>
                            <w:sz w:val="27"/>
                            <w:spacing w:val="30"/>
                            <w:rFonts w:cs="新細明體;PMingLiU" w:ascii="新細明體;PMingLiU" w:hAnsi="新細明體;PMingLiU" w:eastAsia="新細明體;PMingLiU"/>
                            <w:color w:val="FFFFFF"/>
                            <w:lang w:eastAsia="zh-TW"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u w:val="wave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用心生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一課中，古人把何者當作思維的器官，主宰著一切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肝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胃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心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kern w:val="2"/>
                            <w:b/>
                            <w:szCs w:val="27"/>
                            <w:sz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val="en-US" w:eastAsia="zh-TW"/>
                          </w:rPr>
                          <w:t>2.(   )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農曆九月九日是哪一節日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教師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重陽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中秋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端午節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cs="新細明體;PMingLiU" w:eastAsia="新細明體;PMingLiU"/>
                            <w:color w:val="000000"/>
                            <w:lang w:bidi="ar-SA" w:val="en-US" w:eastAsia="zh-TW"/>
                          </w:rPr>
                          <w:t>3.(   )</w:t>
                        </w:r>
                        <w:r>
                          <w:rPr>
                            <w:sz w:val="27"/>
                            <w:b/>
                            <w:kern w:val="2"/>
                            <w:szCs w:val="27"/>
                            <w:spacing w:val="30"/>
                            <w:rFonts w:ascii="新細明體;PMingLiU" w:hAnsi="新細明體;PMingLiU" w:cs="新細明體;PMingLiU" w:eastAsia="新細明體;PMingLiU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u w:val="wave"/>
                            <w:szCs w:val="24"/>
                            <w:rFonts w:eastAsia="新細明體;PMingLiU" w:ascii="標楷體" w:hAnsi="標楷體" w:cs="Times New Roman"/>
                            <w:color w:val="auto"/>
                            <w:lang w:bidi="ar-SA" w:val="en-US" w:eastAsia="zh-TW"/>
                          </w:rPr>
                          <w:t>王戎辨苦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這一篇的文體是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文言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詩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散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應用文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kern w:val="2"/>
                            <w:b/>
                            <w:sz w:val="27"/>
                            <w:szCs w:val="27"/>
                            <w:rFonts w:eastAsia="新細明體;PMingLiU" w:ascii="新細明體;PMingLiU" w:hAnsi="新細明體;PMingLiU" w:cs="新細明體;PMingLiU"/>
                            <w:color w:val="000000"/>
                            <w:lang w:bidi="ar-SA" w:eastAsia="zh-TW" w:val="en-US"/>
                          </w:rPr>
                          <w:t>4(    )</w:t>
                        </w:r>
                        <w:r>
                          <w:rPr>
                            <w:sz w:val="27"/>
                            <w:szCs w:val="27"/>
                            <w:kern w:val="0"/>
                            <w:rFonts w:eastAsia="新細明體;PMingLiU" w:ascii="新細明體;PMingLiU" w:hAnsi="新細明體;PMingLiU" w:cs="新細明體;PMingLiU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wave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棉花上的沉睡者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一課中，何者不是豆芽帶給作者的感受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遭遇困頓時的心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一道都是美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標楷體" w:ascii="標楷體" w:hAnsi="標楷體"/>
                            <w:color w:val="auto"/>
                            <w:lang w:bidi="ar-SA" w:eastAsia="zh-TW" w:val="en-US"/>
                          </w:rPr>
                          <w:t>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家人在一起十分溫馨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感受到生命無窮的希望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val="en-US" w:eastAsia="zh-TW"/>
                          </w:rPr>
                          <w:t>5(    )</w:t>
                        </w:r>
                        <w:r>
                          <w:rPr>
                            <w:sz w:val="27"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auto"/>
                            <w:lang w:bidi="ar-SA" w:val="en-US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wave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書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這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HL3V;Arial Narrow" w:ascii="HL3V;Arial Narrow" w:hAnsi="HL3V;Arial Narrow"/>
                            <w:color w:val="auto"/>
                            <w:lang w:bidi="ar-SA" w:val="en-US" w:eastAsia="zh-TW"/>
                          </w:rPr>
                          <w:t>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的文體是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說明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應用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記敘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詩歌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sz w:val="27"/>
                            <w:b/>
                            <w:kern w:val="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.(   )</w:t>
                        </w:r>
                        <w:r>
                          <w:rPr>
                            <w:szCs w:val="27"/>
                            <w:sz w:val="27"/>
                            <w:kern w:val="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wav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九月九日憶山東兄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一詩中，是押什麼韻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ㄜ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ㄣ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ㄨ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ㄝ韻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kern w:val="2"/>
                            <w:szCs w:val="27"/>
                            <w:b/>
                            <w:sz w:val="27"/>
                            <w:rFonts w:cs="新細明體;PMingLiU" w:eastAsia="新細明體;PMingLiU" w:ascii="新細明體;PMingLiU" w:hAnsi="新細明體;PMingLiU"/>
                            <w:color w:val="000000"/>
                            <w:lang w:bidi="ar-SA" w:eastAsia="zh-TW" w:val="en-US"/>
                          </w:rPr>
                          <w:t>7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auto"/>
                            <w:lang w:bidi="ar-SA" w:eastAsia="zh-TW" w:val="en-US"/>
                          </w:rPr>
                          <w:t xml:space="preserve"> 答曰：「樹在道邊多子，此必苦李。」取之，信然。上述文句中的「之」是指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樹上的李子</w:t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王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李樹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朋友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新細明體;PMingLiU" w:ascii="新細明體;PMingLiU" w:hAnsi="新細明體;PMingLiU" w:eastAsia="新細明體;PMingLiU"/>
                            <w:color w:val="000000"/>
                            <w:lang w:eastAsia="zh-TW" w:val="en-US" w:bidi="ar-SA"/>
                          </w:rPr>
                          <w:t>8.(   )</w:t>
                        </w:r>
                        <w:r>
                          <w:rPr>
                            <w:szCs w:val="27"/>
                            <w:kern w:val="2"/>
                            <w:b/>
                            <w:sz w:val="27"/>
                            <w:spacing w:val="30"/>
                            <w:rFonts w:cs="新細明體;PMingLiU" w:ascii="新細明體;PMingLiU" w:hAnsi="新細明體;PMingLiU" w:eastAsia="新細明體;PMingLiU"/>
                            <w:color w:val="FFFFFF"/>
                            <w:lang w:eastAsia="zh-TW"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u w:val="wave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書信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V;Arial Narrow" w:hAnsi="HL3V;Arial Narrow" w:cs="HL3V;Arial Narrow"/>
                            <w:color w:val="auto"/>
                            <w:lang w:eastAsia="zh-TW" w:val="en-US" w:bidi="ar-SA"/>
                          </w:rPr>
                          <w:t>課中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作者認為便捷的電話不如書信的原因是什麼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必須要再三反覆咀嚼才能記得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會透露出我和誰的私交最好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要保存說出去的話很困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談的都是生活中平凡的瑣事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val="en-US" w:bidi="ar-SA" w:eastAsia="zh-TW"/>
                          </w:rPr>
                          <w:t>9.(   )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 xml:space="preserve"> 「猛然」是指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突然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凶惡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標楷體" w:ascii="標楷體" w:hAnsi="標楷體"/>
                            <w:color w:val="auto"/>
                            <w:lang w:val="en-US" w:bidi="ar-SA" w:eastAsia="zh-TW"/>
                          </w:rPr>
                          <w:t>快速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標楷體" w:ascii="標楷體" w:hAnsi="標楷體"/>
                            <w:color w:val="auto"/>
                            <w:lang w:val="en-US" w:bidi="ar-SA" w:eastAsia="zh-TW"/>
                          </w:rPr>
                          <w:t>不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       停止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59690" t="6350" r="6350" b="38728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標楷體" w:ascii="標楷體" w:hAnsi="標楷體" w:eastAsia="標楷體"/>
                                  <w:color w:val="000000"/>
                                  <w:lang w:bidi="ar-SA" w:eastAsia="zh-TW" w:val="en-US"/>
                                </w:rPr>
                                <w:t>1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 xml:space="preserve"> 下列選項「　」中的字，哪一組的讀音相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編「輯」／通「緝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「勒」索／配「樂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「屹」立／洋「溢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咳「嗽」／「漱」口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eastAsia="zh-TW" w:val="en-US" w:bidi="ar-SA"/>
                                </w:rPr>
                                <w:t>2.(   )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cs="新細明體;PMingLiU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下列選項「　」中的字，哪一組的讀音相同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情「誼」／適「宜」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「綻」放／「定」期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「蹤」跡／「縱」隊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真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「摯」／「執」行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val="en-US" w:eastAsia="zh-TW"/>
                                </w:rPr>
                                <w:t>3.(   )</w:t>
                              </w: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spacing w:val="30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「路旁的李樹上結實纍纍，甚至因此壓斷樹枝。」這段話屬於哪一種句型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假設句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條件句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轉折句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遞進句型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eastAsia="zh-TW" w:val="en-US" w:bidi="ar-SA"/>
                                </w:rPr>
                                <w:t>4(    )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cs="新細明體;PMingLiU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下列句子中的「珍藏」，哪一個詞性和其他三個不同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我會將這段友誼「珍藏」在心裡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這些東西都是妹妹的「珍藏」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弟弟「珍藏」了許多的模型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這些限量品值得「珍藏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bidi="ar-SA" w:eastAsia="zh-TW" w:val="en-US"/>
                                </w:rPr>
                                <w:t>5( 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 xml:space="preserve"> 「獨在異鄉為異客，每逢佳節倍思親。」使用了哪一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摹寫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譬喻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排比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映襯法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val="en-US" w:eastAsia="zh-TW"/>
                                </w:rPr>
                                <w:t>6.(   )</w:t>
                              </w: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bidi="ar-SA"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下列哪一個詞語的結構不是「副詞＋動詞」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一直回答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逐漸散開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猛然發現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塗滿油漆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下列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val="en-US" w:eastAsia="zh-TW" w:bidi="ar-SA"/>
                                </w:rPr>
                                <w:t>哪一個短語結構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和「做出正確的判斷」相似？　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躺在床上休息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努力讀書的辛苦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演奏優美的樂章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一些甜美的果實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24" w:hanging="1024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標楷體" w:ascii="標楷體" w:hAnsi="標楷體" w:eastAsia="標楷體"/>
                                  <w:color w:val="000000"/>
                                  <w:lang w:bidi="ar-SA" w:eastAsia="zh-TW" w:val="en-US"/>
                                </w:rPr>
                                <w:t>1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 xml:space="preserve"> 下列選項「　」中的字，哪一組的讀音相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編「輯」／通「緝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「勒」索／配「樂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「屹」立／洋「溢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咳「嗽」／「漱」口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eastAsia="zh-TW" w:val="en-US" w:bidi="ar-SA"/>
                                </w:rPr>
                                <w:t>2.(   )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cs="新細明體;PMingLiU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下列選項「　」中的字，哪一組的讀音相同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情「誼」／適「宜」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「綻」放／「定」期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「蹤」跡／「縱」隊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真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「摯」／「執」行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val="en-US" w:eastAsia="zh-TW"/>
                                </w:rPr>
                                <w:t>3.(   )</w:t>
                              </w: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spacing w:val="30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「路旁的李樹上結實纍纍，甚至因此壓斷樹枝。」這段話屬於哪一種句型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假設句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條件句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轉折句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遞進句型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eastAsia="zh-TW" w:val="en-US" w:bidi="ar-SA"/>
                                </w:rPr>
                                <w:t>4(    )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cs="新細明體;PMingLiU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下列句子中的「珍藏」，哪一個詞性和其他三個不同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我會將這段友誼「珍藏」在心裡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這些東西都是妹妹的「珍藏」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弟弟「珍藏」了許多的模型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這些限量品值得「珍藏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bidi="ar-SA" w:eastAsia="zh-TW" w:val="en-US"/>
                                </w:rPr>
                                <w:t>5( 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 xml:space="preserve"> 「獨在異鄉為異客，每逢佳節倍思親。」使用了哪一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摹寫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譬喻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排比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映襯法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val="en-US" w:eastAsia="zh-TW"/>
                                </w:rPr>
                                <w:t>6.(   )</w:t>
                              </w: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bidi="ar-SA"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下列哪一個詞語的結構不是「副詞＋動詞」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一直回答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逐漸散開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猛然發現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塗滿油漆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val="en-US" w:bidi="ar-SA" w:eastAsia="zh-TW"/>
                                </w:rPr>
                                <w:t>7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下列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val="en-US" w:bidi="ar-SA" w:eastAsia="zh-TW"/>
                                </w:rPr>
                                <w:t>哪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一個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val="en-US" w:bidi="ar-SA" w:eastAsia="zh-TW"/>
                                </w:rPr>
                                <w:t>短語結構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和「做出正確的判斷」相似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躺在床上休息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努力讀書的辛苦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演奏優美的樂章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一些甜美的果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標楷體" w:ascii="標楷體" w:hAnsi="標楷體" w:eastAsia="標楷體"/>
                            <w:color w:val="000000"/>
                            <w:lang w:bidi="ar-SA" w:eastAsia="zh-TW" w:val="en-US"/>
                          </w:rPr>
                          <w:t>1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 xml:space="preserve"> 下列選項「　」中的字，哪一組的讀音相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編「輯」／通「緝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「勒」索／配「樂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「屹」立／洋「溢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咳「嗽」／「漱」口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新細明體;PMingLiU" w:eastAsia="新細明體;PMingLiU" w:ascii="新細明體;PMingLiU" w:hAnsi="新細明體;PMingLiU"/>
                            <w:color w:val="000000"/>
                            <w:lang w:eastAsia="zh-TW" w:val="en-US" w:bidi="ar-SA"/>
                          </w:rPr>
                          <w:t>2.(   )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cs="新細明體;PMingLiU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下列選項「　」中的字，哪一組的讀音相同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情「誼」／適「宜」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「綻」放／「定」期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「蹤」跡／「縱」隊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eastAsia="zh-TW" w:val="en-US" w:bidi="ar-SA"/>
                          </w:rPr>
                          <w:t>真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「摯」／「執」行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val="en-US" w:eastAsia="zh-TW"/>
                          </w:rPr>
                          <w:t>3.(   )</w:t>
                        </w:r>
                        <w:r>
                          <w:rPr>
                            <w:sz w:val="27"/>
                            <w:b/>
                            <w:kern w:val="2"/>
                            <w:szCs w:val="27"/>
                            <w:spacing w:val="30"/>
                            <w:rFonts w:ascii="新細明體;PMingLiU" w:hAnsi="新細明體;PMingLiU" w:eastAsia="新細明體;PMingLiU" w:cs="新細明體;PMingLiU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「路旁的李樹上結實纍纍，甚至因此壓斷樹枝。」這段話屬於哪一種句型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假設句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條件句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轉折句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遞進句型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新細明體;PMingLiU" w:eastAsia="新細明體;PMingLiU" w:ascii="新細明體;PMingLiU" w:hAnsi="新細明體;PMingLiU"/>
                            <w:color w:val="000000"/>
                            <w:lang w:eastAsia="zh-TW" w:val="en-US" w:bidi="ar-SA"/>
                          </w:rPr>
                          <w:t>4(    )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cs="新細明體;PMingLiU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下列句子中的「珍藏」，哪一個詞性和其他三個不同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我會將這段友誼「珍藏」在心裡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這些東西都是妹妹的「珍藏」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弟弟「珍藏」了許多的模型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這些限量品值得「珍藏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新細明體;PMingLiU" w:eastAsia="新細明體;PMingLiU" w:ascii="新細明體;PMingLiU" w:hAnsi="新細明體;PMingLiU"/>
                            <w:color w:val="000000"/>
                            <w:lang w:bidi="ar-SA" w:eastAsia="zh-TW" w:val="en-US"/>
                          </w:rPr>
                          <w:t>5( 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 xml:space="preserve"> 「獨在異鄉為異客，每逢佳節倍思親。」使用了哪一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摹寫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譬喻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排比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映襯法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val="en-US" w:eastAsia="zh-TW"/>
                          </w:rPr>
                          <w:t>6.(   )</w:t>
                        </w:r>
                        <w:r>
                          <w:rPr>
                            <w:sz w:val="27"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auto"/>
                            <w:lang w:bidi="ar-SA" w:val="en-US" w:eastAsia="zh-TW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下列哪一個詞語的結構不是「副詞＋動詞」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一直回答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逐漸散開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猛然發現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塗滿油漆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下列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val="en-US" w:eastAsia="zh-TW" w:bidi="ar-SA"/>
                          </w:rPr>
                          <w:t>哪一個短語結構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和「做出正確的判斷」相似？　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躺在床上休息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努力讀書的辛苦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演奏優美的樂章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一些甜美的果實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24" w:hanging="1024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標楷體" w:ascii="標楷體" w:hAnsi="標楷體" w:eastAsia="標楷體"/>
                            <w:color w:val="000000"/>
                            <w:lang w:bidi="ar-SA" w:eastAsia="zh-TW" w:val="en-US"/>
                          </w:rPr>
                          <w:t>1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 xml:space="preserve"> 下列選項「　」中的字，哪一組的讀音相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編「輯」／通「緝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「勒」索／配「樂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「屹」立／洋「溢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咳「嗽」／「漱」口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新細明體;PMingLiU" w:eastAsia="新細明體;PMingLiU" w:ascii="新細明體;PMingLiU" w:hAnsi="新細明體;PMingLiU"/>
                            <w:color w:val="000000"/>
                            <w:lang w:eastAsia="zh-TW" w:val="en-US" w:bidi="ar-SA"/>
                          </w:rPr>
                          <w:t>2.(   )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cs="新細明體;PMingLiU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下列選項「　」中的字，哪一組的讀音相同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情「誼」／適「宜」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「綻」放／「定」期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「蹤」跡／「縱」隊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eastAsia="zh-TW" w:val="en-US" w:bidi="ar-SA"/>
                          </w:rPr>
                          <w:t>真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「摯」／「執」行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val="en-US" w:eastAsia="zh-TW"/>
                          </w:rPr>
                          <w:t>3.(   )</w:t>
                        </w:r>
                        <w:r>
                          <w:rPr>
                            <w:sz w:val="27"/>
                            <w:b/>
                            <w:kern w:val="2"/>
                            <w:szCs w:val="27"/>
                            <w:spacing w:val="30"/>
                            <w:rFonts w:ascii="新細明體;PMingLiU" w:hAnsi="新細明體;PMingLiU" w:eastAsia="新細明體;PMingLiU" w:cs="新細明體;PMingLiU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「路旁的李樹上結實纍纍，甚至因此壓斷樹枝。」這段話屬於哪一種句型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假設句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條件句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轉折句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遞進句型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新細明體;PMingLiU" w:eastAsia="新細明體;PMingLiU" w:ascii="新細明體;PMingLiU" w:hAnsi="新細明體;PMingLiU"/>
                            <w:color w:val="000000"/>
                            <w:lang w:eastAsia="zh-TW" w:val="en-US" w:bidi="ar-SA"/>
                          </w:rPr>
                          <w:t>4(    )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cs="新細明體;PMingLiU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下列句子中的「珍藏」，哪一個詞性和其他三個不同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我會將這段友誼「珍藏」在心裡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這些東西都是妹妹的「珍藏」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弟弟「珍藏」了許多的模型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這些限量品值得「珍藏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新細明體;PMingLiU" w:eastAsia="新細明體;PMingLiU" w:ascii="新細明體;PMingLiU" w:hAnsi="新細明體;PMingLiU"/>
                            <w:color w:val="000000"/>
                            <w:lang w:bidi="ar-SA" w:eastAsia="zh-TW" w:val="en-US"/>
                          </w:rPr>
                          <w:t>5( 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 xml:space="preserve"> 「獨在異鄉為異客，每逢佳節倍思親。」使用了哪一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摹寫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譬喻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排比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映襯法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val="en-US" w:eastAsia="zh-TW"/>
                          </w:rPr>
                          <w:t>6.(   )</w:t>
                        </w:r>
                        <w:r>
                          <w:rPr>
                            <w:sz w:val="27"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auto"/>
                            <w:lang w:bidi="ar-SA" w:val="en-US" w:eastAsia="zh-TW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下列哪一個詞語的結構不是「副詞＋動詞」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一直回答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逐漸散開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猛然發現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塗滿油漆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新細明體;PMingLiU" w:eastAsia="新細明體;PMingLiU" w:ascii="新細明體;PMingLiU" w:hAnsi="新細明體;PMingLiU"/>
                            <w:color w:val="000000"/>
                            <w:lang w:val="en-US" w:bidi="ar-SA" w:eastAsia="zh-TW"/>
                          </w:rPr>
                          <w:t>7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下列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val="en-US" w:bidi="ar-SA" w:eastAsia="zh-TW"/>
                          </w:rPr>
                          <w:t>哪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一個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val="en-US" w:bidi="ar-SA" w:eastAsia="zh-TW"/>
                          </w:rPr>
                          <w:t>短語結構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和「做出正確的判斷」相似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躺在床上休息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努力讀書的辛苦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演奏優美的樂章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一些甜美的果實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 Ten Roman">
    <w:altName w:val="Times New Roman"/>
    <w:charset w:val="00"/>
    <w:family w:val="roman"/>
    <w:pitch w:val="default"/>
  </w:font>
  <w:font w:name="HL3V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3:45:00Z</dcterms:created>
  <dc:creator>even</dc:creator>
  <dc:description/>
  <cp:keywords/>
  <dc:language>en-US</dc:language>
  <cp:lastModifiedBy>臺北市政府教育局</cp:lastModifiedBy>
  <cp:lastPrinted>2011-01-10T07:44:00Z</cp:lastPrinted>
  <dcterms:modified xsi:type="dcterms:W3CDTF">2011-01-09T23:45:00Z</dcterms:modified>
  <cp:revision>2</cp:revision>
  <dc:subject/>
  <dc:title/>
</cp:coreProperties>
</file>