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7945" t="6350" r="6350" b="3542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九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標楷體" w:eastAsia="標楷體" w:ascii="標楷體" w:hAnsi="標楷體"/>
                                  <w:color w:val="000000"/>
                                  <w:lang w:eastAsia="zh-TW" w:val="en-US" w:bidi="ar-SA"/>
                                </w:rPr>
                                <w:t>1.(   )</w:t>
                              </w: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spacing w:val="30"/>
                                  <w:rFonts w:cs="新細明體;PMingLiU" w:ascii="新細明體;PMingLiU" w:hAnsi="新細明體;PMingLiU" w:eastAsia="新細明體;PMingLiU"/>
                                  <w:color w:val="FFFFFF"/>
                                  <w:lang w:eastAsia="zh-TW"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u w:val="wave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用心生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一課中，古人把何者當作思維的器官，主宰著一切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肝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7"/>
                                  <w:sz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農曆九月九日是哪一節日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教師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重陽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中秋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端午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bidi="ar-SA" w:val="en-US" w:eastAsia="zh-TW"/>
                                </w:rPr>
                                <w:t>3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cs="新細明體;PMingLiU" w:eastAsia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u w:val="wave"/>
                                  <w:szCs w:val="24"/>
                                  <w:rFonts w:eastAsia="新細明體;PMingLiU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王戎辨苦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這一篇的文體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文言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詩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散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應用文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bidi="ar-SA" w:eastAsia="zh-TW" w:val="en-US"/>
                                </w:rPr>
                                <w:t>4(    )</w:t>
                              </w:r>
                              <w:r>
                                <w:rPr>
                                  <w:sz w:val="27"/>
                                  <w:szCs w:val="27"/>
                                  <w:kern w:val="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wave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棉花上的沉睡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一課中，何者不是豆芽帶給作者的感受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遭遇困頓時的心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一道都是美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家人在一起十分溫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感受到生命無窮的希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5( 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wave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書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這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HL3V;Arial Narrow" w:ascii="HL3V;Arial Narrow" w:hAnsi="HL3V;Arial Narrow"/>
                                  <w:color w:val="auto"/>
                                  <w:lang w:bidi="ar-SA" w:val="en-US" w:eastAsia="zh-TW"/>
                                </w:rPr>
                                <w:t>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的文體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說明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應用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記敘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詩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szCs w:val="27"/>
                                  <w:sz w:val="27"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九月九日憶山東兄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一詩中，是押什麼韻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ㄜ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ㄣ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ㄨ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ㄝ韻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szCs w:val="27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答曰：「樹在道邊多子，此必苦李。」取之，信然。上述文句中的「之」是指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樹上的李子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王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李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朋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ascii="新細明體;PMingLiU" w:hAnsi="新細明體;PMingLiU" w:eastAsia="新細明體;PMingLiU"/>
                                  <w:color w:val="000000"/>
                                  <w:lang w:eastAsia="zh-TW" w:val="en-US" w:bidi="ar-SA"/>
                                </w:rPr>
                                <w:t>8.(   )</w:t>
                              </w: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spacing w:val="30"/>
                                  <w:rFonts w:cs="新細明體;PMingLiU" w:ascii="新細明體;PMingLiU" w:hAnsi="新細明體;PMingLiU" w:eastAsia="新細明體;PMingLiU"/>
                                  <w:color w:val="FFFFFF"/>
                                  <w:lang w:eastAsia="zh-TW"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u w:val="wave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書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V;Arial Narrow" w:hAnsi="HL3V;Arial Narrow" w:cs="HL3V;Arial Narrow"/>
                                  <w:color w:val="auto"/>
                                  <w:lang w:eastAsia="zh-TW" w:val="en-US" w:bidi="ar-SA"/>
                                </w:rPr>
                                <w:t>課中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作者認為便捷的電話不如書信的原因是什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必須要再三反覆咀嚼才能記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會透露出我和誰的私交最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要保存說出去的話很困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談的都是生活中平凡的瑣事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val="en-US" w:bidi="ar-SA" w:eastAsia="zh-TW"/>
                                </w:rPr>
                                <w:t>9.(   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 「猛然」是指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突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凶惡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快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不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      停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九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標楷體" w:eastAsia="標楷體" w:ascii="標楷體" w:hAnsi="標楷體"/>
                                  <w:color w:val="000000"/>
                                  <w:lang w:eastAsia="zh-TW" w:val="en-US" w:bidi="ar-SA"/>
                                </w:rPr>
                                <w:t>1.(   )</w:t>
                              </w: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spacing w:val="30"/>
                                  <w:rFonts w:cs="新細明體;PMingLiU" w:ascii="新細明體;PMingLiU" w:hAnsi="新細明體;PMingLiU" w:eastAsia="新細明體;PMingLiU"/>
                                  <w:color w:val="FFFFFF"/>
                                  <w:lang w:eastAsia="zh-TW"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u w:val="wave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用心生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一課中，古人把何者當作思維的器官，主宰著一切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肝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7"/>
                                  <w:sz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農曆九月九日是哪一節日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教師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重陽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中秋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端午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bidi="ar-SA" w:val="en-US" w:eastAsia="zh-TW"/>
                                </w:rPr>
                                <w:t>3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cs="新細明體;PMingLiU" w:eastAsia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u w:val="wave"/>
                                  <w:szCs w:val="24"/>
                                  <w:rFonts w:eastAsia="新細明體;PMingLiU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王戎辨苦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這一篇的文體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文言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詩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散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應用文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bidi="ar-SA" w:eastAsia="zh-TW" w:val="en-US"/>
                                </w:rPr>
                                <w:t>4(    )</w:t>
                              </w:r>
                              <w:r>
                                <w:rPr>
                                  <w:sz w:val="27"/>
                                  <w:szCs w:val="27"/>
                                  <w:kern w:val="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wave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棉花上的沉睡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一課中，何者不是豆芽帶給作者的感受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遭遇困頓時的心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一道都是美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家人在一起十分溫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感受到生命無窮的希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5( 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wave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書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這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HL3V;Arial Narrow" w:ascii="HL3V;Arial Narrow" w:hAnsi="HL3V;Arial Narrow"/>
                                  <w:color w:val="auto"/>
                                  <w:lang w:bidi="ar-SA" w:val="en-US" w:eastAsia="zh-TW"/>
                                </w:rPr>
                                <w:t>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的文體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說明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應用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記敘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詩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szCs w:val="27"/>
                                  <w:sz w:val="27"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九月九日憶山東兄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一詩中，是押什麼韻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ㄜ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ㄣ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ㄨ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ㄝ韻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szCs w:val="27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答曰：「樹在道邊多子，此必苦李。」取之，信然。上述文句中的「之」是指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樹上的李子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王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李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朋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ascii="新細明體;PMingLiU" w:hAnsi="新細明體;PMingLiU" w:eastAsia="新細明體;PMingLiU"/>
                                  <w:color w:val="000000"/>
                                  <w:lang w:eastAsia="zh-TW" w:val="en-US" w:bidi="ar-SA"/>
                                </w:rPr>
                                <w:t>8.(   )</w:t>
                              </w: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spacing w:val="30"/>
                                  <w:rFonts w:cs="新細明體;PMingLiU" w:ascii="新細明體;PMingLiU" w:hAnsi="新細明體;PMingLiU" w:eastAsia="新細明體;PMingLiU"/>
                                  <w:color w:val="FFFFFF"/>
                                  <w:lang w:eastAsia="zh-TW"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u w:val="wave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書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V;Arial Narrow" w:hAnsi="HL3V;Arial Narrow" w:cs="HL3V;Arial Narrow"/>
                                  <w:color w:val="auto"/>
                                  <w:lang w:eastAsia="zh-TW" w:val="en-US" w:bidi="ar-SA"/>
                                </w:rPr>
                                <w:t>課中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作者認為便捷的電話不如書信的原因是什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必須要再三反覆咀嚼才能記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會透露出我和誰的私交最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要保存說出去的話很困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談的都是生活中平凡的瑣事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val="en-US" w:bidi="ar-SA" w:eastAsia="zh-TW"/>
                                </w:rPr>
                                <w:t>9.(   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 「猛然」是指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突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凶惡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快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不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      停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九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標楷體" w:eastAsia="標楷體" w:ascii="標楷體" w:hAnsi="標楷體"/>
                            <w:color w:val="000000"/>
                            <w:lang w:eastAsia="zh-TW" w:val="en-US" w:bidi="ar-SA"/>
                          </w:rPr>
                          <w:t>1.(   )</w:t>
                        </w:r>
                        <w:r>
                          <w:rPr>
                            <w:szCs w:val="27"/>
                            <w:kern w:val="2"/>
                            <w:b/>
                            <w:sz w:val="27"/>
                            <w:spacing w:val="30"/>
                            <w:rFonts w:cs="新細明體;PMingLiU" w:ascii="新細明體;PMingLiU" w:hAnsi="新細明體;PMingLiU" w:eastAsia="新細明體;PMingLiU"/>
                            <w:color w:val="FFFFFF"/>
                            <w:lang w:eastAsia="zh-TW"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u w:val="wave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用心生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一課中，古人把何者當作思維的器官，主宰著一切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肝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Cs w:val="27"/>
                            <w:sz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2.(   )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農曆九月九日是哪一節日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教師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重陽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中秋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端午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cs="新細明體;PMingLiU" w:eastAsia="新細明體;PMingLiU"/>
                            <w:color w:val="000000"/>
                            <w:lang w:bidi="ar-SA" w:val="en-US" w:eastAsia="zh-TW"/>
                          </w:rPr>
                          <w:t>3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cs="新細明體;PMingLiU" w:eastAsia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u w:val="wave"/>
                            <w:szCs w:val="24"/>
                            <w:rFonts w:eastAsia="新細明體;PMingLiU" w:ascii="標楷體" w:hAnsi="標楷體" w:cs="Times New Roman"/>
                            <w:color w:val="auto"/>
                            <w:lang w:bidi="ar-SA" w:val="en-US" w:eastAsia="zh-TW"/>
                          </w:rPr>
                          <w:t>王戎辨苦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這一篇的文體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文言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詩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散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應用文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eastAsia="新細明體;PMingLiU" w:ascii="新細明體;PMingLiU" w:hAnsi="新細明體;PMingLiU" w:cs="新細明體;PMingLiU"/>
                            <w:color w:val="000000"/>
                            <w:lang w:bidi="ar-SA" w:eastAsia="zh-TW" w:val="en-US"/>
                          </w:rPr>
                          <w:t>4(    )</w:t>
                        </w:r>
                        <w:r>
                          <w:rPr>
                            <w:sz w:val="27"/>
                            <w:szCs w:val="27"/>
                            <w:kern w:val="0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wave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棉花上的沉睡者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一課中，何者不是豆芽帶給作者的感受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遭遇困頓時的心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一道都是美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家人在一起十分溫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感受到生命無窮的希望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5( 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wave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書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這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HL3V;Arial Narrow" w:ascii="HL3V;Arial Narrow" w:hAnsi="HL3V;Arial Narrow"/>
                            <w:color w:val="auto"/>
                            <w:lang w:bidi="ar-SA" w:val="en-US" w:eastAsia="zh-TW"/>
                          </w:rPr>
                          <w:t>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的文體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說明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應用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記敘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詩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szCs w:val="27"/>
                            <w:sz w:val="27"/>
                            <w:kern w:val="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九月九日憶山東兄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一詩中，是押什麼韻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ㄜ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ㄣ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ㄨ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ㄝ韻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szCs w:val="27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7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bidi="ar-SA" w:eastAsia="zh-TW" w:val="en-US"/>
                          </w:rPr>
                          <w:t xml:space="preserve"> 答曰：「樹在道邊多子，此必苦李。」取之，信然。上述文句中的「之」是指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樹上的李子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王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李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朋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ascii="新細明體;PMingLiU" w:hAnsi="新細明體;PMingLiU" w:eastAsia="新細明體;PMingLiU"/>
                            <w:color w:val="000000"/>
                            <w:lang w:eastAsia="zh-TW" w:val="en-US" w:bidi="ar-SA"/>
                          </w:rPr>
                          <w:t>8.(   )</w:t>
                        </w:r>
                        <w:r>
                          <w:rPr>
                            <w:szCs w:val="27"/>
                            <w:kern w:val="2"/>
                            <w:b/>
                            <w:sz w:val="27"/>
                            <w:spacing w:val="30"/>
                            <w:rFonts w:cs="新細明體;PMingLiU" w:ascii="新細明體;PMingLiU" w:hAnsi="新細明體;PMingLiU" w:eastAsia="新細明體;PMingLiU"/>
                            <w:color w:val="FFFFFF"/>
                            <w:lang w:eastAsia="zh-TW"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u w:val="wave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書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V;Arial Narrow" w:hAnsi="HL3V;Arial Narrow" w:cs="HL3V;Arial Narrow"/>
                            <w:color w:val="auto"/>
                            <w:lang w:eastAsia="zh-TW" w:val="en-US" w:bidi="ar-SA"/>
                          </w:rPr>
                          <w:t>課中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作者認為便捷的電話不如書信的原因是什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必須要再三反覆咀嚼才能記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會透露出我和誰的私交最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要保存說出去的話很困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談的都是生活中平凡的瑣事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val="en-US" w:bidi="ar-SA" w:eastAsia="zh-TW"/>
                          </w:rPr>
                          <w:t>9.(   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 「猛然」是指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突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凶惡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快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不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      停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九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標楷體" w:eastAsia="標楷體" w:ascii="標楷體" w:hAnsi="標楷體"/>
                            <w:color w:val="000000"/>
                            <w:lang w:eastAsia="zh-TW" w:val="en-US" w:bidi="ar-SA"/>
                          </w:rPr>
                          <w:t>1.(   )</w:t>
                        </w:r>
                        <w:r>
                          <w:rPr>
                            <w:szCs w:val="27"/>
                            <w:kern w:val="2"/>
                            <w:b/>
                            <w:sz w:val="27"/>
                            <w:spacing w:val="30"/>
                            <w:rFonts w:cs="新細明體;PMingLiU" w:ascii="新細明體;PMingLiU" w:hAnsi="新細明體;PMingLiU" w:eastAsia="新細明體;PMingLiU"/>
                            <w:color w:val="FFFFFF"/>
                            <w:lang w:eastAsia="zh-TW"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u w:val="wave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用心生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一課中，古人把何者當作思維的器官，主宰著一切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肝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Cs w:val="27"/>
                            <w:sz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2.(   )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農曆九月九日是哪一節日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教師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重陽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中秋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端午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cs="新細明體;PMingLiU" w:eastAsia="新細明體;PMingLiU"/>
                            <w:color w:val="000000"/>
                            <w:lang w:bidi="ar-SA" w:val="en-US" w:eastAsia="zh-TW"/>
                          </w:rPr>
                          <w:t>3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cs="新細明體;PMingLiU" w:eastAsia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u w:val="wave"/>
                            <w:szCs w:val="24"/>
                            <w:rFonts w:eastAsia="新細明體;PMingLiU" w:ascii="標楷體" w:hAnsi="標楷體" w:cs="Times New Roman"/>
                            <w:color w:val="auto"/>
                            <w:lang w:bidi="ar-SA" w:val="en-US" w:eastAsia="zh-TW"/>
                          </w:rPr>
                          <w:t>王戎辨苦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這一篇的文體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文言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詩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散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應用文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eastAsia="新細明體;PMingLiU" w:ascii="新細明體;PMingLiU" w:hAnsi="新細明體;PMingLiU" w:cs="新細明體;PMingLiU"/>
                            <w:color w:val="000000"/>
                            <w:lang w:bidi="ar-SA" w:eastAsia="zh-TW" w:val="en-US"/>
                          </w:rPr>
                          <w:t>4(    )</w:t>
                        </w:r>
                        <w:r>
                          <w:rPr>
                            <w:sz w:val="27"/>
                            <w:szCs w:val="27"/>
                            <w:kern w:val="0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wave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棉花上的沉睡者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一課中，何者不是豆芽帶給作者的感受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遭遇困頓時的心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一道都是美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家人在一起十分溫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感受到生命無窮的希望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5( 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wave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書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這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HL3V;Arial Narrow" w:ascii="HL3V;Arial Narrow" w:hAnsi="HL3V;Arial Narrow"/>
                            <w:color w:val="auto"/>
                            <w:lang w:bidi="ar-SA" w:val="en-US" w:eastAsia="zh-TW"/>
                          </w:rPr>
                          <w:t>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的文體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說明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應用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記敘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詩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szCs w:val="27"/>
                            <w:sz w:val="27"/>
                            <w:kern w:val="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九月九日憶山東兄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一詩中，是押什麼韻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ㄜ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ㄣ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ㄨ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ㄝ韻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szCs w:val="27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7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bidi="ar-SA" w:eastAsia="zh-TW" w:val="en-US"/>
                          </w:rPr>
                          <w:t xml:space="preserve"> 答曰：「樹在道邊多子，此必苦李。」取之，信然。上述文句中的「之」是指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樹上的李子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王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李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朋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ascii="新細明體;PMingLiU" w:hAnsi="新細明體;PMingLiU" w:eastAsia="新細明體;PMingLiU"/>
                            <w:color w:val="000000"/>
                            <w:lang w:eastAsia="zh-TW" w:val="en-US" w:bidi="ar-SA"/>
                          </w:rPr>
                          <w:t>8.(   )</w:t>
                        </w:r>
                        <w:r>
                          <w:rPr>
                            <w:szCs w:val="27"/>
                            <w:kern w:val="2"/>
                            <w:b/>
                            <w:sz w:val="27"/>
                            <w:spacing w:val="30"/>
                            <w:rFonts w:cs="新細明體;PMingLiU" w:ascii="新細明體;PMingLiU" w:hAnsi="新細明體;PMingLiU" w:eastAsia="新細明體;PMingLiU"/>
                            <w:color w:val="FFFFFF"/>
                            <w:lang w:eastAsia="zh-TW"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u w:val="wave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書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V;Arial Narrow" w:hAnsi="HL3V;Arial Narrow" w:cs="HL3V;Arial Narrow"/>
                            <w:color w:val="auto"/>
                            <w:lang w:eastAsia="zh-TW" w:val="en-US" w:bidi="ar-SA"/>
                          </w:rPr>
                          <w:t>課中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作者認為便捷的電話不如書信的原因是什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必須要再三反覆咀嚼才能記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會透露出我和誰的私交最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要保存說出去的話很困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談的都是生活中平凡的瑣事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val="en-US" w:bidi="ar-SA" w:eastAsia="zh-TW"/>
                          </w:rPr>
                          <w:t>9.(   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 「猛然」是指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突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凶惡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快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不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      停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曹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帶領大軍南下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>（　　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帶領（　　      　　　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 xml:space="preserve">（　　 　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帶領（　　      　　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每一封來信都像是一朵小花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    　　　）都像是（　　     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    　　　）都像是（　　     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他們常在一起討論畫圖的技巧，生活起居也互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照顧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他們常在一起（　  　　　　）（　　  　　　），生活起居也（　　　     　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他們常在一起（　　  　　　）（　　　  　　），生活起居也（　　　　     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我必須將它們整理得乾乾淨淨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 　　　）必須將它們（　　　　　）得（　　　　            　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 　　　）必須將它們（　　　　　）得（　　　　            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固然︱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曹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帶領大軍南下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>（　　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帶領（　　      　　　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 xml:space="preserve">（　　 　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帶領（　　      　　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每一封來信都像是一朵小花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    　　　）都像是（　　     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    　　　）都像是（　　     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他們常在一起討論畫圖的技巧，生活起居也互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照顧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他們常在一起（　  　　　　）（　　  　　　），生活起居也（　　　     　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Wingdings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他們常在一起（　　  　　　）（　　　  　　），生活起居也（　　　　     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我必須將它們整理得乾乾淨淨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 　　　）必須將它們（　　　　　）得（　　　　            　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 　　　）必須將它們（　　　　　）得（　　　　            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固然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曹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帶領大軍南下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righ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>（　　　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帶領（　　      　　　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righ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 xml:space="preserve">（　　 　　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帶領（　　      　　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每一封來信都像是一朵小花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    　　　）都像是（　　     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    　　　）都像是（　　     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他們常在一起討論畫圖的技巧，生活起居也互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en-US" w:eastAsia="zh-TW" w:bidi="ar-SA"/>
                          </w:rPr>
                          <w:t xml:space="preserve">    照顧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他們常在一起（　  　　　　）（　　  　　　），生活起居也（　　　     　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他們常在一起（　　  　　　）（　　　  　　），生活起居也（　　　　     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我必須將它們整理得乾乾淨淨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48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 　　　）必須將它們（　　　　　）得（　　　　            　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48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 　　　）必須將它們（　　　　　）得（　　　　            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固然︱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曹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帶領大軍南下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righ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>（　　　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帶領（　　      　　　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righ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 xml:space="preserve">（　　 　　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帶領（　　      　　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每一封來信都像是一朵小花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    　　　）都像是（　　     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    　　　）都像是（　　     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他們常在一起討論畫圖的技巧，生活起居也互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en-US" w:eastAsia="zh-TW" w:bidi="ar-SA"/>
                          </w:rPr>
                          <w:t xml:space="preserve">    照顧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他們常在一起（　  　　　　）（　　  　　　），生活起居也（　　　     　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Wingdings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他們常在一起（　　  　　　）（　　　  　　），生活起居也（　　　　     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我必須將它們整理得乾乾淨淨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48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 　　　）必須將它們（　　　　　）得（　　　　            　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48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 　　　）必須將它們（　　　　　）得（　　　　            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固然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L3V">
    <w:altName w:val="Arial Narrow"/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19:00Z</dcterms:created>
  <dc:creator>even</dc:creator>
  <dc:description/>
  <cp:keywords/>
  <dc:language>en-US</dc:language>
  <cp:lastModifiedBy>臺北市政府教育局</cp:lastModifiedBy>
  <cp:lastPrinted>2010-12-22T07:38:00Z</cp:lastPrinted>
  <dcterms:modified xsi:type="dcterms:W3CDTF">2011-01-03T23:28:00Z</dcterms:modified>
  <cp:revision>7</cp:revision>
  <dc:subject/>
  <dc:title/>
</cp:coreProperties>
</file>