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2278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語文充電站十八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b/>
                                  <w:sz w:val="27"/>
                                  <w:kern w:val="2"/>
                                  <w:szCs w:val="27"/>
                                  <w:rFonts w:ascii="標楷體" w:hAnsi="標楷體" w:eastAsia="標楷體" w:cs="標楷體"/>
                                  <w:color w:val="000000"/>
                                  <w:lang w:bidi="ar-SA" w:val="en-US" w:eastAsia="zh-TW"/>
                                </w:rPr>
                                <w:t>1.(   )</w:t>
                              </w:r>
                              <w:r>
                                <w:rPr>
                                  <w:b/>
                                  <w:sz w:val="27"/>
                                  <w:kern w:val="2"/>
                                  <w:szCs w:val="27"/>
                                  <w:spacing w:val="30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bidi="ar-SA" w:val="en-US" w:eastAsia="zh-TW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「髒兮兮」的「兮」相當於哪一個助詞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嗎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呢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吧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rFonts w:cs="新細明體;PMingLiU" w:eastAsia="新細明體;PMingLiU" w:ascii="新細明體;PMingLiU" w:hAnsi="新細明體;PMingLiU"/>
                                  <w:color w:val="000000"/>
                                  <w:lang w:eastAsia="zh-TW" w:val="en-US" w:bidi="ar-SA"/>
                                </w:rPr>
                                <w:t>2.(   )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cs="新細明體;PMingLiU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下列「　」中的字，何者字義錯誤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東「挑」西揀：揀選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「耐」性：忍受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「噁」心：反胃想吐的感覺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「摘」除：拿下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sz w:val="27"/>
                                  <w:b/>
                                  <w:kern w:val="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bidi="ar-SA" w:eastAsia="zh-TW"/>
                                </w:rPr>
                                <w:t>3.(   )</w:t>
                              </w:r>
                              <w:r>
                                <w:rPr>
                                  <w:szCs w:val="27"/>
                                  <w:sz w:val="27"/>
                                  <w:b/>
                                  <w:kern w:val="2"/>
                                  <w:spacing w:val="30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bidi="ar-SA" w:eastAsia="zh-TW"/>
                                </w:rPr>
                                <w:t>0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「浸溼」中的「浸」，其字義與下列哪一個選項的「浸」相同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bidi="ar-SA" w:eastAsia="zh-TW"/>
                                </w:rPr>
                                <w:t>「浸」泡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「浸」潤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「浸」透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bidi="ar-SA" w:eastAsia="zh-TW"/>
                                </w:rPr>
                                <w:t>「浸」入骨髓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rFonts w:cs="新細明體;PMingLiU" w:eastAsia="新細明體;PMingLiU" w:ascii="新細明體;PMingLiU" w:hAnsi="新細明體;PMingLiU"/>
                                  <w:color w:val="000000"/>
                                  <w:lang w:eastAsia="zh-TW" w:val="en-US" w:bidi="ar-SA"/>
                                </w:rPr>
                                <w:t>4(    )</w:t>
                              </w:r>
                              <w:r>
                                <w:rPr>
                                  <w:szCs w:val="27"/>
                                  <w:sz w:val="27"/>
                                  <w:kern w:val="0"/>
                                  <w:rFonts w:cs="新細明體;PMingLiU" w:eastAsia="新細明體;PMingLiU" w:ascii="新細明體;PMingLiU" w:hAnsi="新細明體;PMingLiU"/>
                                  <w:color w:val="auto"/>
                                  <w:lang w:eastAsia="zh-TW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Cs w:val="24"/>
                                  <w:sz w:val="24"/>
                                  <w:rFonts w:cs="新細明體;PMingLiU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下列「　」中的字，何者字義錯誤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「損」人利己：傷害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「拓」印：開墾荒地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「虔」敬：恭敬而有誠意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「剔」牙：從縫隙中往外挑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bidi="ar-SA" w:val="en-US" w:eastAsia="zh-TW"/>
                                </w:rPr>
                                <w:t>5(    )</w:t>
                              </w: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bidi="ar-SA" w:val="en-US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下列「　」中的字，何者字義錯誤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布「幔」：帷幕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遮「掩」：關閉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「瀰」漫：充滿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不「敵」：抵擋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b/>
                                  <w:sz w:val="27"/>
                                  <w:kern w:val="2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bidi="ar-SA" w:val="en-US" w:eastAsia="zh-TW"/>
                                </w:rPr>
                                <w:t>6.(   )</w:t>
                              </w: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bidi="ar-SA" w:val="en-US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下列「　」中的字，何者字義錯誤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「纖」細：細小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「效」法：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標楷體"/>
                                  <w:color w:val="auto"/>
                                  <w:lang w:bidi="ar-SA" w:val="en-US" w:eastAsia="zh-TW"/>
                                </w:rPr>
                                <w:t>摹仿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奢「侈」：誇大不實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「怡」然自得：快樂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rFonts w:cs="新細明體;PMingLiU" w:eastAsia="新細明體;PMingLiU" w:ascii="新細明體;PMingLiU" w:hAnsi="新細明體;PMingLiU"/>
                                  <w:color w:val="000000"/>
                                  <w:lang w:eastAsia="zh-TW" w:val="en-US" w:bidi="ar-SA"/>
                                </w:rPr>
                                <w:t>7(   )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cs="新細明體;PMingLiU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下列「謀」字的字義，何者錯誤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「謀」略：計策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「謀」職：尋求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圖「謀」：商議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「謀」害：有策略的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bidi="ar-SA" w:val="en-US" w:eastAsia="zh-TW"/>
                                </w:rPr>
                                <w:t>8.(   )</w:t>
                              </w: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spacing w:val="30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bidi="ar-SA" w:val="en-US" w:eastAsia="zh-TW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「品質」是指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物品的管理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事物的根本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品名、項目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物品的質地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right="24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語文充電站十八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b/>
                                  <w:sz w:val="27"/>
                                  <w:kern w:val="2"/>
                                  <w:szCs w:val="27"/>
                                  <w:rFonts w:ascii="標楷體" w:hAnsi="標楷體" w:eastAsia="標楷體" w:cs="標楷體"/>
                                  <w:color w:val="000000"/>
                                  <w:lang w:bidi="ar-SA" w:val="en-US" w:eastAsia="zh-TW"/>
                                </w:rPr>
                                <w:t>1.(   )</w:t>
                              </w:r>
                              <w:r>
                                <w:rPr>
                                  <w:b/>
                                  <w:sz w:val="27"/>
                                  <w:kern w:val="2"/>
                                  <w:szCs w:val="27"/>
                                  <w:spacing w:val="30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bidi="ar-SA" w:val="en-US" w:eastAsia="zh-TW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「髒兮兮」的「兮」相當於哪一個助詞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嗎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呢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吧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rFonts w:cs="新細明體;PMingLiU" w:eastAsia="新細明體;PMingLiU" w:ascii="新細明體;PMingLiU" w:hAnsi="新細明體;PMingLiU"/>
                                  <w:color w:val="000000"/>
                                  <w:lang w:eastAsia="zh-TW" w:val="en-US" w:bidi="ar-SA"/>
                                </w:rPr>
                                <w:t>2.(   )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cs="新細明體;PMingLiU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下列「　」中的字，何者字義錯誤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東「挑」西揀：揀選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「耐」性：忍受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「噁」心：反胃想吐的感覺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「摘」除：拿下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sz w:val="27"/>
                                  <w:b/>
                                  <w:kern w:val="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bidi="ar-SA" w:eastAsia="zh-TW"/>
                                </w:rPr>
                                <w:t>3.(   )</w:t>
                              </w:r>
                              <w:r>
                                <w:rPr>
                                  <w:szCs w:val="27"/>
                                  <w:sz w:val="27"/>
                                  <w:b/>
                                  <w:kern w:val="2"/>
                                  <w:spacing w:val="30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bidi="ar-SA" w:eastAsia="zh-TW"/>
                                </w:rPr>
                                <w:t>0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「浸溼」中的「浸」，其字義與下列哪一個選項的「浸」相同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bidi="ar-SA" w:eastAsia="zh-TW"/>
                                </w:rPr>
                                <w:t>「浸」泡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「浸」潤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「浸」透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bidi="ar-SA" w:eastAsia="zh-TW"/>
                                </w:rPr>
                                <w:t>「浸」入骨髓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rFonts w:cs="新細明體;PMingLiU" w:eastAsia="新細明體;PMingLiU" w:ascii="新細明體;PMingLiU" w:hAnsi="新細明體;PMingLiU"/>
                                  <w:color w:val="000000"/>
                                  <w:lang w:eastAsia="zh-TW" w:val="en-US" w:bidi="ar-SA"/>
                                </w:rPr>
                                <w:t>4(    )</w:t>
                              </w:r>
                              <w:r>
                                <w:rPr>
                                  <w:szCs w:val="27"/>
                                  <w:sz w:val="27"/>
                                  <w:kern w:val="0"/>
                                  <w:rFonts w:cs="新細明體;PMingLiU" w:eastAsia="新細明體;PMingLiU" w:ascii="新細明體;PMingLiU" w:hAnsi="新細明體;PMingLiU"/>
                                  <w:color w:val="auto"/>
                                  <w:lang w:eastAsia="zh-TW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Cs w:val="24"/>
                                  <w:sz w:val="24"/>
                                  <w:rFonts w:cs="新細明體;PMingLiU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下列「　」中的字，何者字義錯誤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「損」人利己：傷害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「拓」印：開墾荒地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「虔」敬：恭敬而有誠意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「剔」牙：從縫隙中往外挑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bidi="ar-SA" w:val="en-US" w:eastAsia="zh-TW"/>
                                </w:rPr>
                                <w:t>5(    )</w:t>
                              </w: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bidi="ar-SA" w:val="en-US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下列「　」中的字，何者字義錯誤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布「幔」：帷幕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遮「掩」：關閉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「瀰」漫：充滿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不「敵」：抵擋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b/>
                                  <w:sz w:val="27"/>
                                  <w:kern w:val="2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bidi="ar-SA" w:val="en-US" w:eastAsia="zh-TW"/>
                                </w:rPr>
                                <w:t>6.(   )</w:t>
                              </w: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bidi="ar-SA" w:val="en-US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下列「　」中的字，何者字義錯誤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「纖」細：細小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「效」法：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標楷體"/>
                                  <w:color w:val="auto"/>
                                  <w:lang w:bidi="ar-SA" w:val="en-US" w:eastAsia="zh-TW"/>
                                </w:rPr>
                                <w:t>摹仿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奢「侈」：誇大不實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val="en-US" w:eastAsia="zh-TW"/>
                                </w:rPr>
                                <w:t>「怡」然自得：快樂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rFonts w:cs="新細明體;PMingLiU" w:eastAsia="新細明體;PMingLiU" w:ascii="新細明體;PMingLiU" w:hAnsi="新細明體;PMingLiU"/>
                                  <w:color w:val="000000"/>
                                  <w:lang w:eastAsia="zh-TW" w:val="en-US" w:bidi="ar-SA"/>
                                </w:rPr>
                                <w:t>7(   )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cs="新細明體;PMingLiU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下列「謀」字的字義，何者錯誤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「謀」略：計策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「謀」職：尋求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圖「謀」：商議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「謀」害：有策略的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bidi="ar-SA" w:val="en-US" w:eastAsia="zh-TW"/>
                                </w:rPr>
                                <w:t>8.(   )</w:t>
                              </w: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spacing w:val="30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bidi="ar-SA" w:val="en-US" w:eastAsia="zh-TW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「品質」是指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物品的管理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事物的根本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品名、項目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物品的質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語文充電站十八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b/>
                            <w:sz w:val="27"/>
                            <w:kern w:val="2"/>
                            <w:szCs w:val="27"/>
                            <w:rFonts w:ascii="標楷體" w:hAnsi="標楷體" w:eastAsia="標楷體" w:cs="標楷體"/>
                            <w:color w:val="000000"/>
                            <w:lang w:bidi="ar-SA" w:val="en-US" w:eastAsia="zh-TW"/>
                          </w:rPr>
                          <w:t>1.(   )</w:t>
                        </w:r>
                        <w:r>
                          <w:rPr>
                            <w:b/>
                            <w:sz w:val="27"/>
                            <w:kern w:val="2"/>
                            <w:szCs w:val="27"/>
                            <w:spacing w:val="30"/>
                            <w:rFonts w:ascii="新細明體;PMingLiU" w:hAnsi="新細明體;PMingLiU" w:eastAsia="新細明體;PMingLiU" w:cs="新細明體;PMingLiU"/>
                            <w:color w:val="FFFFFF"/>
                            <w:lang w:bidi="ar-SA" w:val="en-US" w:eastAsia="zh-TW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「髒兮兮」的「兮」相當於哪一個助詞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嗎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呢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吧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kern w:val="2"/>
                            <w:b/>
                            <w:sz w:val="27"/>
                            <w:rFonts w:cs="新細明體;PMingLiU" w:eastAsia="新細明體;PMingLiU" w:ascii="新細明體;PMingLiU" w:hAnsi="新細明體;PMingLiU"/>
                            <w:color w:val="000000"/>
                            <w:lang w:eastAsia="zh-TW" w:val="en-US" w:bidi="ar-SA"/>
                          </w:rPr>
                          <w:t>2.(   )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cs="新細明體;PMingLiU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下列「　」中的字，何者字義錯誤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東「挑」西揀：揀選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「耐」性：忍受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「噁」心：反胃想吐的感覺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「摘」除：拿下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sz w:val="27"/>
                            <w:b/>
                            <w:kern w:val="2"/>
                            <w:rFonts w:ascii="新細明體;PMingLiU" w:hAnsi="新細明體;PMingLiU" w:eastAsia="新細明體;PMingLiU" w:cs="新細明體;PMingLiU"/>
                            <w:color w:val="000000"/>
                            <w:lang w:val="en-US" w:bidi="ar-SA" w:eastAsia="zh-TW"/>
                          </w:rPr>
                          <w:t>3.(   )</w:t>
                        </w:r>
                        <w:r>
                          <w:rPr>
                            <w:szCs w:val="27"/>
                            <w:sz w:val="27"/>
                            <w:b/>
                            <w:kern w:val="2"/>
                            <w:spacing w:val="30"/>
                            <w:rFonts w:ascii="新細明體;PMingLiU" w:hAnsi="新細明體;PMingLiU" w:eastAsia="新細明體;PMingLiU" w:cs="新細明體;PMingLiU"/>
                            <w:color w:val="FFFFFF"/>
                            <w:lang w:val="en-US" w:bidi="ar-SA" w:eastAsia="zh-TW"/>
                          </w:rPr>
                          <w:t>0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val="en-US" w:bidi="ar-SA" w:eastAsia="zh-TW"/>
                          </w:rPr>
                          <w:t>「浸溼」中的「浸」，其字義與下列哪一個選項的「浸」相同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bidi="ar-SA" w:eastAsia="zh-TW"/>
                          </w:rPr>
                          <w:t>「浸」泡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val="en-US" w:bidi="ar-SA" w:eastAsia="zh-TW"/>
                          </w:rPr>
                          <w:t>「浸」潤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val="en-US" w:bidi="ar-SA" w:eastAsia="zh-TW"/>
                          </w:rPr>
                          <w:t>「浸」透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bidi="ar-SA" w:eastAsia="zh-TW"/>
                          </w:rPr>
                          <w:t>「浸」入骨髓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kern w:val="2"/>
                            <w:b/>
                            <w:sz w:val="27"/>
                            <w:rFonts w:cs="新細明體;PMingLiU" w:eastAsia="新細明體;PMingLiU" w:ascii="新細明體;PMingLiU" w:hAnsi="新細明體;PMingLiU"/>
                            <w:color w:val="000000"/>
                            <w:lang w:eastAsia="zh-TW" w:val="en-US" w:bidi="ar-SA"/>
                          </w:rPr>
                          <w:t>4(    )</w:t>
                        </w:r>
                        <w:r>
                          <w:rPr>
                            <w:szCs w:val="27"/>
                            <w:sz w:val="27"/>
                            <w:kern w:val="0"/>
                            <w:rFonts w:cs="新細明體;PMingLiU" w:eastAsia="新細明體;PMingLiU" w:ascii="新細明體;PMingLiU" w:hAnsi="新細明體;PMingLiU"/>
                            <w:color w:val="auto"/>
                            <w:lang w:eastAsia="zh-TW" w:val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4"/>
                            <w:sz w:val="24"/>
                            <w:rFonts w:cs="新細明體;PMingLiU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下列「　」中的字，何者字義錯誤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「損」人利己：傷害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「拓」印：開墾荒地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「虔」敬：恭敬而有誠意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「剔」牙：從縫隙中往外挑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新細明體;PMingLiU" w:hAnsi="新細明體;PMingLiU" w:eastAsia="新細明體;PMingLiU" w:cs="新細明體;PMingLiU"/>
                            <w:color w:val="000000"/>
                            <w:lang w:bidi="ar-SA" w:val="en-US" w:eastAsia="zh-TW"/>
                          </w:rPr>
                          <w:t>5(    )</w:t>
                        </w:r>
                        <w:r>
                          <w:rPr>
                            <w:sz w:val="27"/>
                            <w:kern w:val="2"/>
                            <w:szCs w:val="27"/>
                            <w:rFonts w:ascii="新細明體;PMingLiU" w:hAnsi="新細明體;PMingLiU" w:eastAsia="新細明體;PMingLiU" w:cs="新細明體;PMingLiU"/>
                            <w:color w:val="auto"/>
                            <w:lang w:bidi="ar-SA" w:val="en-US" w:eastAsia="zh-TW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bidi="ar-SA" w:val="en-US" w:eastAsia="zh-TW"/>
                          </w:rPr>
                          <w:t>下列「　」中的字，何者字義錯誤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布「幔」：帷幕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bidi="ar-SA" w:val="en-US" w:eastAsia="zh-TW"/>
                          </w:rPr>
                          <w:t>遮「掩」：關閉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bidi="ar-SA" w:val="en-US" w:eastAsia="zh-TW"/>
                          </w:rPr>
                          <w:t>「瀰」漫：充滿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不「敵」：抵擋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b/>
                            <w:sz w:val="27"/>
                            <w:kern w:val="2"/>
                            <w:szCs w:val="27"/>
                            <w:rFonts w:ascii="新細明體;PMingLiU" w:hAnsi="新細明體;PMingLiU" w:eastAsia="新細明體;PMingLiU" w:cs="新細明體;PMingLiU"/>
                            <w:color w:val="000000"/>
                            <w:lang w:bidi="ar-SA" w:val="en-US" w:eastAsia="zh-TW"/>
                          </w:rPr>
                          <w:t>6.(   )</w:t>
                        </w:r>
                        <w:r>
                          <w:rPr>
                            <w:sz w:val="27"/>
                            <w:kern w:val="2"/>
                            <w:szCs w:val="27"/>
                            <w:rFonts w:ascii="新細明體;PMingLiU" w:hAnsi="新細明體;PMingLiU" w:eastAsia="新細明體;PMingLiU" w:cs="新細明體;PMingLiU"/>
                            <w:color w:val="auto"/>
                            <w:lang w:bidi="ar-SA" w:val="en-US" w:eastAsia="zh-TW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bidi="ar-SA" w:val="en-US" w:eastAsia="zh-TW"/>
                          </w:rPr>
                          <w:t>下列「　」中的字，何者字義錯誤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「纖」細：細小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bidi="ar-SA" w:val="en-US" w:eastAsia="zh-TW"/>
                          </w:rPr>
                          <w:t>「效」法：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標楷體"/>
                            <w:color w:val="auto"/>
                            <w:lang w:bidi="ar-SA" w:val="en-US" w:eastAsia="zh-TW"/>
                          </w:rPr>
                          <w:t>摹仿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奢「侈」：誇大不實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「怡」然自得：快樂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kern w:val="2"/>
                            <w:b/>
                            <w:sz w:val="27"/>
                            <w:rFonts w:cs="新細明體;PMingLiU" w:eastAsia="新細明體;PMingLiU" w:ascii="新細明體;PMingLiU" w:hAnsi="新細明體;PMingLiU"/>
                            <w:color w:val="000000"/>
                            <w:lang w:eastAsia="zh-TW" w:val="en-US" w:bidi="ar-SA"/>
                          </w:rPr>
                          <w:t>7(   )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cs="新細明體;PMingLiU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下列「謀」字的字義，何者錯誤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「謀」略：計策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「謀」職：尋求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圖「謀」：商議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「謀」害：有策略的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新細明體;PMingLiU" w:hAnsi="新細明體;PMingLiU" w:eastAsia="新細明體;PMingLiU" w:cs="新細明體;PMingLiU"/>
                            <w:color w:val="000000"/>
                            <w:lang w:bidi="ar-SA" w:val="en-US" w:eastAsia="zh-TW"/>
                          </w:rPr>
                          <w:t>8.(   )</w:t>
                        </w:r>
                        <w:r>
                          <w:rPr>
                            <w:sz w:val="27"/>
                            <w:b/>
                            <w:kern w:val="2"/>
                            <w:szCs w:val="27"/>
                            <w:spacing w:val="30"/>
                            <w:rFonts w:ascii="新細明體;PMingLiU" w:hAnsi="新細明體;PMingLiU" w:eastAsia="新細明體;PMingLiU" w:cs="新細明體;PMingLiU"/>
                            <w:color w:val="FFFFFF"/>
                            <w:lang w:bidi="ar-SA" w:val="en-US" w:eastAsia="zh-TW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「品質」是指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物品的管理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事物的根本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品名、項目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物品的質地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ind w:right="24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語文充電站十八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b/>
                            <w:sz w:val="27"/>
                            <w:kern w:val="2"/>
                            <w:szCs w:val="27"/>
                            <w:rFonts w:ascii="標楷體" w:hAnsi="標楷體" w:eastAsia="標楷體" w:cs="標楷體"/>
                            <w:color w:val="000000"/>
                            <w:lang w:bidi="ar-SA" w:val="en-US" w:eastAsia="zh-TW"/>
                          </w:rPr>
                          <w:t>1.(   )</w:t>
                        </w:r>
                        <w:r>
                          <w:rPr>
                            <w:b/>
                            <w:sz w:val="27"/>
                            <w:kern w:val="2"/>
                            <w:szCs w:val="27"/>
                            <w:spacing w:val="30"/>
                            <w:rFonts w:ascii="新細明體;PMingLiU" w:hAnsi="新細明體;PMingLiU" w:eastAsia="新細明體;PMingLiU" w:cs="新細明體;PMingLiU"/>
                            <w:color w:val="FFFFFF"/>
                            <w:lang w:bidi="ar-SA" w:val="en-US" w:eastAsia="zh-TW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「髒兮兮」的「兮」相當於哪一個助詞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嗎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呢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吧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kern w:val="2"/>
                            <w:b/>
                            <w:sz w:val="27"/>
                            <w:rFonts w:cs="新細明體;PMingLiU" w:eastAsia="新細明體;PMingLiU" w:ascii="新細明體;PMingLiU" w:hAnsi="新細明體;PMingLiU"/>
                            <w:color w:val="000000"/>
                            <w:lang w:eastAsia="zh-TW" w:val="en-US" w:bidi="ar-SA"/>
                          </w:rPr>
                          <w:t>2.(   )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cs="新細明體;PMingLiU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下列「　」中的字，何者字義錯誤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東「挑」西揀：揀選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「耐」性：忍受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「噁」心：反胃想吐的感覺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「摘」除：拿下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sz w:val="27"/>
                            <w:b/>
                            <w:kern w:val="2"/>
                            <w:rFonts w:ascii="新細明體;PMingLiU" w:hAnsi="新細明體;PMingLiU" w:eastAsia="新細明體;PMingLiU" w:cs="新細明體;PMingLiU"/>
                            <w:color w:val="000000"/>
                            <w:lang w:val="en-US" w:bidi="ar-SA" w:eastAsia="zh-TW"/>
                          </w:rPr>
                          <w:t>3.(   )</w:t>
                        </w:r>
                        <w:r>
                          <w:rPr>
                            <w:szCs w:val="27"/>
                            <w:sz w:val="27"/>
                            <w:b/>
                            <w:kern w:val="2"/>
                            <w:spacing w:val="30"/>
                            <w:rFonts w:ascii="新細明體;PMingLiU" w:hAnsi="新細明體;PMingLiU" w:eastAsia="新細明體;PMingLiU" w:cs="新細明體;PMingLiU"/>
                            <w:color w:val="FFFFFF"/>
                            <w:lang w:val="en-US" w:bidi="ar-SA" w:eastAsia="zh-TW"/>
                          </w:rPr>
                          <w:t>0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val="en-US" w:bidi="ar-SA" w:eastAsia="zh-TW"/>
                          </w:rPr>
                          <w:t>「浸溼」中的「浸」，其字義與下列哪一個選項的「浸」相同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bidi="ar-SA" w:eastAsia="zh-TW"/>
                          </w:rPr>
                          <w:t>「浸」泡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val="en-US" w:bidi="ar-SA" w:eastAsia="zh-TW"/>
                          </w:rPr>
                          <w:t>「浸」潤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val="en-US" w:bidi="ar-SA" w:eastAsia="zh-TW"/>
                          </w:rPr>
                          <w:t>「浸」透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bidi="ar-SA" w:eastAsia="zh-TW"/>
                          </w:rPr>
                          <w:t>「浸」入骨髓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kern w:val="2"/>
                            <w:b/>
                            <w:sz w:val="27"/>
                            <w:rFonts w:cs="新細明體;PMingLiU" w:eastAsia="新細明體;PMingLiU" w:ascii="新細明體;PMingLiU" w:hAnsi="新細明體;PMingLiU"/>
                            <w:color w:val="000000"/>
                            <w:lang w:eastAsia="zh-TW" w:val="en-US" w:bidi="ar-SA"/>
                          </w:rPr>
                          <w:t>4(    )</w:t>
                        </w:r>
                        <w:r>
                          <w:rPr>
                            <w:szCs w:val="27"/>
                            <w:sz w:val="27"/>
                            <w:kern w:val="0"/>
                            <w:rFonts w:cs="新細明體;PMingLiU" w:eastAsia="新細明體;PMingLiU" w:ascii="新細明體;PMingLiU" w:hAnsi="新細明體;PMingLiU"/>
                            <w:color w:val="auto"/>
                            <w:lang w:eastAsia="zh-TW" w:val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4"/>
                            <w:sz w:val="24"/>
                            <w:rFonts w:cs="新細明體;PMingLiU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下列「　」中的字，何者字義錯誤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「損」人利己：傷害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「拓」印：開墾荒地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「虔」敬：恭敬而有誠意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「剔」牙：從縫隙中往外挑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新細明體;PMingLiU" w:hAnsi="新細明體;PMingLiU" w:eastAsia="新細明體;PMingLiU" w:cs="新細明體;PMingLiU"/>
                            <w:color w:val="000000"/>
                            <w:lang w:bidi="ar-SA" w:val="en-US" w:eastAsia="zh-TW"/>
                          </w:rPr>
                          <w:t>5(    )</w:t>
                        </w:r>
                        <w:r>
                          <w:rPr>
                            <w:sz w:val="27"/>
                            <w:kern w:val="2"/>
                            <w:szCs w:val="27"/>
                            <w:rFonts w:ascii="新細明體;PMingLiU" w:hAnsi="新細明體;PMingLiU" w:eastAsia="新細明體;PMingLiU" w:cs="新細明體;PMingLiU"/>
                            <w:color w:val="auto"/>
                            <w:lang w:bidi="ar-SA" w:val="en-US" w:eastAsia="zh-TW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bidi="ar-SA" w:val="en-US" w:eastAsia="zh-TW"/>
                          </w:rPr>
                          <w:t>下列「　」中的字，何者字義錯誤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布「幔」：帷幕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bidi="ar-SA" w:val="en-US" w:eastAsia="zh-TW"/>
                          </w:rPr>
                          <w:t>遮「掩」：關閉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bidi="ar-SA" w:val="en-US" w:eastAsia="zh-TW"/>
                          </w:rPr>
                          <w:t>「瀰」漫：充滿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不「敵」：抵擋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b/>
                            <w:sz w:val="27"/>
                            <w:kern w:val="2"/>
                            <w:szCs w:val="27"/>
                            <w:rFonts w:ascii="新細明體;PMingLiU" w:hAnsi="新細明體;PMingLiU" w:eastAsia="新細明體;PMingLiU" w:cs="新細明體;PMingLiU"/>
                            <w:color w:val="000000"/>
                            <w:lang w:bidi="ar-SA" w:val="en-US" w:eastAsia="zh-TW"/>
                          </w:rPr>
                          <w:t>6.(   )</w:t>
                        </w:r>
                        <w:r>
                          <w:rPr>
                            <w:sz w:val="27"/>
                            <w:kern w:val="2"/>
                            <w:szCs w:val="27"/>
                            <w:rFonts w:ascii="新細明體;PMingLiU" w:hAnsi="新細明體;PMingLiU" w:eastAsia="新細明體;PMingLiU" w:cs="新細明體;PMingLiU"/>
                            <w:color w:val="auto"/>
                            <w:lang w:bidi="ar-SA" w:val="en-US" w:eastAsia="zh-TW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bidi="ar-SA" w:val="en-US" w:eastAsia="zh-TW"/>
                          </w:rPr>
                          <w:t>下列「　」中的字，何者字義錯誤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「纖」細：細小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bidi="ar-SA" w:val="en-US" w:eastAsia="zh-TW"/>
                          </w:rPr>
                          <w:t>「效」法：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標楷體"/>
                            <w:color w:val="auto"/>
                            <w:lang w:bidi="ar-SA" w:val="en-US" w:eastAsia="zh-TW"/>
                          </w:rPr>
                          <w:t>摹仿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奢「侈」：誇大不實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val="en-US" w:eastAsia="zh-TW"/>
                          </w:rPr>
                          <w:t>「怡」然自得：快樂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kern w:val="2"/>
                            <w:b/>
                            <w:sz w:val="27"/>
                            <w:rFonts w:cs="新細明體;PMingLiU" w:eastAsia="新細明體;PMingLiU" w:ascii="新細明體;PMingLiU" w:hAnsi="新細明體;PMingLiU"/>
                            <w:color w:val="000000"/>
                            <w:lang w:eastAsia="zh-TW" w:val="en-US" w:bidi="ar-SA"/>
                          </w:rPr>
                          <w:t>7(   )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cs="新細明體;PMingLiU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下列「謀」字的字義，何者錯誤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「謀」略：計策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「謀」職：尋求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圖「謀」：商議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「謀」害：有策略的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新細明體;PMingLiU" w:hAnsi="新細明體;PMingLiU" w:eastAsia="新細明體;PMingLiU" w:cs="新細明體;PMingLiU"/>
                            <w:color w:val="000000"/>
                            <w:lang w:bidi="ar-SA" w:val="en-US" w:eastAsia="zh-TW"/>
                          </w:rPr>
                          <w:t>8.(   )</w:t>
                        </w:r>
                        <w:r>
                          <w:rPr>
                            <w:sz w:val="27"/>
                            <w:b/>
                            <w:kern w:val="2"/>
                            <w:szCs w:val="27"/>
                            <w:spacing w:val="30"/>
                            <w:rFonts w:ascii="新細明體;PMingLiU" w:hAnsi="新細明體;PMingLiU" w:eastAsia="新細明體;PMingLiU" w:cs="新細明體;PMingLiU"/>
                            <w:color w:val="FFFFFF"/>
                            <w:lang w:bidi="ar-SA" w:val="en-US" w:eastAsia="zh-TW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「品質」是指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物品的管理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事物的根本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品名、項目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物品的質地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13525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書信是溫柔的藝術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7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HL3V;Arial Narrow" w:hAnsi="HL3V;Arial Narrow" w:cs="HL3V;Arial Narrow"/>
                                  <w:color w:val="auto"/>
                                  <w:lang w:val="en-US" w:eastAsia="zh-TW" w:bidi="ar-SA"/>
                                </w:rPr>
                                <w:t>（　　　　　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HL3V;Arial Narrow" w:hAnsi="HL3V;Arial Narrow" w:cs="HL3V;Arial Narrow"/>
                                  <w:color w:val="auto"/>
                                  <w:lang w:val="en-US" w:eastAsia="zh-TW" w:bidi="ar-SA"/>
                                </w:rPr>
                                <w:t>（　　　　　）的（　　　　　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7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HL3V;Arial Narrow" w:hAnsi="HL3V;Arial Narrow" w:cs="HL3V;Arial Narrow"/>
                                  <w:color w:val="auto"/>
                                  <w:lang w:val="en-US" w:eastAsia="zh-TW" w:bidi="ar-SA"/>
                                </w:rPr>
                                <w:t>（　　　　　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HL3V;Arial Narrow" w:hAnsi="HL3V;Arial Narrow" w:cs="HL3V;Arial Narrow"/>
                                  <w:color w:val="auto"/>
                                  <w:lang w:val="en-US" w:eastAsia="zh-TW" w:bidi="ar-SA"/>
                                </w:rPr>
                                <w:t>（　　　　　）的（　　　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放在陰暗的角落裡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7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　　）在（　　　　　）的（　　　　　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7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　　）在（　　　　　）的（　　　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摘來嘗一嘗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　     　）來（　　　     　　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　     　）來（　　　     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嚴謹用心的看待事情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　     　）的（　　     　　　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　     　）的（　     　　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一首懷鄉思親的詩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一（　　　　　）（　　　　　）的（　　　　　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一（　　　　　）（　　　　　）的（　　　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無聲無息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               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               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24" w:hanging="1024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書信是溫柔的藝術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7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HL3V;Arial Narrow" w:hAnsi="HL3V;Arial Narrow" w:cs="HL3V;Arial Narrow"/>
                                  <w:color w:val="auto"/>
                                  <w:lang w:val="en-US" w:eastAsia="zh-TW" w:bidi="ar-SA"/>
                                </w:rPr>
                                <w:t>（　　　　　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HL3V;Arial Narrow" w:hAnsi="HL3V;Arial Narrow" w:cs="HL3V;Arial Narrow"/>
                                  <w:color w:val="auto"/>
                                  <w:lang w:val="en-US" w:eastAsia="zh-TW" w:bidi="ar-SA"/>
                                </w:rPr>
                                <w:t>（　　　　　）的（　　　　　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7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HL3V;Arial Narrow" w:hAnsi="HL3V;Arial Narrow" w:cs="HL3V;Arial Narrow"/>
                                  <w:color w:val="auto"/>
                                  <w:lang w:val="en-US" w:eastAsia="zh-TW" w:bidi="ar-SA"/>
                                </w:rPr>
                                <w:t>（　　　　　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HL3V;Arial Narrow" w:hAnsi="HL3V;Arial Narrow" w:cs="HL3V;Arial Narrow"/>
                                  <w:color w:val="auto"/>
                                  <w:lang w:val="en-US" w:eastAsia="zh-TW" w:bidi="ar-SA"/>
                                </w:rPr>
                                <w:t>（　　　　　）的（　　　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放在陰暗的角落裡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7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　　）在（　　　　　）的（　　　　　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7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　　）在（　　　　　）的（　　　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摘來嘗一嘗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　     　）來（　　　     　　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　     　）來（　　　     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嚴謹用心的看待事情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　     　）的（　　     　　　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　     　）的（　     　　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一首懷鄉思親的詩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一（　　　　　）（　　　　　）的（　　　　　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一（　　　　　）（　　　　　）的（　　　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無聲無息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               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HL2V;Arial Narrow"/>
                                  <w:color w:val="auto"/>
                                  <w:lang w:val="en-US" w:eastAsia="zh-TW" w:bidi="ar-SA"/>
                                </w:rPr>
                                <w:t>(２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　               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ind w:left="240" w:hanging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書信是溫柔的藝術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ind w:left="7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HL3V;Arial Narrow" w:hAnsi="HL3V;Arial Narrow" w:cs="HL3V;Arial Narrow"/>
                            <w:color w:val="auto"/>
                            <w:lang w:val="en-US" w:eastAsia="zh-TW" w:bidi="ar-SA"/>
                          </w:rPr>
                          <w:t>（　　　　　）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HL3V;Arial Narrow" w:hAnsi="HL3V;Arial Narrow" w:cs="HL3V;Arial Narrow"/>
                            <w:color w:val="auto"/>
                            <w:lang w:val="en-US" w:eastAsia="zh-TW" w:bidi="ar-SA"/>
                          </w:rPr>
                          <w:t>（　　　　　）的（　　　　　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ind w:left="7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HL3V;Arial Narrow" w:hAnsi="HL3V;Arial Narrow" w:cs="HL3V;Arial Narrow"/>
                            <w:color w:val="auto"/>
                            <w:lang w:val="en-US" w:eastAsia="zh-TW" w:bidi="ar-SA"/>
                          </w:rPr>
                          <w:t>（　　　　　）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HL3V;Arial Narrow" w:hAnsi="HL3V;Arial Narrow" w:cs="HL3V;Arial Narrow"/>
                            <w:color w:val="auto"/>
                            <w:lang w:val="en-US" w:eastAsia="zh-TW" w:bidi="ar-SA"/>
                          </w:rPr>
                          <w:t>（　　　　　）的（　　　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放在陰暗的角落裡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ind w:left="7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　　）在（　　　　　）的（　　　　　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ind w:left="7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　　）在（　　　　　）的（　　　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摘來嘗一嘗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　     　）來（　　　     　　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　     　）來（　　　     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ind w:left="240" w:hanging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嚴謹用心的看待事情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　     　）的（　　     　　　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　     　）的（　     　　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一首懷鄉思親的詩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一（　　　　　）（　　　　　）的（　　　　　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一（　　　　　）（　　　　　）的（　　　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ind w:left="240" w:hanging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無聲無息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               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               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24" w:hanging="1024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ind w:left="240" w:hanging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書信是溫柔的藝術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ind w:left="7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HL3V;Arial Narrow" w:hAnsi="HL3V;Arial Narrow" w:cs="HL3V;Arial Narrow"/>
                            <w:color w:val="auto"/>
                            <w:lang w:val="en-US" w:eastAsia="zh-TW" w:bidi="ar-SA"/>
                          </w:rPr>
                          <w:t>（　　　　　）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HL3V;Arial Narrow" w:hAnsi="HL3V;Arial Narrow" w:cs="HL3V;Arial Narrow"/>
                            <w:color w:val="auto"/>
                            <w:lang w:val="en-US" w:eastAsia="zh-TW" w:bidi="ar-SA"/>
                          </w:rPr>
                          <w:t>（　　　　　）的（　　　　　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ind w:left="7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HL3V;Arial Narrow" w:hAnsi="HL3V;Arial Narrow" w:cs="HL3V;Arial Narrow"/>
                            <w:color w:val="auto"/>
                            <w:lang w:val="en-US" w:eastAsia="zh-TW" w:bidi="ar-SA"/>
                          </w:rPr>
                          <w:t>（　　　　　）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HL3V;Arial Narrow" w:hAnsi="HL3V;Arial Narrow" w:cs="HL3V;Arial Narrow"/>
                            <w:color w:val="auto"/>
                            <w:lang w:val="en-US" w:eastAsia="zh-TW" w:bidi="ar-SA"/>
                          </w:rPr>
                          <w:t>（　　　　　）的（　　　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放在陰暗的角落裡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ind w:left="7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　　）在（　　　　　）的（　　　　　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ind w:left="7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　　）在（　　　　　）的（　　　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摘來嘗一嘗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　     　）來（　　　     　　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　     　）來（　　　     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ind w:left="240" w:hanging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嚴謹用心的看待事情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　     　）的（　　     　　　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　     　）的（　     　　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一首懷鄉思親的詩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一（　　　　　）（　　　　　）的（　　　　　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一（　　　　　）（　　　　　）的（　　　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ind w:left="240" w:hanging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無聲無息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               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HL2V;Arial Narrow"/>
                            <w:color w:val="auto"/>
                            <w:lang w:val="en-US" w:eastAsia="zh-TW" w:bidi="ar-SA"/>
                          </w:rPr>
                          <w:t>(２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　               　　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imes Ten Roman">
    <w:altName w:val="Times New Roman"/>
    <w:charset w:val="00"/>
    <w:family w:val="roman"/>
    <w:pitch w:val="default"/>
  </w:font>
  <w:font w:name="HL3V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3:17:00Z</dcterms:created>
  <dc:creator>even</dc:creator>
  <dc:description/>
  <cp:keywords/>
  <dc:language>en-US</dc:language>
  <cp:lastModifiedBy>臺北市政府教育局</cp:lastModifiedBy>
  <cp:lastPrinted>2010-12-22T07:38:00Z</cp:lastPrinted>
  <dcterms:modified xsi:type="dcterms:W3CDTF">2010-12-28T23:26:00Z</dcterms:modified>
  <cp:revision>6</cp:revision>
  <dc:subject/>
  <dc:title/>
</cp:coreProperties>
</file>