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978535" b="25901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語文充電站十六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虞誠的向上天祈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奶奶能早日康復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雙新鞋對貧寒的她來說，是種賖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他經常做捐人利己的事，因此大家都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firstLine="1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喜歡他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這場演出完美得讓人無從挑踢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他必生致力於爭取民主自由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沒有抵抗能力的人，只能任人窄割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401" w:hanging="1401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老師教我們運用葉子踏印成美麗的圖畫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right="240"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把心當作思維的器官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right="24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１) 把（　　　　　）當作（　　　　　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right="2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把（　　　　　）當作（　　　　　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right="240"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嚴謹用心的看待事情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right="24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  　　　）的（　  　　　　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right="24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  　　　）的（　  　　　　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right="24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只要我們有決心和毅力，就能使自己的生活更有品味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right="2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只要（　　　　  　）有（　   　　　　），就能使（　　     　　　）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right="24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語文充電站十六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虞誠的向上天祈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奶奶能早日康復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雙新鞋對貧寒的她來說，是種賖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他經常做捐人利己的事，因此大家都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firstLine="1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喜歡他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這場演出完美得讓人無從挑踢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他必生致力於爭取民主自由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沒有抵抗能力的人，只能任人窄割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401" w:hanging="1401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老師教我們運用葉子踏印成美麗的圖畫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right="240"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把心當作思維的器官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right="24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１) 把（　　　　　）當作（　　　　　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right="2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把（　　　　　）當作（　　　　　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right="240"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嚴謹用心的看待事情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right="24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  　　　）的（　  　　　　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right="24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  　　　）的（　  　　　　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right="24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只要我們有決心和毅力，就能使自己的生活更有品味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right="2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只要（　　　　  　）有（　   　　　　），就能使（　　     　　　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語文充電站十六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虞誠的向上天祈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奶奶能早日康復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雙新鞋對貧寒的她來說，是種賖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他經常做捐人利己的事，因此大家都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firstLine="1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喜歡他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這場演出完美得讓人無從挑踢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他必生致力於爭取民主自由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沒有抵抗能力的人，只能任人窄割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1401" w:hanging="1401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老師教我們運用葉子踏印成美麗的圖畫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right="240" w:hanging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把心當作思維的器官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right="24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１) 把（　　　　　）當作（　　　　　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right="2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把（　　　　　）當作（　　　　　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right="240" w:hanging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嚴謹用心的看待事情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right="24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  　　　）的（　  　　　　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right="24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  　　　）的（　  　　　　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right="24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◎只要我們有決心和毅力，就能使自己的生活更有品味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right="2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只要（　　　　  　）有（　   　　　　），就能使（　　     　　　）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ind w:right="24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語文充電站十六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虞誠的向上天祈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奶奶能早日康復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雙新鞋對貧寒的她來說，是種賖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他經常做捐人利己的事，因此大家都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firstLine="1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喜歡他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這場演出完美得讓人無從挑踢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他必生致力於爭取民主自由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沒有抵抗能力的人，只能任人窄割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1401" w:hanging="1401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老師教我們運用葉子踏印成美麗的圖畫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right="240" w:hanging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把心當作思維的器官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right="24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１) 把（　　　　　）當作（　　　　　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right="2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把（　　　　　）當作（　　　　　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right="240" w:hanging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嚴謹用心的看待事情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right="24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  　　　）的（　  　　　　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right="24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  　　　）的（　  　　　　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right="24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◎只要我們有決心和毅力，就能使自己的生活更有品味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right="2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只要（　　　　  　）有（　   　　　　），就能使（　　     　　　）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40005" t="6350" r="6350" b="8019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104" w:hanging="110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cs="標楷體" w:eastAsia="標楷體"/>
                                  <w:color w:val="000000"/>
                                  <w:lang w:bidi="ar-SA" w:val="en-US" w:eastAsia="zh-TW"/>
                                </w:rPr>
                                <w:t>1.(   )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30"/>
                                  <w:rFonts w:ascii="標楷體" w:hAnsi="標楷體" w:cs="標楷體" w:eastAsia="標楷體"/>
                                  <w:color w:val="FFFFFF"/>
                                  <w:lang w:bidi="ar-SA" w:val="en-US" w:eastAsia="zh-TW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新細明體;PMingLiU"/>
                                  <w:color w:val="auto"/>
                                  <w:lang w:bidi="ar-SA" w:val="en-US" w:eastAsia="zh-TW"/>
                                </w:rPr>
                                <w:t>「吃得比以前好，穿得比以前高貴，住得比以前豪華，用得比以前奢侈。」使用了哪一種修辭法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設問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排比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雙關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譬喻法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104" w:hanging="110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2.(   )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30"/>
                                  <w:rFonts w:ascii="標楷體" w:hAnsi="標楷體" w:eastAsia="標楷體" w:cs="標楷體"/>
                                  <w:color w:val="FFFFFF"/>
                                  <w:lang w:eastAsia="zh-TW"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0"/>
                                  <w:szCs w:val="24"/>
                                  <w:sz w:val="24"/>
                                  <w:rFonts w:cs="新細明體;PMingLiU" w:ascii="Times New Roman" w:hAnsi="Times New Roman" w:eastAsia="新細明體;PMingLiU"/>
                                  <w:color w:val="auto"/>
                                  <w:lang w:eastAsia="zh-TW" w:bidi="ar-SA" w:val="en-US"/>
                                </w:rPr>
                                <w:t>「他很小心、很仔細的把一條魚的肉剔乾淨。」、「魚的骨架可以完完全全的保留下來。」這兩個句子都使用哪一種修辭法？　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摹寫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細明體;MingLiU"/>
                                  <w:color w:val="auto"/>
                                  <w:lang w:eastAsia="zh-TW" w:bidi="ar-SA" w:val="en-US"/>
                                </w:rPr>
                                <w:t>法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感嘆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細明體;MingLiU"/>
                                  <w:color w:val="auto"/>
                                  <w:lang w:eastAsia="zh-TW" w:bidi="ar-SA" w:val="en-US"/>
                                </w:rPr>
                                <w:t>法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bidi="ar-SA" w:val="en-US"/>
                                </w:rPr>
                                <w:t>類疊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細明體;MingLiU"/>
                                  <w:color w:val="auto"/>
                                  <w:lang w:eastAsia="zh-TW" w:bidi="ar-SA" w:val="en-US"/>
                                </w:rPr>
                                <w:t>法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bidi="ar-SA" w:val="en-US"/>
                                </w:rPr>
                                <w:t>引用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細明體;MingLiU"/>
                                  <w:color w:val="auto"/>
                                  <w:lang w:eastAsia="zh-TW" w:bidi="ar-SA" w:val="en-US"/>
                                </w:rPr>
                                <w:t>法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bidi="ar-SA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104" w:hanging="110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cs="標楷體" w:eastAsia="標楷體"/>
                                  <w:color w:val="000000"/>
                                  <w:lang w:bidi="ar-SA" w:val="en-US" w:eastAsia="zh-TW"/>
                                </w:rPr>
                                <w:t>3.(   )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30"/>
                                  <w:rFonts w:ascii="標楷體" w:hAnsi="標楷體" w:cs="標楷體" w:eastAsia="標楷體"/>
                                  <w:color w:val="FFFFFF"/>
                                  <w:lang w:bidi="ar-SA" w:val="en-US" w:eastAsia="zh-TW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新細明體;PMingLiU"/>
                                  <w:color w:val="auto"/>
                                  <w:lang w:bidi="ar-SA" w:val="en-US" w:eastAsia="zh-TW"/>
                                </w:rPr>
                                <w:t>選出和「宰」同部首的字：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辛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室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突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104" w:hanging="1104"/>
                                <w:rPr/>
                              </w:pPr>
                              <w:r>
                                <w:rPr>
                                  <w:szCs w:val="28"/>
                                  <w:kern w:val="2"/>
                                  <w:b/>
                                  <w:sz w:val="28"/>
                                  <w:rFonts w:cs="Times Ten Roman;Times New Roman" w:eastAsia="新細明體;PMingLiU" w:ascii="Times Ten Roman;Times New Roman" w:hAnsi="Times Ten Roman;Times New Roman"/>
                                  <w:color w:val="000000"/>
                                  <w:lang w:eastAsia="zh-TW"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cs="Times Ten Roman;Times New Roman" w:eastAsia="新細明體;PMingLiU" w:ascii="Times Ten Roman;Times New Roman" w:hAnsi="Times Ten Roman;Times New Roman"/>
                                  <w:color w:val="000000"/>
                                  <w:lang w:eastAsia="zh-TW" w:val="en-US" w:bidi="ar-SA"/>
                                </w:rPr>
                                <w:t>(    )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下列哪一組詞語的「韻母」相同？　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val="en-US" w:bidi="ar-SA"/>
                                </w:rPr>
                                <w:t>慌忙／難事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運用／生活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細膩／奇蹟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val="en-US" w:bidi="ar-SA"/>
                                </w:rPr>
                                <w:t>值得／知足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947" w:hanging="947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5(    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選出和「畢」同部首的字：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果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番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苗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卒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947" w:hanging="947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6.(   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選出和「糊里糊塗」意思相似的詞語：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渾渾噩噩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笨手笨腳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冷言冷語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心服口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947" w:hanging="947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cs="Times Ten Roman;Times New Roman" w:ascii="Times Ten Roman;Times New Roman" w:hAnsi="Times Ten Roman;Times New Roman" w:eastAsia="新細明體;PMingLiU"/>
                                  <w:color w:val="000000"/>
                                  <w:lang w:eastAsia="zh-TW" w:bidi="ar-SA" w:val="en-US"/>
                                </w:rPr>
                                <w:t>7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wave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「生活不但是一種現實，也是一種學問，更是一種藝術。」這段話屬於哪一種句型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遞進句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承接句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假設句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轉折句型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947" w:hanging="947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cs="Times Ten Roman;Times New Roman" w:eastAsia="新細明體;PMingLiU" w:ascii="Times Ten Roman;Times New Roman" w:hAnsi="Times Ten Roman;Times New Roman"/>
                                  <w:color w:val="000000"/>
                                  <w:lang w:eastAsia="zh-TW" w:val="en-US" w:bidi="ar-SA"/>
                                </w:rPr>
                                <w:t>8.(   )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spacing w:val="30"/>
                                  <w:rFonts w:cs="Times Ten Roman;Times New Roman" w:eastAsia="新細明體;PMingLiU" w:ascii="Times Ten Roman;Times New Roman" w:hAnsi="Times Ten Roman;Times New Roman"/>
                                  <w:color w:val="FFFFFF"/>
                                  <w:lang w:eastAsia="zh-TW" w:val="en-US" w:bidi="ar-SA"/>
                                </w:rPr>
                                <w:t>0 0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下列哪一個詞語的結構不是「動詞＋名詞」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val="en-US" w:bidi="ar-SA"/>
                                </w:rPr>
                                <w:t>處理事情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改變自己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值得效法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val="en-US" w:bidi="ar-SA"/>
                                </w:rPr>
                                <w:t>養成習慣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104" w:hanging="110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cs="標楷體" w:eastAsia="標楷體"/>
                                  <w:color w:val="000000"/>
                                  <w:lang w:bidi="ar-SA" w:val="en-US" w:eastAsia="zh-TW"/>
                                </w:rPr>
                                <w:t>1.(   )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30"/>
                                  <w:rFonts w:ascii="標楷體" w:hAnsi="標楷體" w:cs="標楷體" w:eastAsia="標楷體"/>
                                  <w:color w:val="FFFFFF"/>
                                  <w:lang w:bidi="ar-SA" w:val="en-US" w:eastAsia="zh-TW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新細明體;PMingLiU"/>
                                  <w:color w:val="auto"/>
                                  <w:lang w:bidi="ar-SA" w:val="en-US" w:eastAsia="zh-TW"/>
                                </w:rPr>
                                <w:t>「吃得比以前好，穿得比以前高貴，住得比以前豪華，用得比以前奢侈。」使用了哪一種修辭法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設問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排比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雙關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譬喻法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104" w:hanging="110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2.(   )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30"/>
                                  <w:rFonts w:ascii="標楷體" w:hAnsi="標楷體" w:eastAsia="標楷體" w:cs="標楷體"/>
                                  <w:color w:val="FFFFFF"/>
                                  <w:lang w:eastAsia="zh-TW"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0"/>
                                  <w:szCs w:val="24"/>
                                  <w:sz w:val="24"/>
                                  <w:rFonts w:cs="新細明體;PMingLiU" w:ascii="Times New Roman" w:hAnsi="Times New Roman" w:eastAsia="新細明體;PMingLiU"/>
                                  <w:color w:val="auto"/>
                                  <w:lang w:eastAsia="zh-TW" w:bidi="ar-SA" w:val="en-US"/>
                                </w:rPr>
                                <w:t>「他很小心、很仔細的把一條魚的肉剔乾淨。」、「魚的骨架可以完完全全的保留下來。」這兩個句子都使用哪一種修辭法？　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摹寫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細明體;MingLiU"/>
                                  <w:color w:val="auto"/>
                                  <w:lang w:eastAsia="zh-TW" w:bidi="ar-SA" w:val="en-US"/>
                                </w:rPr>
                                <w:t>法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感嘆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細明體;MingLiU"/>
                                  <w:color w:val="auto"/>
                                  <w:lang w:eastAsia="zh-TW" w:bidi="ar-SA" w:val="en-US"/>
                                </w:rPr>
                                <w:t>法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bidi="ar-SA" w:val="en-US"/>
                                </w:rPr>
                                <w:t>類疊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細明體;MingLiU"/>
                                  <w:color w:val="auto"/>
                                  <w:lang w:eastAsia="zh-TW" w:bidi="ar-SA" w:val="en-US"/>
                                </w:rPr>
                                <w:t>法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bidi="ar-SA" w:val="en-US"/>
                                </w:rPr>
                                <w:t>引用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細明體;MingLiU"/>
                                  <w:color w:val="auto"/>
                                  <w:lang w:eastAsia="zh-TW" w:bidi="ar-SA" w:val="en-US"/>
                                </w:rPr>
                                <w:t>法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bidi="ar-SA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104" w:hanging="110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cs="標楷體" w:eastAsia="標楷體"/>
                                  <w:color w:val="000000"/>
                                  <w:lang w:bidi="ar-SA" w:val="en-US" w:eastAsia="zh-TW"/>
                                </w:rPr>
                                <w:t>3.(   )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30"/>
                                  <w:rFonts w:ascii="標楷體" w:hAnsi="標楷體" w:cs="標楷體" w:eastAsia="標楷體"/>
                                  <w:color w:val="FFFFFF"/>
                                  <w:lang w:bidi="ar-SA" w:val="en-US" w:eastAsia="zh-TW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新細明體;PMingLiU"/>
                                  <w:color w:val="auto"/>
                                  <w:lang w:bidi="ar-SA" w:val="en-US" w:eastAsia="zh-TW"/>
                                </w:rPr>
                                <w:t>選出和「宰」同部首的字：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辛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室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突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104" w:hanging="1104"/>
                                <w:rPr/>
                              </w:pPr>
                              <w:r>
                                <w:rPr>
                                  <w:szCs w:val="28"/>
                                  <w:kern w:val="2"/>
                                  <w:b/>
                                  <w:sz w:val="28"/>
                                  <w:rFonts w:cs="Times Ten Roman;Times New Roman" w:eastAsia="新細明體;PMingLiU" w:ascii="Times Ten Roman;Times New Roman" w:hAnsi="Times Ten Roman;Times New Roman"/>
                                  <w:color w:val="000000"/>
                                  <w:lang w:eastAsia="zh-TW"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cs="Times Ten Roman;Times New Roman" w:eastAsia="新細明體;PMingLiU" w:ascii="Times Ten Roman;Times New Roman" w:hAnsi="Times Ten Roman;Times New Roman"/>
                                  <w:color w:val="000000"/>
                                  <w:lang w:eastAsia="zh-TW" w:val="en-US" w:bidi="ar-SA"/>
                                </w:rPr>
                                <w:t>(    )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下列哪一組詞語的「韻母」相同？　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val="en-US" w:bidi="ar-SA"/>
                                </w:rPr>
                                <w:t>慌忙／難事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運用／生活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細膩／奇蹟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val="en-US" w:bidi="ar-SA"/>
                                </w:rPr>
                                <w:t>值得／知足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947" w:hanging="947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5(    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選出和「畢」同部首的字：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果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番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苗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卒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947" w:hanging="947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6.(   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選出和「糊里糊塗」意思相似的詞語：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渾渾噩噩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笨手笨腳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冷言冷語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心服口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947" w:hanging="947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cs="Times Ten Roman;Times New Roman" w:ascii="Times Ten Roman;Times New Roman" w:hAnsi="Times Ten Roman;Times New Roman" w:eastAsia="新細明體;PMingLiU"/>
                                  <w:color w:val="000000"/>
                                  <w:lang w:eastAsia="zh-TW" w:bidi="ar-SA" w:val="en-US"/>
                                </w:rPr>
                                <w:t>7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wave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「生活不但是一種現實，也是一種學問，更是一種藝術。」這段話屬於哪一種句型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遞進句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承接句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假設句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轉折句型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947" w:hanging="947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cs="Times Ten Roman;Times New Roman" w:eastAsia="新細明體;PMingLiU" w:ascii="Times Ten Roman;Times New Roman" w:hAnsi="Times Ten Roman;Times New Roman"/>
                                  <w:color w:val="000000"/>
                                  <w:lang w:eastAsia="zh-TW" w:val="en-US" w:bidi="ar-SA"/>
                                </w:rPr>
                                <w:t>8.(   )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spacing w:val="30"/>
                                  <w:rFonts w:cs="Times Ten Roman;Times New Roman" w:eastAsia="新細明體;PMingLiU" w:ascii="Times Ten Roman;Times New Roman" w:hAnsi="Times Ten Roman;Times New Roman"/>
                                  <w:color w:val="FFFFFF"/>
                                  <w:lang w:eastAsia="zh-TW" w:val="en-US" w:bidi="ar-SA"/>
                                </w:rPr>
                                <w:t>0 0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下列哪一個詞語的結構不是「動詞＋名詞」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val="en-US" w:bidi="ar-SA"/>
                                </w:rPr>
                                <w:t>處理事情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改變自己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值得效法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val="en-US" w:bidi="ar-SA"/>
                                </w:rPr>
                                <w:t>養成習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104" w:hanging="1104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cs="標楷體" w:eastAsia="標楷體"/>
                            <w:color w:val="000000"/>
                            <w:lang w:bidi="ar-SA" w:val="en-US" w:eastAsia="zh-TW"/>
                          </w:rPr>
                          <w:t>1.(   )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30"/>
                            <w:rFonts w:ascii="標楷體" w:hAnsi="標楷體" w:cs="標楷體" w:eastAsia="標楷體"/>
                            <w:color w:val="FFFFFF"/>
                            <w:lang w:bidi="ar-SA" w:val="en-US" w:eastAsia="zh-TW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新細明體;PMingLiU"/>
                            <w:color w:val="auto"/>
                            <w:lang w:bidi="ar-SA" w:val="en-US" w:eastAsia="zh-TW"/>
                          </w:rPr>
                          <w:t>「吃得比以前好，穿得比以前高貴，住得比以前豪華，用得比以前奢侈。」使用了哪一種修辭法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設問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排比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雙關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譬喻法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104" w:hanging="1104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2.(   )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30"/>
                            <w:rFonts w:ascii="標楷體" w:hAnsi="標楷體" w:eastAsia="標楷體" w:cs="標楷體"/>
                            <w:color w:val="FFFFFF"/>
                            <w:lang w:eastAsia="zh-TW" w:bidi="ar-SA" w:val="en-US"/>
                          </w:rPr>
                          <w:t>0</w:t>
                        </w:r>
                        <w:r>
                          <w:rPr>
                            <w:kern w:val="0"/>
                            <w:szCs w:val="24"/>
                            <w:sz w:val="24"/>
                            <w:rFonts w:cs="新細明體;PMingLiU" w:ascii="Times New Roman" w:hAnsi="Times New Roman" w:eastAsia="新細明體;PMingLiU"/>
                            <w:color w:val="auto"/>
                            <w:lang w:eastAsia="zh-TW" w:bidi="ar-SA" w:val="en-US"/>
                          </w:rPr>
                          <w:t>「他很小心、很仔細的把一條魚的肉剔乾淨。」、「魚的骨架可以完完全全的保留下來。」這兩個句子都使用哪一種修辭法？　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eastAsia="zh-TW" w:bidi="ar-SA" w:val="en-US"/>
                          </w:rPr>
                          <w:t>摹寫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細明體;MingLiU"/>
                            <w:color w:val="auto"/>
                            <w:lang w:eastAsia="zh-TW" w:bidi="ar-SA" w:val="en-US"/>
                          </w:rPr>
                          <w:t>法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eastAsia="zh-TW" w:bidi="ar-SA" w:val="en-US"/>
                          </w:rPr>
                          <w:t>感嘆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細明體;MingLiU"/>
                            <w:color w:val="auto"/>
                            <w:lang w:eastAsia="zh-TW" w:bidi="ar-SA" w:val="en-US"/>
                          </w:rPr>
                          <w:t>法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ascii="Times New Roman" w:hAnsi="Times New Roman" w:cs="新細明體;PMingLiU"/>
                            <w:color w:val="auto"/>
                            <w:lang w:eastAsia="zh-TW" w:bidi="ar-SA" w:val="en-US"/>
                          </w:rPr>
                          <w:t>類疊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細明體;MingLiU"/>
                            <w:color w:val="auto"/>
                            <w:lang w:eastAsia="zh-TW" w:bidi="ar-SA" w:val="en-US"/>
                          </w:rPr>
                          <w:t>法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eastAsia="zh-TW" w:bidi="ar-SA" w:val="en-US"/>
                          </w:rPr>
                          <w:t>引用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細明體;MingLiU"/>
                            <w:color w:val="auto"/>
                            <w:lang w:eastAsia="zh-TW" w:bidi="ar-SA" w:val="en-US"/>
                          </w:rPr>
                          <w:t>法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eastAsia="zh-TW" w:bidi="ar-SA" w:val="en-US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104" w:hanging="1104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cs="標楷體" w:eastAsia="標楷體"/>
                            <w:color w:val="000000"/>
                            <w:lang w:bidi="ar-SA" w:val="en-US" w:eastAsia="zh-TW"/>
                          </w:rPr>
                          <w:t>3.(   )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30"/>
                            <w:rFonts w:ascii="標楷體" w:hAnsi="標楷體" w:cs="標楷體" w:eastAsia="標楷體"/>
                            <w:color w:val="FFFFFF"/>
                            <w:lang w:bidi="ar-SA" w:val="en-US" w:eastAsia="zh-TW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新細明體;PMingLiU"/>
                            <w:color w:val="auto"/>
                            <w:lang w:bidi="ar-SA" w:val="en-US" w:eastAsia="zh-TW"/>
                          </w:rPr>
                          <w:t>選出和「宰」同部首的字：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辛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室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突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1104" w:hanging="1104"/>
                          <w:rPr/>
                        </w:pPr>
                        <w:r>
                          <w:rPr>
                            <w:szCs w:val="28"/>
                            <w:kern w:val="2"/>
                            <w:b/>
                            <w:sz w:val="28"/>
                            <w:rFonts w:cs="Times Ten Roman;Times New Roman" w:eastAsia="新細明體;PMingLiU" w:ascii="Times Ten Roman;Times New Roman" w:hAnsi="Times Ten Roman;Times New Roman"/>
                            <w:color w:val="000000"/>
                            <w:lang w:eastAsia="zh-TW"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cs="Times Ten Roman;Times New Roman" w:eastAsia="新細明體;PMingLiU" w:ascii="Times Ten Roman;Times New Roman" w:hAnsi="Times Ten Roman;Times New Roman"/>
                            <w:color w:val="000000"/>
                            <w:lang w:eastAsia="zh-TW" w:val="en-US" w:bidi="ar-SA"/>
                          </w:rPr>
                          <w:t>(    )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下列哪一組詞語的「韻母」相同？　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ascii="Times New Roman" w:hAnsi="Times New Roman" w:cs="新細明體;PMingLiU"/>
                            <w:color w:val="auto"/>
                            <w:lang w:eastAsia="zh-TW" w:val="en-US" w:bidi="ar-SA"/>
                          </w:rPr>
                          <w:t>慌忙／難事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運用／生活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細膩／奇蹟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eastAsia="zh-TW" w:val="en-US" w:bidi="ar-SA"/>
                          </w:rPr>
                          <w:t>值得／知足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50"/>
                          <w:ind w:left="947" w:hanging="947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5(    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選出和「畢」同部首的字：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果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番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苗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卒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50"/>
                          <w:ind w:left="947" w:hanging="947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6.(   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選出和「糊里糊塗」意思相似的詞語：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渾渾噩噩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笨手笨腳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冷言冷語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心服口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947" w:hanging="947"/>
                          <w:rPr/>
                        </w:pP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cs="Times Ten Roman;Times New Roman" w:ascii="Times Ten Roman;Times New Roman" w:hAnsi="Times Ten Roman;Times New Roman" w:eastAsia="新細明體;PMingLiU"/>
                            <w:color w:val="000000"/>
                            <w:lang w:eastAsia="zh-TW" w:bidi="ar-SA" w:val="en-US"/>
                          </w:rPr>
                          <w:t>7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wave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「生活不但是一種現實，也是一種學問，更是一種藝術。」這段話屬於哪一種句型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遞進句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承接句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假設句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轉折句型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947" w:hanging="947"/>
                          <w:rPr/>
                        </w:pP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cs="Times Ten Roman;Times New Roman" w:eastAsia="新細明體;PMingLiU" w:ascii="Times Ten Roman;Times New Roman" w:hAnsi="Times Ten Roman;Times New Roman"/>
                            <w:color w:val="000000"/>
                            <w:lang w:eastAsia="zh-TW" w:val="en-US" w:bidi="ar-SA"/>
                          </w:rPr>
                          <w:t>8.(   )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spacing w:val="30"/>
                            <w:rFonts w:cs="Times Ten Roman;Times New Roman" w:eastAsia="新細明體;PMingLiU" w:ascii="Times Ten Roman;Times New Roman" w:hAnsi="Times Ten Roman;Times New Roman"/>
                            <w:color w:val="FFFFFF"/>
                            <w:lang w:eastAsia="zh-TW" w:val="en-US" w:bidi="ar-SA"/>
                          </w:rPr>
                          <w:t>0 0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下列哪一個詞語的結構不是「動詞＋名詞」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eastAsia="zh-TW" w:val="en-US" w:bidi="ar-SA"/>
                          </w:rPr>
                          <w:t>處理事情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改變自己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值得效法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eastAsia="zh-TW" w:val="en-US" w:bidi="ar-SA"/>
                          </w:rPr>
                          <w:t>養成習慣。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104" w:hanging="1104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cs="標楷體" w:eastAsia="標楷體"/>
                            <w:color w:val="000000"/>
                            <w:lang w:bidi="ar-SA" w:val="en-US" w:eastAsia="zh-TW"/>
                          </w:rPr>
                          <w:t>1.(   )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30"/>
                            <w:rFonts w:ascii="標楷體" w:hAnsi="標楷體" w:cs="標楷體" w:eastAsia="標楷體"/>
                            <w:color w:val="FFFFFF"/>
                            <w:lang w:bidi="ar-SA" w:val="en-US" w:eastAsia="zh-TW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新細明體;PMingLiU"/>
                            <w:color w:val="auto"/>
                            <w:lang w:bidi="ar-SA" w:val="en-US" w:eastAsia="zh-TW"/>
                          </w:rPr>
                          <w:t>「吃得比以前好，穿得比以前高貴，住得比以前豪華，用得比以前奢侈。」使用了哪一種修辭法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設問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排比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雙關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譬喻法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104" w:hanging="1104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2.(   )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30"/>
                            <w:rFonts w:ascii="標楷體" w:hAnsi="標楷體" w:eastAsia="標楷體" w:cs="標楷體"/>
                            <w:color w:val="FFFFFF"/>
                            <w:lang w:eastAsia="zh-TW" w:bidi="ar-SA" w:val="en-US"/>
                          </w:rPr>
                          <w:t>0</w:t>
                        </w:r>
                        <w:r>
                          <w:rPr>
                            <w:kern w:val="0"/>
                            <w:szCs w:val="24"/>
                            <w:sz w:val="24"/>
                            <w:rFonts w:cs="新細明體;PMingLiU" w:ascii="Times New Roman" w:hAnsi="Times New Roman" w:eastAsia="新細明體;PMingLiU"/>
                            <w:color w:val="auto"/>
                            <w:lang w:eastAsia="zh-TW" w:bidi="ar-SA" w:val="en-US"/>
                          </w:rPr>
                          <w:t>「他很小心、很仔細的把一條魚的肉剔乾淨。」、「魚的骨架可以完完全全的保留下來。」這兩個句子都使用哪一種修辭法？　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eastAsia="zh-TW" w:bidi="ar-SA" w:val="en-US"/>
                          </w:rPr>
                          <w:t>摹寫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細明體;MingLiU"/>
                            <w:color w:val="auto"/>
                            <w:lang w:eastAsia="zh-TW" w:bidi="ar-SA" w:val="en-US"/>
                          </w:rPr>
                          <w:t>法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eastAsia="zh-TW" w:bidi="ar-SA" w:val="en-US"/>
                          </w:rPr>
                          <w:t>感嘆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細明體;MingLiU"/>
                            <w:color w:val="auto"/>
                            <w:lang w:eastAsia="zh-TW" w:bidi="ar-SA" w:val="en-US"/>
                          </w:rPr>
                          <w:t>法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ascii="Times New Roman" w:hAnsi="Times New Roman" w:cs="新細明體;PMingLiU"/>
                            <w:color w:val="auto"/>
                            <w:lang w:eastAsia="zh-TW" w:bidi="ar-SA" w:val="en-US"/>
                          </w:rPr>
                          <w:t>類疊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細明體;MingLiU"/>
                            <w:color w:val="auto"/>
                            <w:lang w:eastAsia="zh-TW" w:bidi="ar-SA" w:val="en-US"/>
                          </w:rPr>
                          <w:t>法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eastAsia="zh-TW" w:bidi="ar-SA" w:val="en-US"/>
                          </w:rPr>
                          <w:t>引用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細明體;MingLiU"/>
                            <w:color w:val="auto"/>
                            <w:lang w:eastAsia="zh-TW" w:bidi="ar-SA" w:val="en-US"/>
                          </w:rPr>
                          <w:t>法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eastAsia="zh-TW" w:bidi="ar-SA" w:val="en-US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104" w:hanging="1104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cs="標楷體" w:eastAsia="標楷體"/>
                            <w:color w:val="000000"/>
                            <w:lang w:bidi="ar-SA" w:val="en-US" w:eastAsia="zh-TW"/>
                          </w:rPr>
                          <w:t>3.(   )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30"/>
                            <w:rFonts w:ascii="標楷體" w:hAnsi="標楷體" w:cs="標楷體" w:eastAsia="標楷體"/>
                            <w:color w:val="FFFFFF"/>
                            <w:lang w:bidi="ar-SA" w:val="en-US" w:eastAsia="zh-TW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新細明體;PMingLiU"/>
                            <w:color w:val="auto"/>
                            <w:lang w:bidi="ar-SA" w:val="en-US" w:eastAsia="zh-TW"/>
                          </w:rPr>
                          <w:t>選出和「宰」同部首的字：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辛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室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突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1104" w:hanging="1104"/>
                          <w:rPr/>
                        </w:pPr>
                        <w:r>
                          <w:rPr>
                            <w:szCs w:val="28"/>
                            <w:kern w:val="2"/>
                            <w:b/>
                            <w:sz w:val="28"/>
                            <w:rFonts w:cs="Times Ten Roman;Times New Roman" w:eastAsia="新細明體;PMingLiU" w:ascii="Times Ten Roman;Times New Roman" w:hAnsi="Times Ten Roman;Times New Roman"/>
                            <w:color w:val="000000"/>
                            <w:lang w:eastAsia="zh-TW"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cs="Times Ten Roman;Times New Roman" w:eastAsia="新細明體;PMingLiU" w:ascii="Times Ten Roman;Times New Roman" w:hAnsi="Times Ten Roman;Times New Roman"/>
                            <w:color w:val="000000"/>
                            <w:lang w:eastAsia="zh-TW" w:val="en-US" w:bidi="ar-SA"/>
                          </w:rPr>
                          <w:t>(    )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下列哪一組詞語的「韻母」相同？　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ascii="Times New Roman" w:hAnsi="Times New Roman" w:cs="新細明體;PMingLiU"/>
                            <w:color w:val="auto"/>
                            <w:lang w:eastAsia="zh-TW" w:val="en-US" w:bidi="ar-SA"/>
                          </w:rPr>
                          <w:t>慌忙／難事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運用／生活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細膩／奇蹟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eastAsia="zh-TW" w:val="en-US" w:bidi="ar-SA"/>
                          </w:rPr>
                          <w:t>值得／知足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50"/>
                          <w:ind w:left="947" w:hanging="947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5(    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選出和「畢」同部首的字：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果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番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苗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卒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50"/>
                          <w:ind w:left="947" w:hanging="947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6.(   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選出和「糊里糊塗」意思相似的詞語：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渾渾噩噩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笨手笨腳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冷言冷語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心服口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947" w:hanging="947"/>
                          <w:rPr/>
                        </w:pP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cs="Times Ten Roman;Times New Roman" w:ascii="Times Ten Roman;Times New Roman" w:hAnsi="Times Ten Roman;Times New Roman" w:eastAsia="新細明體;PMingLiU"/>
                            <w:color w:val="000000"/>
                            <w:lang w:eastAsia="zh-TW" w:bidi="ar-SA" w:val="en-US"/>
                          </w:rPr>
                          <w:t>7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wave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「生活不但是一種現實，也是一種學問，更是一種藝術。」這段話屬於哪一種句型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遞進句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承接句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假設句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轉折句型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947" w:hanging="947"/>
                          <w:rPr/>
                        </w:pP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cs="Times Ten Roman;Times New Roman" w:eastAsia="新細明體;PMingLiU" w:ascii="Times Ten Roman;Times New Roman" w:hAnsi="Times Ten Roman;Times New Roman"/>
                            <w:color w:val="000000"/>
                            <w:lang w:eastAsia="zh-TW" w:val="en-US" w:bidi="ar-SA"/>
                          </w:rPr>
                          <w:t>8.(   )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spacing w:val="30"/>
                            <w:rFonts w:cs="Times Ten Roman;Times New Roman" w:eastAsia="新細明體;PMingLiU" w:ascii="Times Ten Roman;Times New Roman" w:hAnsi="Times Ten Roman;Times New Roman"/>
                            <w:color w:val="FFFFFF"/>
                            <w:lang w:eastAsia="zh-TW" w:val="en-US" w:bidi="ar-SA"/>
                          </w:rPr>
                          <w:t>0 0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下列哪一個詞語的結構不是「動詞＋名詞」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eastAsia="zh-TW" w:val="en-US" w:bidi="ar-SA"/>
                          </w:rPr>
                          <w:t>處理事情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改變自己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值得效法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eastAsia="zh-TW" w:val="en-US" w:bidi="ar-SA"/>
                          </w:rPr>
                          <w:t>養成習慣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57:00Z</dcterms:created>
  <dc:creator>even</dc:creator>
  <dc:description/>
  <cp:keywords/>
  <dc:language>en-US</dc:language>
  <cp:lastModifiedBy>臺北市政府教育局</cp:lastModifiedBy>
  <dcterms:modified xsi:type="dcterms:W3CDTF">2010-12-14T23:31:00Z</dcterms:modified>
  <cp:revision>69</cp:revision>
  <dc:subject/>
  <dc:title/>
</cp:coreProperties>
</file>