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7"/>
          <w:szCs w:val="27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9486900" cy="3543300"/>
                <wp:effectExtent l="14605" t="14605" r="3708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綜合練習(數玩1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)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將圓形分割成越多等分，半徑連接半徑所拼成的圖形會越接近（　　　　）形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一個圓的半徑變為原來的　4　倍，則圓周長會變為原來的（　　　　）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戊圖是甲圖的　3　倍放大圖，甲、戊兩圖的對應角是否都相等？（　　　　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 這個扇形是圓的幾分之幾？；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扇形弧長是幾cm?扇形周長是幾cm?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.甲圖是乙圖的放大圖，若甲圖的面積是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方公分，乙圖的面積是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方公分，則甲圖是乙圖的（　　　　）倍放大圖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46864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乙圖是甲圖的</w:t>
                                  <w:br/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倍縮小圖，乙面積是甲面積的（　　　）倍，乙圖周長是甲圖周長的（　　）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右塗色部分的扇形面積是多少平方公尺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算出右圖形著色部分的面積和周長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.算出右圖著色部分的面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0" y="1371600"/>
                            <a:ext cx="8827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58200" y="800280"/>
                            <a:ext cx="8604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29600" y="1714680"/>
                            <a:ext cx="10814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29600" y="2514600"/>
                            <a:ext cx="1121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747pt;height:279pt" coordorigin="-720,-1620" coordsize="14940,5580">
                <v:group id="shape_0" style="position:absolute;left:-720;top:-1620;width:14940;height:55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-1620;width:73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綜合練習(數玩1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)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將圓形分割成越多等分，半徑連接半徑所拼成的圖形會越接近（　　　　）形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一個圓的半徑變為原來的　4　倍，則圓周長會變為原來的（　　　　）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戊圖是甲圖的　3　倍放大圖，甲、戊兩圖的對應角是否都相等？（　　　　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 這個扇形是圓的幾分之幾？；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扇形弧長是幾cm?扇形周長是幾cm?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.甲圖是乙圖的放大圖，若甲圖的面積是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平方公分，乙圖的面積是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平方公分，則甲圖是乙圖的（　　　　）倍放大圖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 id="shape_0" fillcolor="white" stroked="t" o:allowincell="f" style="position:absolute;left:6840;top:-1620;width:7379;height:557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280" w:hanging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乙圖是甲圖的</w:t>
                            <w:br/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倍縮小圖，乙面積是甲面積的（　　　）倍，乙圖周長是甲圖周長的（　　）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右塗色部分的扇形面積是多少平方公尺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算出右圖形著色部分的面積和周長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.算出右圖著色部分的面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540;width:1389;height:10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-360;width:1354;height:13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80;width:1702;height:11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2340;width:1765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4869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708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娃娃體" w:hAnsi="華康娃娃體" w:eastAsia="華康娃娃體" w:cs="細明體;MingLiU"/>
                                    <w:color w:val="auto"/>
                                    <w:lang w:val="en-US" w:eastAsia="zh-TW" w:bidi="ar-SA"/>
                                  </w:rPr>
                                  <w:t>數學綜合練習(數玩1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娃娃體" w:hAnsi="華康娃娃體" w:eastAsia="華康娃娃體" w:cs="Times New Roman"/>
                                    <w:color w:val="auto"/>
                                    <w:lang w:val="en-US" w:eastAsia="zh-TW" w:bidi="ar-SA"/>
                                  </w:rPr>
                                  <w:t>)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將圓形分割成越多等分，半徑連接半徑所拼成的圖形會越接近（　　　　）形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一個圓的半徑變為原來的　4　倍，則圓周長會變為原來的（　　　　）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戊圖是甲圖的　3　倍放大圖，甲、戊兩圖的對應角是否都相等？（　　　　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 這個扇形是圓的幾分之幾？；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扇形弧長是幾cm?扇形周長是幾cm?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.甲圖是乙圖的放大圖，若甲圖的面積是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方公分，乙圖的面積是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w w:val="25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方公分，則甲圖是乙圖的（　　　　）倍放大圖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468648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乙圖是甲圖的</w:t>
                                  <w:br/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倍縮小圖，乙面積是甲面積的（　　　）倍，乙圖周長是甲圖周長的（　　）倍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右塗色部分的扇形面積是多少平方公尺？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算出右圖形著色部分的面積和周長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.算出右圖著色部分的面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1371600"/>
                            <a:ext cx="8827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58200" y="800280"/>
                            <a:ext cx="8604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29600" y="1714680"/>
                            <a:ext cx="10814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29600" y="2514600"/>
                            <a:ext cx="1121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7pt;width:747pt;height:279pt" coordorigin="-720,4140" coordsize="14940,5580">
                <v:group id="shape_0" style="position:absolute;left:-720;top:4140;width:14940;height:5580">
                  <v:shape id="shape_0" fillcolor="white" stroked="t" o:allowincell="f" style="position:absolute;left:-720;top:4140;width:73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娃娃體" w:hAnsi="華康娃娃體" w:eastAsia="華康娃娃體" w:cs="細明體;MingLiU"/>
                              <w:color w:val="auto"/>
                              <w:lang w:val="en-US" w:eastAsia="zh-TW" w:bidi="ar-SA"/>
                            </w:rPr>
                            <w:t>數學綜合練習(數玩1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華康娃娃體" w:hAnsi="華康娃娃體" w:eastAsia="華康娃娃體" w:cs="Times New Roman"/>
                              <w:color w:val="auto"/>
                              <w:lang w:val="en-US" w:eastAsia="zh-TW" w:bidi="ar-SA"/>
                            </w:rPr>
                            <w:t>)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將圓形分割成越多等分，半徑連接半徑所拼成的圖形會越接近（　　　　）形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一個圓的半徑變為原來的　4　倍，則圓周長會變為原來的（　　　　）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戊圖是甲圖的　3　倍放大圖，甲、戊兩圖的對應角是否都相等？（　　　　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 這個扇形是圓的幾分之幾？；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扇形弧長是幾cm?扇形周長是幾cm?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.甲圖是乙圖的放大圖，若甲圖的面積是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平方公分，乙圖的面積是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w w:val="25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平方公分，則甲圖是乙圖的（　　　　）倍放大圖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shape id="shape_0" fillcolor="white" stroked="t" o:allowincell="f" style="position:absolute;left:6840;top:4140;width:7379;height:557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280" w:hanging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乙圖是甲圖的</w:t>
                            <w:br/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倍縮小圖，乙面積是甲面積的（　　　）倍，乙圖周長是甲圖周長的（　　）倍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右塗色部分的扇形面積是多少平方公尺？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算出右圖形著色部分的面積和周長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.算出右圖著色部分的面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</v:group>
                <v:shape id="shape_0" stroked="f" o:allowincell="f" style="position:absolute;left:5040;top:6300;width:1389;height:10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5401;width:1354;height:13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1;width:1702;height:11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100;width:1765;height:1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0:00Z</dcterms:created>
  <dc:creator>even</dc:creator>
  <dc:description/>
  <cp:keywords/>
  <dc:language>en-US</dc:language>
  <cp:lastModifiedBy>臺北市政府教育局</cp:lastModifiedBy>
  <dcterms:modified xsi:type="dcterms:W3CDTF">2010-12-20T23:41:00Z</dcterms:modified>
  <cp:revision>7</cp:revision>
  <dc:subject/>
  <dc:title/>
</cp:coreProperties>
</file>