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7"/>
          <w:szCs w:val="27"/>
          <w:lang w:val="en-US" w:eastAsia="en-US"/>
        </w:rPr>
      </w:pPr>
      <w:r>
        <w:rPr>
          <w:rFonts w:eastAsia="標楷體" w:cs="細明體;MingLiU" w:ascii="標楷體" w:hAnsi="標楷體"/>
          <w:kern w:val="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028700</wp:posOffset>
                </wp:positionV>
                <wp:extent cx="9486900" cy="3543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543480"/>
                          <a:chOff x="0" y="0"/>
                          <a:chExt cx="9487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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大圓和小圓的半徑比是2:1，則兩圓的面積比是(      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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全校的男生女生人數比是11:7，若男生有605人，則全校有多少人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在比例尺1:5000的縮圖上，長6公分的公路兩旁，每隔10公尺種一棵樹，兩端都種，請問共種多少棵樹?全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寫出下列的最簡單整數比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Wingdings" w:cs="Wingdings"/>
                                  <w:color w:val="auto"/>
                                  <w:lang w:val="en-US" w:eastAsia="zh-TW" w:bidi="ar-SA"/>
                                </w:rPr>
                                <w:t>(1)3.6:6/7=(       )   (2)1小時20分:1.2小時=(    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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大圓和小圓的半徑比是2:1，則兩圓的面積比是(      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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全校的男生女生人數比是11:7，若男生有605人，則全校有多少人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在比例尺1:5000的縮圖上，長6公分的公路兩旁，每隔10公尺種一棵樹，兩端都種，請問共種多少棵樹?全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寫出下列的最簡單整數比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Wingdings" w:cs="Wingdings"/>
                                  <w:color w:val="auto"/>
                                  <w:lang w:val="en-US" w:eastAsia="zh-TW" w:bidi="ar-SA"/>
                                </w:rPr>
                                <w:t>(1)3.6:6/7=(       )   (2)1小時20分:1.2小時=(    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81pt;width:747pt;height:279pt" coordorigin="-720,-1620" coordsize="1494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162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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大圓和小圓的半徑比是2:1，則兩圓的面積比是(      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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全校的男生女生人數比是11:7，若男生有605人，則全校有多少人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在比例尺1:5000的縮圖上，長6公分的公路兩旁，每隔10公尺種一棵樹，兩端都種，請問共種多少棵樹?全校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寫出下列的最簡單整數比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Wingdings" w:cs="Wingdings"/>
                            <w:color w:val="auto"/>
                            <w:lang w:val="en-US" w:eastAsia="zh-TW" w:bidi="ar-SA"/>
                          </w:rPr>
                          <w:t>(1)3.6:6/7=(       )   (2)1小時20分:1.2小時=(    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 id="shape_0" fillcolor="white" stroked="t" o:allowincell="f" style="position:absolute;left:6840;top:-162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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大圓和小圓的半徑比是2:1，則兩圓的面積比是(      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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全校的男生女生人數比是11:7，若男生有605人，則全校有多少人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在比例尺1:5000的縮圖上，長6公分的公路兩旁，每隔10公尺種一棵樹，兩端都種，請問共種多少棵樹?全校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寫出下列的最簡單整數比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Wingdings" w:cs="Wingdings"/>
                            <w:color w:val="auto"/>
                            <w:lang w:val="en-US" w:eastAsia="zh-TW" w:bidi="ar-SA"/>
                          </w:rPr>
                          <w:t>(1)3.6:6/7=(       )   (2)1小時20分:1.2小時=(    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9486900" cy="3543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543480"/>
                          <a:chOff x="0" y="0"/>
                          <a:chExt cx="9487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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大圓和小圓的半徑比是2:1，則兩圓的面積比是(      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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全校的男生女生人數比是11:7，若男生有605人，則全校有多少人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在比例尺1:5000的縮圖上，長6公分的公路兩旁，每隔10公尺種一棵樹，兩端都種，請問共種多少棵樹?全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寫出下列的最簡單整數比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Wingdings" w:cs="Wingdings"/>
                                  <w:color w:val="auto"/>
                                  <w:lang w:val="en-US" w:eastAsia="zh-TW" w:bidi="ar-SA"/>
                                </w:rPr>
                                <w:t>(1)3.6:6/7=(       )   (2)1小時20分:1.2小時=(    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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大圓和小圓的半徑比是2:1，則兩圓的面積比是(      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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全校的男生女生人數比是11:7，若男生有605人，則全校有多少人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在比例尺1:5000的縮圖上，長6公分的公路兩旁，每隔10公尺種一棵樹，兩端都種，請問共種多少棵樹?全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Wingdings" w:cs="Wingdings" w:ascii="標楷體" w:hAnsi="標楷體"/>
                                  <w:color w:val="auto"/>
                                  <w:lang w:val="en-US" w:eastAsia="zh-TW" w:bidi="ar-SA"/>
                                </w:rPr>
                                <w:t>寫出下列的最簡單整數比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Wingdings" w:cs="Wingdings"/>
                                  <w:color w:val="auto"/>
                                  <w:lang w:val="en-US" w:eastAsia="zh-TW" w:bidi="ar-SA"/>
                                </w:rPr>
                                <w:t>(1)3.6:6/7=(       )   (2)1小時20分:1.2小時=(    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07pt;width:747pt;height:279pt" coordorigin="-720,4140" coordsize="14940,5580">
                <v:shape id="shape_0" fillcolor="white" stroked="t" o:allowincell="f" style="position:absolute;left:-720;top:414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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大圓和小圓的半徑比是2:1，則兩圓的面積比是(      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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全校的男生女生人數比是11:7，若男生有605人，則全校有多少人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在比例尺1:5000的縮圖上，長6公分的公路兩旁，每隔10公尺種一棵樹，兩端都種，請問共種多少棵樹?全校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寫出下列的最簡單整數比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Wingdings" w:cs="Wingdings"/>
                            <w:color w:val="auto"/>
                            <w:lang w:val="en-US" w:eastAsia="zh-TW" w:bidi="ar-SA"/>
                          </w:rPr>
                          <w:t>(1)3.6:6/7=(       )   (2)1小時20分:1.2小時=(    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 id="shape_0" fillcolor="white" stroked="t" o:allowincell="f" style="position:absolute;left:6840;top:414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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大圓和小圓的半徑比是2:1，則兩圓的面積比是(      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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全校的男生女生人數比是11:7，若男生有605人，則全校有多少人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在比例尺1:5000的縮圖上，長6公分的公路兩旁，每隔10公尺種一棵樹，兩端都種，請問共種多少棵樹?全校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Wingdings" w:cs="Wingdings" w:ascii="標楷體" w:hAnsi="標楷體"/>
                            <w:color w:val="auto"/>
                            <w:lang w:val="en-US" w:eastAsia="zh-TW" w:bidi="ar-SA"/>
                          </w:rPr>
                          <w:t>寫出下列的最簡單整數比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Wingdings" w:cs="Wingdings"/>
                            <w:color w:val="auto"/>
                            <w:lang w:val="en-US" w:eastAsia="zh-TW" w:bidi="ar-SA"/>
                          </w:rPr>
                          <w:t>(1)3.6:6/7=(       )   (2)1小時20分:1.2小時=(    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 w:eastAsia="標楷體" w:cs="Courier New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8:00Z</dcterms:created>
  <dc:creator>even</dc:creator>
  <dc:description/>
  <cp:keywords/>
  <dc:language>en-US</dc:language>
  <cp:lastModifiedBy>臺北市政府教育局</cp:lastModifiedBy>
  <dcterms:modified xsi:type="dcterms:W3CDTF">2010-12-13T09:13:00Z</dcterms:modified>
  <cp:revision>3</cp:revision>
  <dc:subject/>
  <dc:title/>
</cp:coreProperties>
</file>