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7"/>
          <w:szCs w:val="27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028700</wp:posOffset>
                </wp:positionV>
                <wp:extent cx="9486900" cy="3543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543480"/>
                          <a:chOff x="0" y="0"/>
                          <a:chExt cx="9487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比與比值練習(數玩1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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1磅可換成0.454公斤，請問5磅和3公斤的最簡單整數比是多少?(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b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提示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:請將單位先化成一致再計算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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在比例尺1:4000的地圖上，面積15平方公分的土地，實際面積是多少公畝?(1公畝=100平方公尺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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有大小兩個呼拉圈，其直徑比為4:3，小呼拉圈的周長為188.4cm，請問大呼拉圈的面積是多少平方公分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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食鹽水中，食鹽和水的重量比是2:9，現有48公克的食鹽，若依上述的比例，請問可調配成多少公克的食鹽水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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甲每3小時走11公里，乙每20分鐘走1公里，求甲的速率:乙的速率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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長方形桌面的長和寬的比是12:5，若長是60公分，請問桌面面積是多少平方公分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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將100元分給兄弟兩人，兄分到的錢是弟的2又1/3倍，請問兄弟兩人各得到多少錢?(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b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提示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:先寫出兄弟所得錢的比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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在比例尺1:8000的縮圖上，長7.5公分，寬5公分的長方形，實際面積是幾平方公尺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81pt;width:747pt;height:279pt" coordorigin="-720,-1620" coordsize="1494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1620;width:737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比與比值練習(數玩1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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1磅可換成0.454公斤，請問5磅和3公斤的最簡單整數比是多少?(</w:t>
                        </w:r>
                        <w:r>
                          <w:rPr>
                            <w:sz w:val="28"/>
                            <w:kern w:val="0"/>
                            <w:szCs w:val="24"/>
                            <w:b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提示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:請將單位先化成一致再計算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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在比例尺1:4000的地圖上，面積15平方公分的土地，實際面積是多少公畝?(1公畝=100平方公尺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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有大小兩個呼拉圈，其直徑比為4:3，小呼拉圈的周長為188.4cm，請問大呼拉圈的面積是多少平方公分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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食鹽水中，食鹽和水的重量比是2:9，現有48公克的食鹽，若依上述的比例，請問可調配成多少公克的食鹽水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fillcolor="white" stroked="t" o:allowincell="f" style="position:absolute;left:6840;top:-162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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甲每3小時走11公里，乙每20分鐘走1公里，求甲的速率:乙的速率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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長方形桌面的長和寬的比是12:5，若長是60公分，請問桌面面積是多少平方公分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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將100元分給兄弟兩人，兄分到的錢是弟的2又1/3倍，請問兄弟兩人各得到多少錢?(</w:t>
                        </w:r>
                        <w:r>
                          <w:rPr>
                            <w:sz w:val="28"/>
                            <w:kern w:val="0"/>
                            <w:szCs w:val="24"/>
                            <w:b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提示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:先寫出兄弟所得錢的比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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在比例尺1:8000的縮圖上，長7.5公分，寬5公分的長方形，實際面積是幾平方公尺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9486900" cy="3543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543480"/>
                          <a:chOff x="0" y="0"/>
                          <a:chExt cx="9487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比與比值練習(數玩1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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1磅可換成0.454公斤，請問5磅和3公斤的最簡單整數比是多少?(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b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提示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:請將單位先化成一致再計算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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在比例尺1:4000的地圖上，面積15平方公分的土地，實際面積是多少公畝?(1公畝=100平方公尺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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有大小兩個呼拉圈，其直徑比為4:3，小呼拉圈的周長為188.4cm，請問大呼拉圈的面積是多少平方公分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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食鹽水中，食鹽和水的重量比是2:9，現有48公克的食鹽，若依上述的比例，請問可調配成多少公克的食鹽水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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甲每3小時走11公里，乙每20分鐘走1公里，求甲的速率:乙的速率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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長方形桌面的長和寬的比是12:5，若長是60公分，請問桌面面積是多少平方公分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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將100元分給兄弟兩人，兄分到的錢是弟的2又1/3倍，請問兄弟兩人各得到多少錢?(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b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提示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:先寫出兄弟所得錢的比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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在比例尺1:8000的縮圖上，長7.5公分，寬5公分的長方形，實際面積是幾平方公尺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07pt;width:747pt;height:279pt" coordorigin="-720,4140" coordsize="14940,5580">
                <v:shape id="shape_0" fillcolor="white" stroked="t" o:allowincell="f" style="position:absolute;left:-720;top:4140;width:737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比與比值練習(數玩1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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1磅可換成0.454公斤，請問5磅和3公斤的最簡單整數比是多少?(</w:t>
                        </w:r>
                        <w:r>
                          <w:rPr>
                            <w:sz w:val="28"/>
                            <w:kern w:val="0"/>
                            <w:szCs w:val="24"/>
                            <w:b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提示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:請將單位先化成一致再計算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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在比例尺1:4000的地圖上，面積15平方公分的土地，實際面積是多少公畝?(1公畝=100平方公尺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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有大小兩個呼拉圈，其直徑比為4:3，小呼拉圈的周長為188.4cm，請問大呼拉圈的面積是多少平方公分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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食鹽水中，食鹽和水的重量比是2:9，現有48公克的食鹽，若依上述的比例，請問可調配成多少公克的食鹽水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fillcolor="white" stroked="t" o:allowincell="f" style="position:absolute;left:6840;top:414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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甲每3小時走11公里，乙每20分鐘走1公里，求甲的速率:乙的速率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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長方形桌面的長和寬的比是12:5，若長是60公分，請問桌面面積是多少平方公分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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將100元分給兄弟兩人，兄分到的錢是弟的2又1/3倍，請問兄弟兩人各得到多少錢?(</w:t>
                        </w:r>
                        <w:r>
                          <w:rPr>
                            <w:sz w:val="28"/>
                            <w:kern w:val="0"/>
                            <w:szCs w:val="24"/>
                            <w:b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提示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:先寫出兄弟所得錢的比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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在比例尺1:8000的縮圖上，長7.5公分，寬5公分的長方形，實際面積是幾平方公尺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  <w:font w:name="華康娃娃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5:00Z</dcterms:created>
  <dc:creator>even</dc:creator>
  <dc:description/>
  <cp:keywords/>
  <dc:language>en-US</dc:language>
  <cp:lastModifiedBy>臺北市政府教育局</cp:lastModifiedBy>
  <dcterms:modified xsi:type="dcterms:W3CDTF">2010-12-13T09:08:00Z</dcterms:modified>
  <cp:revision>8</cp:revision>
  <dc:subject/>
  <dc:title/>
</cp:coreProperties>
</file>