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73025" t="6350" r="1337310" b="823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地被雪復蓋，成了一片銀色世界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兄弟姊妹要友愛，而非互相斯負對方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在越來越多人習慣在網路上飹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鼻子是掌管溴覺的器官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弟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殺有介事的問我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嫦娥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事是不是真的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父母和師長可由聯絡薄聯繫重要事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即使弟弟一再要賴，哥哥還是遷就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肅的看了我一眼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的（　　　　）了我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  　　）的（　　　　）了我（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躺在頂樓的地板上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在（　　　　　）的（　　　         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　　　　）在（　　　　　）的（　　　　　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逐漸在空氣中散開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在（　　　　　）中（　 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五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地被雪復蓋，成了一片銀色世界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兄弟姊妹要友愛，而非互相斯負對方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在越來越多人習慣在網路上飹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鼻子是掌管溴覺的器官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弟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殺有介事的問我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嫦娥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事是不是真的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父母和師長可由聯絡薄聯繫重要事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即使弟弟一再要賴，哥哥還是遷就他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肅的看了我一眼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的（　　　　）了我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   　　）的（　　　　）了我（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躺在頂樓的地板上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在（　　　　　）的（　　　         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　　　　）在（　　　　　）的（　　　　　         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逐漸在空氣中散開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在（　　　　　）中（　 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大地被雪復蓋，成了一片銀色世界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兄弟姊妹要友愛，而非互相斯負對方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現在越來越多人習慣在網路上飹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鼻子是掌管溴覺的器官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小弟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殺有介事的問我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嫦娥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事是不是真的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父母和師長可由聯絡薄聯繫重要事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即使弟弟一再要賴，哥哥還是遷就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肅的看了我一眼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的（　　　　）了我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  　　）的（　　　　）了我（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躺在頂樓的地板上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在（　　　　　）的（　　　         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　　　　）在（　　　　　）的（　　　　　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逐漸在空氣中散開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在（　　　　　）中（　 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五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大地被雪復蓋，成了一片銀色世界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兄弟姊妹要友愛，而非互相斯負對方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現在越來越多人習慣在網路上飹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鼻子是掌管溴覺的器官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小弟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殺有介事的問我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嫦娥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事是不是真的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父母和師長可由聯絡薄聯繫重要事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即使弟弟一再要賴，哥哥還是遷就他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肅的看了我一眼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的（　　　　）了我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   　　）的（　　　　）了我（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躺在頂樓的地板上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在（　　　　　）的（　　　         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　　　　）在（　　　　　）的（　　　　　         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逐漸在空氣中散開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在（　　　　　）中（　 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2550" t="6350" r="6350" b="8874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當我一躺在草蓆上睡覺時，就會聞到茶葉的香味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承接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條件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因果句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刺」鼻：因外物刺激使產生不好的感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玩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耍」：遊戲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刷」油漆：用刷子清除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聊」天：閒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spacing w:val="30"/>
                                  <w:rFonts w:eastAsia="標楷體" w:ascii="標楷體" w:hAnsi="標楷體" w:cs="標楷體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草蓆上的茶葉香，屋子裡的鳳梨香，原來都是幸福的味道，可是也要有一個嗅覺靈敏的鼻子才聞得到啊！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排比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雙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和感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設問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譬喻和摹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「玩耍」中的「耍」，其字義與下列哪一個選項的「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耍」花樣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耍」威風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耍」大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耍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「善後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改變舊有的情況，使其變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雕刻的作品不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享天年，安詳的死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事故發生後妥善處理遺留下的問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躲過／說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薄荷／捉拿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破獲／跛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走出／最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幸福的味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課中，作者用哪一句話來引導女兒繼續舉出感覺幸福的例子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還有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對不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妳說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幸福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當我一躺在草蓆上睡覺時，就會聞到茶葉的香味。」這段話屬於哪一種句型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承接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假設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條件句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因果句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刺」鼻：因外物刺激使產生不好的感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玩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耍」：遊戲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刷」油漆：用刷子清除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聊」天：閒談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spacing w:val="30"/>
                                  <w:rFonts w:eastAsia="標楷體" w:ascii="標楷體" w:hAnsi="標楷體" w:cs="標楷體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草蓆上的茶葉香，屋子裡的鳳梨香，原來都是幸福的味道，可是也要有一個嗅覺靈敏的鼻子才聞得到啊！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排比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雙關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和感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設問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譬喻和摹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「玩耍」中的「耍」，其字義與下列哪一個選項的「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耍」花樣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耍」威風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耍」大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戲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耍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「善後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改變舊有的情況，使其變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雕刻的作品不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享天年，安詳的死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事故發生後妥善處理遺留下的問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躲過／說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薄荷／捉拿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破獲／跛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走出／最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947" w:hanging="947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7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wave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幸福的味道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一課中，作者用哪一句話來引導女兒繼續舉出感覺幸福的例子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還有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對不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妳說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幸福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當我一躺在草蓆上睡覺時，就會聞到茶葉的香味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承接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條件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因果句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刺」鼻：因外物刺激使產生不好的感覺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玩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耍」：遊戲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刷」油漆：用刷子清除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聊」天：閒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標楷體" w:ascii="標楷體" w:hAnsi="標楷體" w:cs="標楷體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spacing w:val="30"/>
                            <w:rFonts w:eastAsia="標楷體" w:ascii="標楷體" w:hAnsi="標楷體" w:cs="標楷體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草蓆上的茶葉香，屋子裡的鳳梨香，原來都是幸福的味道，可是也要有一個嗅覺靈敏的鼻子才聞得到啊！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排比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雙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和感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設問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譬喻和摹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「玩耍」中的「耍」，其字義與下列哪一個選項的「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耍」花樣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耍」威風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耍」大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耍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「善後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改變舊有的情況，使其變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雕刻的作品不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享天年，安詳的死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事故發生後妥善處理遺留下的問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躲過／說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薄荷／捉拿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破獲／跛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走出／最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幸福的味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課中，作者用哪一句話來引導女兒繼續舉出感覺幸福的例子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還有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對不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妳說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幸福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當我一躺在草蓆上睡覺時，就會聞到茶葉的香味。」這段話屬於哪一種句型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承接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假設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條件句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因果句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刺」鼻：因外物刺激使產生不好的感覺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玩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耍」：遊戲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刷」油漆：用刷子清除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聊」天：閒談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標楷體" w:ascii="標楷體" w:hAnsi="標楷體" w:cs="標楷體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spacing w:val="30"/>
                            <w:rFonts w:eastAsia="標楷體" w:ascii="標楷體" w:hAnsi="標楷體" w:cs="標楷體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草蓆上的茶葉香，屋子裡的鳳梨香，原來都是幸福的味道，可是也要有一個嗅覺靈敏的鼻子才聞得到啊！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排比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雙關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和感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設問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譬喻和摹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「玩耍」中的「耍」，其字義與下列哪一個選項的「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耍」花樣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耍」威風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耍」大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戲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耍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( 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「善後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改變舊有的情況，使其變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雕刻的作品不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享天年，安詳的死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事故發生後妥善處理遺留下的問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躲過／說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薄荷／捉拿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破獲／跛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走出／最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947" w:hanging="947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7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wave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幸福的味道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一課中，作者用哪一句話來引導女兒繼續舉出感覺幸福的例子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還有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對不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妳說呢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幸福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7:00Z</dcterms:created>
  <dc:creator>even</dc:creator>
  <dc:description/>
  <cp:keywords/>
  <dc:language>en-US</dc:language>
  <cp:lastModifiedBy>even</cp:lastModifiedBy>
  <dcterms:modified xsi:type="dcterms:W3CDTF">2010-12-07T13:22:00Z</dcterms:modified>
  <cp:revision>58</cp:revision>
  <dc:subject/>
  <dc:title/>
</cp:coreProperties>
</file>