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 用心生活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原形畢露 △2.心虔志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玲瓏剔透   4.剔蠍撩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毅然決然 △6.剛毅木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堅毅不撓 △8.禮奢寧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窮奢極侈 △10.剝皮剔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剔除惡習△12.醍醐灌頂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毫髮無傷  14損人利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是.也是.更是16不在於.而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 用心生活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原形畢露 △2.心虔志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玲瓏剔透   4.剔蠍撩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毅然決然 △6.剛毅木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堅毅不撓 △8.禮奢寧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窮奢極侈 △10.剝皮剔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剔除惡習△12.醍醐灌頂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毫髮無傷  14損人利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是.也是.更是16不在於.而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 用心生活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原形畢露 △2.心虔志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玲瓏剔透   4.剔蠍撩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毅然決然 △6.剛毅木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堅毅不撓 △8.禮奢寧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窮奢極侈 △10.剝皮剔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剔除惡習△12.醍醐灌頂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毫髮無傷  14損人利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是.也是.更是16不在於.而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 用心生活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原形畢露 △2.心虔志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玲瓏剔透   4.剔蠍撩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毅然決然 △6.剛毅木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堅毅不撓 △8.禮奢寧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窮奢極侈 △10.剝皮剔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剔除惡習△12.醍醐灌頂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毫髮無傷  14損人利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是.也是.更是16不在於.而是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 用心生活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原形畢露 △2.心虔志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玲瓏剔透   4.剔蠍撩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毅然決然 △6.剛毅木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堅毅不撓 △8.禮奢寧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窮奢極侈 △10.剝皮剔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剔除惡習△12.醍醐灌頂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毫髮無傷  14損人利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是.也是.更是16不在於.而是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 用心生活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原形畢露 △2.心虔志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玲瓏剔透   4.剔蠍撩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毅然決然 △6.剛毅木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堅毅不撓 △8.禮奢寧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窮奢極侈 △10.剝皮剔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剔除惡習△12.醍醐灌頂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毫髮無傷  14損人利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是.也是.更是16不在於.而是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 用心生活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原形畢露 △2.心虔志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玲瓏剔透   4.剔蠍撩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毅然決然 △6.剛毅木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堅毅不撓 △8.禮奢寧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窮奢極侈 △10.剝皮剔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剔除惡習△12.醍醐灌頂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毫髮無傷  14損人利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是.也是.更是16不在於.而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 用心生活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原形畢露 △2.心虔志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玲瓏剔透   4.剔蠍撩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毅然決然 △6.剛毅木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堅毅不撓 △8.禮奢寧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窮奢極侈 △10.剝皮剔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剔除惡習△12.醍醐灌頂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毫髮無傷  14損人利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是.也是.更是16不在於.而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 用心生活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原形畢露 △2.心虔志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玲瓏剔透   4.剔蠍撩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毅然決然 △6.剛毅木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堅毅不撓 △8.禮奢寧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窮奢極侈 △10.剝皮剔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剔除惡習△12.醍醐灌頂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毫髮無傷  14損人利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是.也是.更是16不在於.而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 用心生活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原形畢露 △2.心虔志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玲瓏剔透   4.剔蠍撩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毅然決然 △6.剛毅木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堅毅不撓 △8.禮奢寧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窮奢極侈 △10.剝皮剔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剔除惡習△12.醍醐灌頂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毫髮無傷  14損人利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是.也是.更是16不在於.而是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 用心生活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原形畢露 △2.心虔志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玲瓏剔透   4.剔蠍撩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毅然決然 △6.剛毅木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堅毅不撓 △8.禮奢寧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窮奢極侈 △10.剝皮剔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剔除惡習△12.醍醐灌頂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毫髮無傷  14損人利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是.也是.更是16不在於.而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 用心生活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原形畢露 △2.心虔志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玲瓏剔透   4.剔蠍撩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毅然決然 △6.剛毅木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堅毅不撓 △8.禮奢寧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窮奢極侈 △10.剝皮剔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剔除惡習△12.醍醐灌頂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毫髮無傷  14損人利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是.也是.更是16不在於.而是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 用心生活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原形畢露 △2.心虔志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玲瓏剔透   4.剔蠍撩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毅然決然 △6.剛毅木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堅毅不撓 △8.禮奢寧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窮奢極侈 △10.剝皮剔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剔除惡習△12.醍醐灌頂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毫髮無傷  14損人利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是.也是.更是16不在於.而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 用心生活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原形畢露 △2.心虔志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玲瓏剔透   4.剔蠍撩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毅然決然 △6.剛毅木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堅毅不撓 △8.禮奢寧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窮奢極侈 △10.剝皮剔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剔除惡習△12.醍醐灌頂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毫髮無傷  14損人利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是.也是.更是16不在於.而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 用心生活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原形畢露 △2.心虔志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玲瓏剔透   4.剔蠍撩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毅然決然 △6.剛毅木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堅毅不撓 △8.禮奢寧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窮奢極侈 △10.剝皮剔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剔除惡習△12.醍醐灌頂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毫髮無傷  14損人利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是.也是.更是16不在於.而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 用心生活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原形畢露 △2.心虔志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玲瓏剔透   4.剔蠍撩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毅然決然 △6.剛毅木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堅毅不撓 △8.禮奢寧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窮奢極侈 △10.剝皮剔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剔除惡習△12.醍醐灌頂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毫髮無傷  14損人利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是.也是.更是16不在於.而是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 用心生活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原形畢露 △2.心虔志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玲瓏剔透   4.剔蠍撩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毅然決然 △6.剛毅木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堅毅不撓 △8.禮奢寧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窮奢極侈 △10.剝皮剔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剔除惡習△12.醍醐灌頂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毫髮無傷  14損人利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是.也是.更是16不在於.而是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 用心生活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原形畢露 △2.心虔志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玲瓏剔透   4.剔蠍撩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毅然決然 △6.剛毅木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堅毅不撓 △8.禮奢寧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窮奢極侈 △10.剝皮剔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剔除惡習△12.醍醐灌頂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毫髮無傷  14損人利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是.也是.更是16不在於.而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 用心生活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原形畢露 △2.心虔志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玲瓏剔透   4.剔蠍撩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毅然決然 △6.剛毅木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堅毅不撓 △8.禮奢寧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窮奢極侈 △10.剝皮剔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剔除惡習△12.醍醐灌頂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毫髮無傷  14損人利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是.也是.更是16不在於.而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 用心生活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原形畢露 △2.心虔志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玲瓏剔透   4.剔蠍撩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毅然決然 △6.剛毅木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堅毅不撓 △8.禮奢寧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窮奢極侈 △10.剝皮剔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剔除惡習△12.醍醐灌頂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毫髮無傷  14損人利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是.也是.更是16不在於.而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  用心生活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原形畢露 △2.心虔志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玲瓏剔透   4.剔蠍撩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毅然決然 △6.剛毅木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堅毅不撓 △8.禮奢寧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窮奢極侈 △10.剝皮剔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剔除惡習△12.醍醐灌頂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毫髮無傷  14損人利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是.也是.更是16不在於.而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 用心生活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原形畢露 △2.心虔志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玲瓏剔透   4.剔蠍撩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毅然決然 △6.剛毅木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堅毅不撓 △8.禮奢寧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窮奢極侈 △10.剝皮剔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剔除惡習△12.醍醐灌頂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毫髮無傷  14損人利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是.也是.更是16不在於.而是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 用心生活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原形畢露 △2.心虔志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玲瓏剔透   4.剔蠍撩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毅然決然 △6.剛毅木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堅毅不撓 △8.禮奢寧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窮奢極侈 △10.剝皮剔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剔除惡習△12.醍醐灌頂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毫髮無傷  14損人利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是.也是.更是16不在於.而是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  用心生活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原形畢露 △2.心虔志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玲瓏剔透   4.剔蠍撩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5.毅然決然 △6.剛毅木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.堅毅不撓 △8.禮奢寧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窮奢極侈 △10.剝皮剔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剔除惡習△12.醍醐灌頂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毫髮無傷  14損人利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是.也是.更是16不在於.而是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41:00Z</dcterms:created>
  <dc:creator>臺北市政府教育局</dc:creator>
  <dc:description/>
  <cp:keywords/>
  <dc:language>en-US</dc:language>
  <cp:lastModifiedBy>even</cp:lastModifiedBy>
  <dcterms:modified xsi:type="dcterms:W3CDTF">2010-12-07T13:01:00Z</dcterms:modified>
  <cp:revision>24</cp:revision>
  <dc:subject/>
  <dc:title/>
</cp:coreProperties>
</file>