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468755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是個不折不叩的大好人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才一轉眼，就已看不見他的縱跡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將信守承諾，終身不逾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她常為鎖事煩心，因此不開心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道菜的茲味很特別，令人難忘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畢業是另一接段的開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山崩現場，人員都忙著收救工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茶葉一般的清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HL2V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（　　　　　）一般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像（　　　　　）一般的（　　　　  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信是溫柔的藝術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是（　　　　　）的（　　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　　　　）是（　　　　　）的（　　　　　）、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封來信都像是一朵小花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都像是（　　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righ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娃娃體" w:hAnsi="華康娃娃體" w:eastAsia="華康娃娃體" w:cs="細明體;MingLiU"/>
                                  <w:color w:val="auto"/>
                                  <w:lang w:val="en-US" w:eastAsia="zh-TW" w:bidi="ar-SA"/>
                                </w:rPr>
                                <w:t>語文充電站十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他是個不折不叩的大好人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才一轉眼，就已看不見他的縱跡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我將信守承諾，終身不逾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她常為鎖事煩心，因此不開心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這道菜的茲味很特別，令人難忘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畢業是另一接段的開始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8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1401" w:hanging="140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山崩現場，人員都忙著收救工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茶葉一般的清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;PMingLiU" w:cs="HL2V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像（　　　　　）一般的（　　　　　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像（　　　　　）一般的（　　　　  ）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信是溫柔的藝術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１)（　　　　　）是（　　　　　）的（　　　　　）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２)（　　　　　）是（　　　　　）的（　　　　　）、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一封來信都像是一朵小花。</w:t>
                              </w:r>
                            </w:p>
                            <w:p>
                              <w:pPr>
                                <w:tabs>
                                  <w:tab w:val="left" w:pos="3490" w:leader="none"/>
                                  <w:tab w:val="left" w:pos="97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right="24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à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　　　）都像是（　　　　　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是個不折不叩的大好人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才一轉眼，就已看不見他的縱跡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我將信守承諾，終身不逾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她常為鎖事煩心，因此不開心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這道菜的茲味很特別，令人難忘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畢業是另一接段的開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山崩現場，人員都忙著收救工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像茶葉一般的清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HL2V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像（　　　　　）一般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像（　　　　　）一般的（　　　　  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信是溫柔的藝術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是（　　　　　）的（　　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　　　　）是（　　　　　）的（　　　　　）、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封來信都像是一朵小花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都像是（　　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40"/>
                          <w:ind w:righ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娃娃體" w:hAnsi="華康娃娃體" w:eastAsia="華康娃娃體" w:cs="細明體;MingLiU"/>
                            <w:color w:val="auto"/>
                            <w:lang w:val="en-US" w:eastAsia="zh-TW" w:bidi="ar-SA"/>
                          </w:rPr>
                          <w:t>語文充電站十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他是個不折不叩的大好人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才一轉眼，就已看不見他的縱跡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我將信守承諾，終身不逾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她常為鎖事煩心，因此不開心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這道菜的茲味很特別，令人難忘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畢業是另一接段的開始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8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left="1401" w:hanging="140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山崩現場，人員都忙著收救工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像茶葉一般的清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;PMingLiU" w:cs="HL2V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像（　　　　　）一般的（　　　　　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像（　　　　　）一般的（　　　　  ）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信是溫柔的藝術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１)（　　　　　）是（　　　　　）的（　　　　　）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２)（　　　　　）是（　　　　　）的（　　　　　）、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一封來信都像是一朵小花。</w:t>
                        </w:r>
                      </w:p>
                      <w:p>
                        <w:pPr>
                          <w:tabs>
                            <w:tab w:val="left" w:pos="3490" w:leader="none"/>
                            <w:tab w:val="left" w:pos="97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ind w:right="24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à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　　　）都像是（　　　　　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117475" t="6350" r="6350" b="638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飄「散」四方／一盤「散」沙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重」新閱讀／德高望「重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難」以相信／排「難」解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字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行」間／「行」行出狀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「一朵花」相似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再咀嚼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個階段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十分迷人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般清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寫信的人雖然不在眼前，而在千里之外，然而，表達關懷，讓人備感溫馨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映襯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spacing w:val="30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下列哪一個詞語的結構是「副詞＋動詞」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保存困難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珍藏書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開心的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細細述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bidi="ar-SA" w:eastAsia="zh-TW" w:val="en-US"/>
                                </w:rPr>
                                <w:t>哪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和「美麗了我們的世界」相似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深入了解事情真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溫柔又可愛的小姑娘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溫暖了大家的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完整呈現全貌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「每一封來信，美麗了我們的世界，也豐盈了我們的心靈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類疊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誇飾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能得知遠方朋友的訊息，何嘗不是令人開心的事呢？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映襯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對偶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誇飾法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cs="標楷體" w:eastAsia="標楷體" w:ascii="標楷體" w:hAnsi="標楷體"/>
                                  <w:color w:val="000000"/>
                                  <w:lang w:val="en-US" w:eastAsia="zh-TW" w:bidi="ar-SA"/>
                                </w:rPr>
                                <w:t>1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cs="標楷體" w:eastAsia="標楷體" w:ascii="標楷體" w:hAnsi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下列選項「　」中的字，哪一組的讀音相同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飄「散」四方／一盤「散」沙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重」新閱讀／德高望「重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「難」以相信／排「難」解紛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字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「行」間／「行」行出狀元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val="en-US" w:eastAsia="zh-TW" w:bidi="ar-SA"/>
                                </w:rPr>
                                <w:t>2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哪一個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「一朵花」相似？　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再咀嚼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個階段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十分迷人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val="en-US" w:eastAsia="zh-TW" w:bidi="ar-SA"/>
                                </w:rPr>
                                <w:t>一般清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cs="標楷體" w:eastAsia="標楷體"/>
                                  <w:color w:val="000000"/>
                                  <w:lang w:bidi="ar-SA" w:val="en-US" w:eastAsia="zh-TW"/>
                                </w:rPr>
                                <w:t>3.(   )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spacing w:val="30"/>
                                  <w:rFonts w:ascii="標楷體" w:hAnsi="標楷體" w:cs="標楷體" w:eastAsia="標楷體"/>
                                  <w:color w:val="FFFFFF"/>
                                  <w:lang w:bidi="ar-SA" w:val="en-US" w:eastAsia="zh-TW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bidi="ar-SA" w:val="en-US" w:eastAsia="zh-TW"/>
                                </w:rPr>
                                <w:t>「寫信的人雖然不在眼前，而在千里之外，然而，表達關懷，讓人備感溫馨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摹寫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TW"/>
                                </w:rPr>
                                <w:t>映襯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1104" w:hanging="1104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b/>
                                  <w:sz w:val="28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新細明體;PMingLiU" w:cs="Times Ten Roman;Times New Roman" w:ascii="Times Ten Roman;Times New Roman" w:hAnsi="Times Ten Roman;Times New Roman"/>
                                  <w:color w:val="000000"/>
                                  <w:lang w:eastAsia="zh-TW" w:val="en-US" w:bidi="ar-SA"/>
                                </w:rPr>
                                <w:t>(    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spacing w:val="30"/>
                                  <w:rFonts w:eastAsia="新細明體;PMingLiU" w:cs="Times Ten Roman;Times New Roman" w:ascii="Times Ten Roman;Times New Roman" w:hAnsi="Times Ten Roman;Times New Roman"/>
                                  <w:color w:val="FFFFFF"/>
                                  <w:lang w:eastAsia="zh-TW" w:val="en-US" w:bidi="ar-SA"/>
                                </w:rPr>
                                <w:t>0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下列哪一個詞語的結構是「副詞＋動詞」？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保存困難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珍藏書信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cs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>開心的事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eastAsia="zh-TW" w:val="en-US" w:bidi="ar-SA"/>
                                </w:rPr>
                                <w:t>細細述說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bidi="ar-SA" w:eastAsia="zh-TW" w:val="en-US"/>
                                </w:rPr>
                                <w:t>5(   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下列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新細明體;PMingLiU" w:ascii="Times New Roman" w:hAnsi="Times New Roman" w:cs="細明體;MingLiU"/>
                                  <w:color w:val="auto"/>
                                  <w:lang w:bidi="ar-SA" w:eastAsia="zh-TW" w:val="en-US"/>
                                </w:rPr>
                                <w:t>哪短語結構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和「美麗了我們的世界」相似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深入了解事情真象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cs="標楷體" w:ascii="標楷體" w:hAnsi="標楷體"/>
                                  <w:color w:val="auto"/>
                                  <w:lang w:bidi="ar-SA" w:eastAsia="zh-TW" w:val="en-US"/>
                                </w:rPr>
                                <w:t>溫柔又可愛的小姑娘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溫暖了大家的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新細明體;PMingLiU" w:ascii="標楷體" w:hAnsi="標楷體" w:cs="標楷體"/>
                                  <w:color w:val="auto"/>
                                  <w:lang w:bidi="ar-SA" w:eastAsia="zh-TW" w:val="en-US"/>
                                </w:rPr>
                                <w:t>完整呈現全貌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eastAsia="新細明體;PMingLiU" w:ascii="Times New Roman" w:hAnsi="Times New Roman" w:cs="新細明體;PMingLiU"/>
                                  <w:color w:val="auto"/>
                                  <w:lang w:bidi="ar-SA" w:eastAsia="zh-TW" w:val="en-US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6.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「每一封來信，美麗了我們的世界，也豐盈了我們的心靈。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譬喻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轉化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類疊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誇飾法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947" w:hanging="947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Ten Roman;Times New Roman" w:hAnsi="Times Ten Roman;Times New Roman" w:eastAsia="新細明體;PMingLiU" w:cs="Times Ten Roman;Times New Roman"/>
                                  <w:color w:val="000000"/>
                                  <w:lang w:val="en-US" w:eastAsia="zh-TW" w:bidi="ar-SA"/>
                                </w:rPr>
                                <w:t>7(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「能得知遠方朋友的訊息，何嘗不是令人開心的事呢？」使用了哪一種修辭法？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設問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映襯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對偶法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誇飾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飄「散」四方／一盤「散」沙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重」新閱讀／德高望「重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難」以相信／排「難」解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字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行」間／「行」行出狀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和「一朵花」相似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再咀嚼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個階段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十分迷人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般清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寫信的人雖然不在眼前，而在千里之外，然而，表達關懷，讓人備感溫馨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映襯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spacing w:val="30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下列哪一個詞語的結構是「副詞＋動詞」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保存困難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珍藏書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開心的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細細述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bidi="ar-SA" w:eastAsia="zh-TW" w:val="en-US"/>
                          </w:rPr>
                          <w:t>哪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和「美麗了我們的世界」相似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深入了解事情真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溫柔又可愛的小姑娘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溫暖了大家的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完整呈現全貌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「每一封來信，美麗了我們的世界，也豐盈了我們的心靈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類疊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誇飾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能得知遠方朋友的訊息，何嘗不是令人開心的事呢？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映襯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對偶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誇飾法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cs="標楷體" w:eastAsia="標楷體" w:ascii="標楷體" w:hAnsi="標楷體"/>
                            <w:color w:val="000000"/>
                            <w:lang w:val="en-US" w:eastAsia="zh-TW" w:bidi="ar-SA"/>
                          </w:rPr>
                          <w:t>1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cs="標楷體" w:eastAsia="標楷體" w:ascii="標楷體" w:hAnsi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下列選項「　」中的字，哪一組的讀音相同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飄「散」四方／一盤「散」沙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重」新閱讀／德高望「重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「難」以相信／排「難」解紛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字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「行」間／「行」行出狀元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val="en-US" w:eastAsia="zh-TW" w:bidi="ar-SA"/>
                          </w:rPr>
                          <w:t>2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新細明體;PMingLiU" w:cs="細明體;MingLiU"/>
                            <w:color w:val="auto"/>
                            <w:lang w:val="en-US" w:eastAsia="zh-TW" w:bidi="ar-SA"/>
                          </w:rPr>
                          <w:t>哪一個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和「一朵花」相似？　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再咀嚼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個階段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十分迷人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val="en-US" w:eastAsia="zh-TW" w:bidi="ar-SA"/>
                          </w:rPr>
                          <w:t>一般清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cs="標楷體" w:eastAsia="標楷體"/>
                            <w:color w:val="000000"/>
                            <w:lang w:bidi="ar-SA" w:val="en-US" w:eastAsia="zh-TW"/>
                          </w:rPr>
                          <w:t>3.(   )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spacing w:val="30"/>
                            <w:rFonts w:ascii="標楷體" w:hAnsi="標楷體" w:cs="標楷體" w:eastAsia="標楷體"/>
                            <w:color w:val="FFFFFF"/>
                            <w:lang w:bidi="ar-SA" w:val="en-US" w:eastAsia="zh-TW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bidi="ar-SA" w:val="en-US" w:eastAsia="zh-TW"/>
                          </w:rPr>
                          <w:t>「寫信的人雖然不在眼前，而在千里之外，然而，表達關懷，讓人備感溫馨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bidi="ar-SA" w:val="en-US" w:eastAsia="zh-TW"/>
                          </w:rPr>
                          <w:t>摹寫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TW"/>
                          </w:rPr>
                          <w:t>映襯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1104" w:hanging="1104"/>
                          <w:rPr/>
                        </w:pPr>
                        <w:r>
                          <w:rPr>
                            <w:szCs w:val="28"/>
                            <w:kern w:val="2"/>
                            <w:b/>
                            <w:sz w:val="28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新細明體;PMingLiU" w:cs="Times Ten Roman;Times New Roman" w:ascii="Times Ten Roman;Times New Roman" w:hAnsi="Times Ten Roman;Times New Roman"/>
                            <w:color w:val="000000"/>
                            <w:lang w:eastAsia="zh-TW" w:val="en-US" w:bidi="ar-SA"/>
                          </w:rPr>
                          <w:t>(    )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spacing w:val="30"/>
                            <w:rFonts w:eastAsia="新細明體;PMingLiU" w:cs="Times Ten Roman;Times New Roman" w:ascii="Times Ten Roman;Times New Roman" w:hAnsi="Times Ten Roman;Times New Roman"/>
                            <w:color w:val="FFFFFF"/>
                            <w:lang w:eastAsia="zh-TW" w:val="en-US" w:bidi="ar-SA"/>
                          </w:rPr>
                          <w:t>0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下列哪一個詞語的結構是「副詞＋動詞」？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保存困難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珍藏書信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cs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>開心的事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eastAsia="zh-TW" w:val="en-US" w:bidi="ar-SA"/>
                          </w:rPr>
                          <w:t>細細述說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bidi="ar-SA" w:eastAsia="zh-TW" w:val="en-US"/>
                          </w:rPr>
                          <w:t>5(   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下列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新細明體;PMingLiU" w:ascii="Times New Roman" w:hAnsi="Times New Roman" w:cs="細明體;MingLiU"/>
                            <w:color w:val="auto"/>
                            <w:lang w:bidi="ar-SA" w:eastAsia="zh-TW" w:val="en-US"/>
                          </w:rPr>
                          <w:t>哪短語結構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和「美麗了我們的世界」相似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深入了解事情真象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cs="標楷體" w:ascii="標楷體" w:hAnsi="標楷體"/>
                            <w:color w:val="auto"/>
                            <w:lang w:bidi="ar-SA" w:eastAsia="zh-TW" w:val="en-US"/>
                          </w:rPr>
                          <w:t>溫柔又可愛的小姑娘</w:t>
                        </w:r>
                        <w:r>
                          <w:rPr>
                            <w:szCs w:val="24"/>
                            <w:kern w:val="0"/>
                            <w:sz w:val="24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溫暖了大家的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新細明體;PMingLiU" w:ascii="標楷體" w:hAnsi="標楷體" w:cs="標楷體"/>
                            <w:color w:val="auto"/>
                            <w:lang w:bidi="ar-SA" w:eastAsia="zh-TW" w:val="en-US"/>
                          </w:rPr>
                          <w:t>完整呈現全貌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eastAsia="新細明體;PMingLiU" w:ascii="Times New Roman" w:hAnsi="Times New Roman" w:cs="新細明體;PMingLiU"/>
                            <w:color w:val="auto"/>
                            <w:lang w:bidi="ar-SA" w:eastAsia="zh-TW" w:val="en-US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6.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「每一封來信，美麗了我們的世界，也豐盈了我們的心靈。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譬喻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轉化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類疊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誇飾法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947" w:hanging="947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Ten Roman;Times New Roman" w:hAnsi="Times Ten Roman;Times New Roman" w:eastAsia="新細明體;PMingLiU" w:cs="Times Ten Roman;Times New Roman"/>
                            <w:color w:val="000000"/>
                            <w:lang w:val="en-US" w:eastAsia="zh-TW" w:bidi="ar-SA"/>
                          </w:rPr>
                          <w:t>7(   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「能得知遠方朋友的訊息，何嘗不是令人開心的事呢？」使用了哪一種修辭法？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設問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映襯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對偶法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誇飾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7:00Z</dcterms:created>
  <dc:creator>even</dc:creator>
  <dc:description/>
  <cp:keywords/>
  <dc:language>en-US</dc:language>
  <cp:lastModifiedBy>even</cp:lastModifiedBy>
  <dcterms:modified xsi:type="dcterms:W3CDTF">2010-11-30T13:42:00Z</dcterms:modified>
  <cp:revision>49</cp:revision>
  <dc:subject/>
  <dc:title/>
</cp:coreProperties>
</file>