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1794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 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狂風暴雨」相似？　花紅柳綠騎馬打仗柳暗花明紅花綠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最後一片葉子鼓舞了蓮安求生的意志。」句中運用了轉化修辭法，請找出句子中表現轉化修辭法的詞語？　最後一片葉子鼓舞求生意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我的生命就會像那一片可憐的葉子。」、「狂風在窗外呼呼的吹，好像野獸般的怒號。」這兩個句子都是使用哪一種修辭法？　類疊法譬喻法映襯法感嘆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9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無聲無息」相似？　大風大雨流血流汗不慌不忙若即若離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 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狂風暴雨」相似？　花紅柳綠騎馬打仗柳暗花明紅花綠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最後一片葉子鼓舞了蓮安求生的意志。」句中運用了轉化修辭法，請找出句子中表現轉化修辭法的詞語？　最後一片葉子鼓舞求生意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我的生命就會像那一片可憐的葉子。」、「狂風在窗外呼呼的吹，好像野獸般的怒號。」這兩個句子都是使用哪一種修辭法？　類疊法譬喻法映襯法感嘆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9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無聲無息」相似？　大風大雨流血流汗不慌不忙若即若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 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狂風暴雨」相似？　花紅柳綠騎馬打仗柳暗花明紅花綠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最後一片葉子鼓舞了蓮安求生的意志。」句中運用了轉化修辭法，請找出句子中表現轉化修辭法的詞語？　最後一片葉子鼓舞求生意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我的生命就會像那一片可憐的葉子。」、「狂風在窗外呼呼的吹，好像野獸般的怒號。」這兩個句子都是使用哪一種修辭法？　類疊法譬喻法映襯法感嘆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9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無聲無息」相似？　大風大雨流血流汗不慌不忙若即若離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 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狂風暴雨」相似？　花紅柳綠騎馬打仗柳暗花明紅花綠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最後一片葉子鼓舞了蓮安求生的意志。」句中運用了轉化修辭法，請找出句子中表現轉化修辭法的詞語？　最後一片葉子鼓舞求生意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我的生命就會像那一片可憐的葉子。」、「狂風在窗外呼呼的吹，好像野獸般的怒號。」這兩個句子都是使用哪一種修辭法？　類疊法譬喻法映襯法感嘆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9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無聲無息」相似？　大風大雨流血流汗不慌不忙若即若離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117944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 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狂風暴雨」相似？　花紅柳綠騎馬打仗柳暗花明紅花綠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最後一片葉子鼓舞了蓮安求生的意志。」句中運用了轉化修辭法，請找出句子中表現轉化修辭法的詞語？　最後一片葉子鼓舞求生意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我的生命就會像那一片可憐的葉子。」、「狂風在窗外呼呼的吹，好像野獸般的怒號。」這兩個句子都是使用哪一種修辭法？　類疊法譬喻法映襯法感嘆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9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無聲無息」相似？　大風大雨流血流汗不慌不忙若即若離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 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狂風暴雨」相似？　花紅柳綠騎馬打仗柳暗花明紅花綠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最後一片葉子鼓舞了蓮安求生的意志。」句中運用了轉化修辭法，請找出句子中表現轉化修辭法的詞語？　最後一片葉子鼓舞求生意志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8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Times Ten Roman;Times New Roman" w:hAnsi="Times Ten Roman;Times New Roman" w:eastAsia="新細明體;PMingLiU" w:cs="Times Ten Roman;Times New Roman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我的生命就會像那一片可憐的葉子。」、「狂風在窗外呼呼的吹，好像野獸般的怒號。」這兩個句子都是使用哪一種修辭法？　類疊法譬喻法映襯法感嘆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9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列哪一個短語結構和「無聲無息」相似？　大風大雨流血流汗不慌不忙若即若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 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狂風暴雨」相似？　花紅柳綠騎馬打仗柳暗花明紅花綠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最後一片葉子鼓舞了蓮安求生的意志。」句中運用了轉化修辭法，請找出句子中表現轉化修辭法的詞語？　最後一片葉子鼓舞求生意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我的生命就會像那一片可憐的葉子。」、「狂風在窗外呼呼的吹，好像野獸般的怒號。」這兩個句子都是使用哪一種修辭法？　類疊法譬喻法映襯法感嘆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9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無聲無息」相似？　大風大雨流血流汗不慌不忙若即若離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 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選項「　」中的詞性和「以很興奮的聲音說著」中的「興奮的」相同？　他「興奮的」大叫「風光明媚的」那不勒斯海灣「若無其事的」走近床邊「虛弱的」躺在床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狂風暴雨」相似？　花紅柳綠騎馬打仗柳暗花明紅花綠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最後一片葉子鼓舞了蓮安求生的意志。」句中運用了轉化修辭法，請找出句子中表現轉化修辭法的詞語？　最後一片葉子鼓舞求生意志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8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Times Ten Roman;Times New Roman" w:hAnsi="Times Ten Roman;Times New Roman" w:eastAsia="新細明體;PMingLiU" w:cs="Times Ten Roman;Times New Roman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我的生命就會像那一片可憐的葉子。」、「狂風在窗外呼呼的吹，好像野獸般的怒號。」這兩個句子都是使用哪一種修辭法？　類疊法譬喻法映襯法感嘆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9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列哪一個短語結構和「無聲無息」相似？　大風大雨流血流汗不慌不忙若即若離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1:00Z</dcterms:created>
  <dc:creator>even</dc:creator>
  <dc:description/>
  <cp:keywords/>
  <dc:language>en-US</dc:language>
  <cp:lastModifiedBy>even</cp:lastModifiedBy>
  <dcterms:modified xsi:type="dcterms:W3CDTF">2010-11-15T13:14:00Z</dcterms:modified>
  <cp:revision>4</cp:revision>
  <dc:subject/>
  <dc:title/>
</cp:coreProperties>
</file>