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4686300" cy="3543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543480"/>
                          <a:chOff x="0" y="0"/>
                          <a:chExt cx="46864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圓面積與圓周長練習(數玩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計算鋪色部分的面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鋪色部分的面積是多少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下面圖形的周長是多少公分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0400" y="228600"/>
                            <a:ext cx="1333440" cy="3219480"/>
                          </a:xfrm>
                        </wpg:grpSpPr>
                        <pic:pic xmlns:pic="http://schemas.openxmlformats.org/drawingml/2006/picture">
                          <pic:nvPicPr>
                            <pic:cNvPr id="0" name="IS00002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4480" y="0"/>
                              <a:ext cx="1155600" cy="113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04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14480" y="1257480"/>
                              <a:ext cx="117144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51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2171880"/>
                              <a:ext cx="133344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81pt;width:369pt;height:279pt" coordorigin="-900,-1620" coordsize="738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0;top:-1620;width:737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圓面積與圓周長練習(數玩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)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計算鋪色部分的面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鋪色部分的面積是多少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下面圖形的周長是多少公分？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group id="shape_0" style="position:absolute;left:4140;top:-1260;width:2100;height:50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S000020" stroked="f" o:allowincell="f" style="position:absolute;left:4320;top:-1260;width:1819;height:178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04" stroked="f" o:allowincell="f" style="position:absolute;left:4320;top:720;width:1844;height:127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51" stroked="f" o:allowincell="f" style="position:absolute;left:4140;top:2160;width:2099;height:164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628900</wp:posOffset>
                </wp:positionV>
                <wp:extent cx="4686300" cy="35433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543480"/>
                          <a:chOff x="0" y="0"/>
                          <a:chExt cx="46864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圓面積與圓周長練習(數玩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計算鋪色部分的面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鋪色部分的面積是多少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下面圖形的周長是多少公分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0400" y="228600"/>
                            <a:ext cx="1333440" cy="3219480"/>
                          </a:xfrm>
                        </wpg:grpSpPr>
                        <pic:pic xmlns:pic="http://schemas.openxmlformats.org/drawingml/2006/picture">
                          <pic:nvPicPr>
                            <pic:cNvPr id="3" name="IS000020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4480" y="0"/>
                              <a:ext cx="1155600" cy="113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04" descr=""/>
                            <pic:cNvPicPr/>
                          </pic:nvPicPr>
                          <pic:blipFill>
                            <a:blip r:embed="rId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14480" y="1257480"/>
                              <a:ext cx="117144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51" descr=""/>
                            <pic:cNvPicPr/>
                          </pic:nvPicPr>
                          <pic:blipFill>
                            <a:blip r:embed="rId1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2171880"/>
                              <a:ext cx="133344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07pt;width:369pt;height:279pt" coordorigin="-900,4140" coordsize="7380,5580">
                <v:shape id="shape_0" fillcolor="white" stroked="t" o:allowincell="f" style="position:absolute;left:-900;top:4140;width:737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圓面積與圓周長練習(數玩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)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計算鋪色部分的面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鋪色部分的面積是多少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下面圖形的周長是多少公分？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group id="shape_0" style="position:absolute;left:4140;top:4500;width:2100;height:5071">
                  <v:shape id="shape_0" ID="IS000020" stroked="f" o:allowincell="f" style="position:absolute;left:4320;top:4500;width:1819;height:178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04" stroked="f" o:allowincell="f" style="position:absolute;left:4320;top:6481;width:1844;height:127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51" stroked="f" o:allowincell="f" style="position:absolute;left:4140;top:7921;width:2099;height:164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028700</wp:posOffset>
                </wp:positionV>
                <wp:extent cx="4686300" cy="3594100"/>
                <wp:effectExtent l="14605" t="14605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594240"/>
                          <a:chOff x="0" y="0"/>
                          <a:chExt cx="4686480" cy="359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計算鋪色部分的面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計算鋪色部分的面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6.如圖，在半徑5公尺的圓形池塘外，沿著周圍用繩子圍出一條寬2公尺的步道，要用多長的繩子才夠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0400" y="114480"/>
                            <a:ext cx="1390680" cy="3479760"/>
                          </a:xfrm>
                        </wpg:grpSpPr>
                        <pic:pic xmlns:pic="http://schemas.openxmlformats.org/drawingml/2006/picture">
                          <pic:nvPicPr>
                            <pic:cNvPr id="6" name="IS000046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28600" y="0"/>
                              <a:ext cx="112392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10652" descr=""/>
                            <pic:cNvPicPr/>
                          </pic:nvPicPr>
                          <pic:blipFill>
                            <a:blip r:embed="rId1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143000"/>
                              <a:ext cx="1390680" cy="87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7-6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57200" y="2400120"/>
                              <a:ext cx="922680" cy="10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81pt;width:369pt;height:282.95pt" coordorigin="6840,-1620" coordsize="7380,5659">
                <v:shape id="shape_0" fillcolor="white" stroked="t" o:allowincell="f" style="position:absolute;left:6840;top:-1620;width:7379;height:55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計算鋪色部分的面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.計算鋪色部分的面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6.如圖，在半徑5公尺的圓形池塘外，沿著周圍用繩子圍出一條寬2公尺的步道，要用多長的繩子才夠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group id="shape_0" style="position:absolute;left:11880;top:-1440;width:2190;height:5480">
                  <v:shape id="shape_0" ID="IS000046" stroked="f" o:allowincell="f" style="position:absolute;left:12240;top:-1440;width:1769;height:169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10652" stroked="f" o:allowincell="f" style="position:absolute;left:11880;top:360;width:2189;height:137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7-6" stroked="f" o:allowincell="f" style="position:absolute;left:12600;top:2340;width:1452;height:169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692400</wp:posOffset>
                </wp:positionV>
                <wp:extent cx="4686300" cy="3594100"/>
                <wp:effectExtent l="14605" t="14605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594240"/>
                          <a:chOff x="0" y="0"/>
                          <a:chExt cx="4686480" cy="359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計算鋪色部分的面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計算鋪色部分的面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6.如圖，在半徑5公尺的圓形池塘外，沿著周圍用繩子圍出一條寬2公尺的步道，要用多長的繩子才夠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0400" y="114480"/>
                            <a:ext cx="1390680" cy="3479760"/>
                          </a:xfrm>
                        </wpg:grpSpPr>
                        <pic:pic xmlns:pic="http://schemas.openxmlformats.org/drawingml/2006/picture">
                          <pic:nvPicPr>
                            <pic:cNvPr id="9" name="IS000046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28600" y="0"/>
                              <a:ext cx="112392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10652" descr=""/>
                            <pic:cNvPicPr/>
                          </pic:nvPicPr>
                          <pic:blipFill>
                            <a:blip r:embed="rId2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143000"/>
                              <a:ext cx="1390680" cy="87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7-6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57200" y="2400120"/>
                              <a:ext cx="922680" cy="10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12pt;width:369pt;height:283pt" coordorigin="6840,4240" coordsize="7380,5660">
                <v:shape id="shape_0" fillcolor="white" stroked="t" o:allowincell="f" style="position:absolute;left:6840;top:4240;width:7379;height:55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計算鋪色部分的面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.計算鋪色部分的面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6.如圖，在半徑5公尺的圓形池塘外，沿著周圍用繩子圍出一條寬2公尺的步道，要用多長的繩子才夠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group id="shape_0" style="position:absolute;left:11880;top:4420;width:2190;height:5480">
                  <v:shape id="shape_0" ID="IS000046" stroked="f" o:allowincell="f" style="position:absolute;left:12240;top:4420;width:1769;height:169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10652" stroked="f" o:allowincell="f" style="position:absolute;left:11880;top:6220;width:2189;height:137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7-6" stroked="f" o:allowincell="f" style="position:absolute;left:12600;top:8200;width:1452;height:169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（楷）">
    <w:altName w:val="Arial Unicode MS"/>
    <w:charset w:val="88"/>
    <w:family w:val="auto"/>
    <w:pitch w:val="variable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340" w:leader="none"/>
      </w:tabs>
      <w:spacing w:lineRule="exact" w:line="360"/>
      <w:ind w:left="340" w:right="74" w:hanging="340"/>
      <w:jc w:val="both"/>
    </w:pPr>
    <w:rPr>
      <w:rFonts w:ascii="華康注音體（楷）;Arial Unicode MS" w:hAnsi="華康注音體（楷）;Arial Unicode MS" w:eastAsia="標楷體" w:cs="Courier Ne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19:00Z</dcterms:created>
  <dc:creator>even</dc:creator>
  <dc:description/>
  <cp:keywords/>
  <dc:language>en-US</dc:language>
  <cp:lastModifiedBy>even</cp:lastModifiedBy>
  <dcterms:modified xsi:type="dcterms:W3CDTF">2010-11-15T12:45:00Z</dcterms:modified>
  <cp:revision>7</cp:revision>
  <dc:subject/>
  <dc:title/>
</cp:coreProperties>
</file>