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4686300" cy="3543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計算鋪色部分的面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S0000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9000" y="114480"/>
                            <a:ext cx="113652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9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743200" y="2057400"/>
                            <a:ext cx="18669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81pt;width:369pt;height:279pt" coordorigin="-1080,-1620" coordsize="738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-162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.計算鋪色部分的面積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S000005" stroked="f" o:allowincell="f" style="position:absolute;left:4320;top:-1440;width:1789;height:17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39" stroked="f" o:allowincell="f" style="position:absolute;left:3240;top:1620;width:2939;height:14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028700</wp:posOffset>
                </wp:positionV>
                <wp:extent cx="4686300" cy="3543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計算鋪色部分的面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S00000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114480"/>
                            <a:ext cx="113652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9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2743200" y="2057400"/>
                            <a:ext cx="18669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81pt;width:369pt;height:279pt" coordorigin="6840,-1620" coordsize="7380,5580">
                <v:shape id="shape_0" fillcolor="white" stroked="t" o:allowincell="f" style="position:absolute;left:6840;top:-162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.計算鋪色部分的面積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ID="IS000005" stroked="f" o:allowincell="f" style="position:absolute;left:12240;top:-1440;width:1789;height:17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39" stroked="f" o:allowincell="f" style="position:absolute;left:11160;top:1620;width:2939;height:14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4686300" cy="3543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計算鋪色部分的面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S00000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29000" y="114480"/>
                            <a:ext cx="113652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39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2743200" y="2057400"/>
                            <a:ext cx="18669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07pt;width:369pt;height:279pt" coordorigin="-1080,4140" coordsize="7380,5580">
                <v:shape id="shape_0" fillcolor="white" stroked="t" o:allowincell="f" style="position:absolute;left:-1080;top:414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.計算鋪色部分的面積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ID="IS000005" stroked="f" o:allowincell="f" style="position:absolute;left:4320;top:4321;width:1789;height:17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39" stroked="f" o:allowincell="f" style="position:absolute;left:3240;top:7380;width:2939;height:14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4686300" cy="3543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計算鋪色部分的面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S00000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9000" y="114480"/>
                            <a:ext cx="113652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39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2743200" y="2057400"/>
                            <a:ext cx="18669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07pt;width:369pt;height:279pt" coordorigin="6840,4140" coordsize="7380,5580">
                <v:shape id="shape_0" fillcolor="white" stroked="t" o:allowincell="f" style="position:absolute;left:6840;top:414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.計算鋪色部分的面積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ID="IS000005" stroked="f" o:allowincell="f" style="position:absolute;left:12240;top:4321;width:1789;height:17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39" stroked="f" o:allowincell="f" style="position:absolute;left:11160;top:7380;width:2939;height:14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9:00Z</dcterms:created>
  <dc:creator>even</dc:creator>
  <dc:description/>
  <cp:keywords/>
  <dc:language>en-US</dc:language>
  <cp:lastModifiedBy>even</cp:lastModifiedBy>
  <dcterms:modified xsi:type="dcterms:W3CDTF">2010-11-08T13:23:00Z</dcterms:modified>
  <cp:revision>3</cp:revision>
  <dc:subject/>
  <dc:title/>
</cp:coreProperties>
</file>