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4686300" cy="3566160"/>
                <wp:effectExtent l="14605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66160"/>
                          <a:chOff x="0" y="0"/>
                          <a:chExt cx="468648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圓面積練習(數玩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計算鋪色部分的面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S0000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000" y="228600"/>
                            <a:ext cx="116532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S0000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1371600"/>
                            <a:ext cx="96516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0000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4880" y="2286000"/>
                            <a:ext cx="12495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1pt;width:369pt;height:280.8pt" coordorigin="-1080,-1620" coordsize="7380,5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162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圓面積練習(數玩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計算鋪色部分的面積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S000038" stroked="f" o:allowincell="f" style="position:absolute;left:4320;top:-1260;width:1834;height:1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S000008" stroked="f" o:allowincell="f" style="position:absolute;left:4500;top:540;width:1519;height:14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S000032" stroked="f" o:allowincell="f" style="position:absolute;left:4140;top:1980;width:1967;height:20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43200</wp:posOffset>
                </wp:positionV>
                <wp:extent cx="4686300" cy="356616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66160"/>
                          <a:chOff x="0" y="0"/>
                          <a:chExt cx="468648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圓面積練習(數玩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計算鋪色部分的面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S00003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9000" y="228600"/>
                            <a:ext cx="116532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S0000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1371600"/>
                            <a:ext cx="96516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S0000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4880" y="2286000"/>
                            <a:ext cx="12495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16pt;width:369pt;height:280.8pt" coordorigin="-1080,4320" coordsize="7380,5616">
                <v:shape id="shape_0" fillcolor="white" stroked="t" o:allowincell="f" style="position:absolute;left:-1080;top:4320;width:73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圓面積練習(數玩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計算鋪色部分的面積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IS000038" stroked="f" o:allowincell="f" style="position:absolute;left:4320;top:4680;width:1834;height:17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S000008" stroked="f" o:allowincell="f" style="position:absolute;left:4500;top:6480;width:1519;height:14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S000032" stroked="f" o:allowincell="f" style="position:absolute;left:4140;top:7920;width:1967;height:20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996315</wp:posOffset>
                </wp:positionV>
                <wp:extent cx="4686300" cy="3543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計算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斜線部分的面積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計算鋪色部分的面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S0000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86280" y="44280"/>
                            <a:ext cx="14605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0624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2971800" y="1110600"/>
                            <a:ext cx="1619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08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3086280" y="2482200"/>
                            <a:ext cx="1533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78.45pt;width:369pt;height:279pt" coordorigin="6480,-1569" coordsize="7380,5580">
                <v:shape id="shape_0" fillcolor="white" stroked="t" o:allowincell="f" style="position:absolute;left:6480;top:-1569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計算</w:t>
                        </w:r>
                        <w:r>
                          <w:rPr>
                            <w:sz w:val="28"/>
                            <w:kern w:val="0"/>
                            <w:szCs w:val="24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斜線部分的面積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.計算鋪色部分的面積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IS000019" stroked="f" o:allowincell="f" style="position:absolute;left:11340;top:-1500;width:2299;height:15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10624" stroked="f" o:allowincell="f" style="position:absolute;left:11160;top:180;width:2549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08" stroked="f" o:allowincell="f" style="position:absolute;left:11340;top:2340;width:2414;height:15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4686300" cy="3543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543480"/>
                          <a:chOff x="0" y="0"/>
                          <a:chExt cx="46864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.計算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斜線部分的面積</w:t>
                              </w: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計算鋪色部分的面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.計算鋪色部分的面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S0000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86280" y="44280"/>
                            <a:ext cx="14605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10624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2971800" y="1110600"/>
                            <a:ext cx="1619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08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3086280" y="2482200"/>
                            <a:ext cx="1533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369pt;height:279pt" coordorigin="6480,4320" coordsize="7380,5580">
                <v:shape id="shape_0" fillcolor="white" stroked="t" o:allowincell="f" style="position:absolute;left:6480;top:4320;width:7379;height:55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.計算</w:t>
                        </w:r>
                        <w:r>
                          <w:rPr>
                            <w:sz w:val="28"/>
                            <w:kern w:val="0"/>
                            <w:szCs w:val="24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斜線部分的面積</w:t>
                        </w: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計算鋪色部分的面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.計算鋪色部分的面積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dot" joinstyle="miter" endcap="flat"/>
                  <w10:wrap type="none"/>
                </v:shape>
                <v:shape id="shape_0" ID="IS000019" stroked="f" o:allowincell="f" style="position:absolute;left:11340;top:4390;width:2299;height:15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10624" stroked="f" o:allowincell="f" style="position:absolute;left:11160;top:6069;width:2549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08" stroked="f" o:allowincell="f" style="position:absolute;left:11340;top:8229;width:2414;height:15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auto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6:00Z</dcterms:created>
  <dc:creator>even</dc:creator>
  <dc:description/>
  <cp:keywords/>
  <dc:language>en-US</dc:language>
  <cp:lastModifiedBy>even</cp:lastModifiedBy>
  <dcterms:modified xsi:type="dcterms:W3CDTF">2010-11-08T13:19:00Z</dcterms:modified>
  <cp:revision>11</cp:revision>
  <dc:subject/>
  <dc:title/>
</cp:coreProperties>
</file>