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4686300" cy="3543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圖中白色小圓的周長是多少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有一個半徑10公分，且圓心角為270度的扇形，它的周長是多少公分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圖中的3個圓都一樣大，一個圓的周長是125.6公分，那麼圓外面的長方形周長是多少公分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7-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0" y="114480"/>
                            <a:ext cx="9453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2629080"/>
                            <a:ext cx="21528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81pt;width:369pt;height:279pt" coordorigin="-1080,-1620" coordsize="738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-162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.圖中白色小圓的周長是多少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.有一個半徑10公分，且圓心角為270度的扇形，它的周長是多少公分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9.圖中的3個圓都一樣大，一個圓的周長是125.6公分，那麼圓外面的長方形周長是多少公分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-16" stroked="f" o:allowincell="f" style="position:absolute;left:4680;top:-1440;width:1488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520;width:3389;height:11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4686300" cy="3543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圖中白色小圓的周長是多少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有一個半徑10公分，且圓心角為270度的扇形，它的周長是多少公分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圖中的3個圓都一樣大，一個圓的周長是125.6公分，那麼圓外面的長方形周長是多少公分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7-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114480"/>
                            <a:ext cx="9453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00480" y="2629080"/>
                            <a:ext cx="21528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81pt;width:369pt;height:279pt" coordorigin="6480,-1620" coordsize="7380,5580">
                <v:shape id="shape_0" fillcolor="white" stroked="t" o:allowincell="f" style="position:absolute;left:6480;top:-162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.圖中白色小圓的周長是多少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.有一個半徑10公分，且圓心角為270度的扇形，它的周長是多少公分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9.圖中的3個圓都一樣大，一個圓的周長是125.6公分，那麼圓外面的長方形周長是多少公分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ID="7-16" stroked="f" o:allowincell="f" style="position:absolute;left:12240;top:-1440;width:1488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2520;width:3389;height:11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4686300" cy="3543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圖中白色小圓的周長是多少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有一個半徑10公分，且圓心角為270度的扇形，它的周長是多少公分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圖中的3個圓都一樣大，一個圓的周長是125.6公分，那麼圓外面的長方形周長是多少公分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7-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7600" y="114480"/>
                            <a:ext cx="9453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00480" y="2629080"/>
                            <a:ext cx="21528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07pt;width:369pt;height:279pt" coordorigin="6480,4140" coordsize="7380,5580">
                <v:shape id="shape_0" fillcolor="white" stroked="t" o:allowincell="f" style="position:absolute;left:6480;top:414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.圖中白色小圓的周長是多少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.有一個半徑10公分，且圓心角為270度的扇形，它的周長是多少公分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9.圖中的3個圓都一樣大，一個圓的周長是125.6公分，那麼圓外面的長方形周長是多少公分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ID="7-16" stroked="f" o:allowincell="f" style="position:absolute;left:12240;top:4321;width:1488;height:1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8281;width:3389;height:11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4686300" cy="3543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圖中白色小圓的周長是多少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有一個半徑10公分，且圓心角為270度的扇形，它的周長是多少公分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圖中的3個圓都一樣大，一個圓的周長是125.6公分，那麼圓外面的長方形周長是多少公分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7-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57600" y="114480"/>
                            <a:ext cx="9453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00480" y="2629080"/>
                            <a:ext cx="21528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07pt;width:369pt;height:279pt" coordorigin="-1080,4140" coordsize="7380,5580">
                <v:shape id="shape_0" fillcolor="white" stroked="t" o:allowincell="f" style="position:absolute;left:-1080;top:414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.圖中白色小圓的周長是多少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.有一個半徑10公分，且圓心角為270度的扇形，它的周長是多少公分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9.圖中的3個圓都一樣大，一個圓的周長是125.6公分，那麼圓外面的長方形周長是多少公分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ID="7-16" stroked="f" o:allowincell="f" style="position:absolute;left:4680;top:4321;width:1488;height:16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8281;width:3389;height:11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3:00Z</dcterms:created>
  <dc:creator>even</dc:creator>
  <dc:description/>
  <cp:keywords/>
  <dc:language>en-US</dc:language>
  <cp:lastModifiedBy>even</cp:lastModifiedBy>
  <dcterms:modified xsi:type="dcterms:W3CDTF">2010-11-01T13:37:00Z</dcterms:modified>
  <cp:revision>3</cp:revision>
  <dc:subject/>
  <dc:title/>
</cp:coreProperties>
</file>