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4686300" cy="3543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圓周長練習(數玩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如下圖，在直徑8公尺的圓形噴水池外，沿著周圍用繩子圍出一條寬2公尺的步道，要用多長的繩子才夠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小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弘的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步長為62.8公分，她沿著一個圓形池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塘周圍走一圈，一共走了200步，這個圓形池塘的半徑是多少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圖中正三角形和圓形的周長相同，請問圓的半徑是多少公分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0" y="685800"/>
                            <a:ext cx="936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7-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2629080"/>
                            <a:ext cx="157176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81pt;width:369pt;height:279pt" coordorigin="-1080,-1620" coordsize="738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-1620;width:737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圓周長練習(數玩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如下圖，在直徑8公尺的圓形噴水池外，沿著周圍用繩子圍出一條寬2公尺的步道，要用多長的繩子才夠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小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弘的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步長為62.8公分，她沿著一個圓形池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塘周圍走一圈，一共走了200步，這個圓形池塘的半徑是多少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圖中正三角形和圓形的周長相同，請問圓的半徑是多少公分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-540;width:147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7-4" stroked="f" o:allowincell="f" style="position:absolute;left:3600;top:2520;width:2474;height:12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739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04pt;margin-top:-36pt;width:187.5pt;height:42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14145302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4686300" cy="3543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圓周長練習(數玩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如下圖，在直徑8公尺的圓形噴水池外，沿著周圍用繩子圍出一條寬2公尺的步道，要用多長的繩子才夠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小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弘的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步長為62.8公分，她沿著一個圓形池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塘周圍走一圈，一共走了200步，這個圓形池塘的半徑是多少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圖中正三角形和圓形的周長相同，請問圓的半徑是多少公分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7600" y="685800"/>
                            <a:ext cx="936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7-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71800" y="2629080"/>
                            <a:ext cx="157176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07pt;width:369pt;height:279pt" coordorigin="-1080,4140" coordsize="7380,5580">
                <v:shape id="shape_0" fillcolor="white" stroked="t" o:allowincell="f" style="position:absolute;left:-1080;top:4140;width:737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圓周長練習(數玩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如下圖，在直徑8公尺的圓形噴水池外，沿著周圍用繩子圍出一條寬2公尺的步道，要用多長的繩子才夠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小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弘的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步長為62.8公分，她沿著一個圓形池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塘周圍走一圈，一共走了200步，這個圓形池塘的半徑是多少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圖中正三角形和圓形的周長相同，請問圓的半徑是多少公分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stroked="f" o:allowincell="f" style="position:absolute;left:4680;top:5220;width:1474;height:10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7-4" stroked="f" o:allowincell="f" style="position:absolute;left:3600;top:8281;width:2474;height:12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739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04pt;margin-top:252pt;width:187.5pt;height:42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08449636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下圖中有大、中、小三種半圓，大圓的半徑是中圓半徑的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，中圓的半徑是小圓半徑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倍，小圓的半徑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分，下圖鋪色部分圖形的周長是多少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有一個半徑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公分，且圓心角為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度的扇形，它的周長是多少公分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u w:val="single"/>
                              </w:rPr>
                              <w:t>小晉</w:t>
                            </w:r>
                            <w:r>
                              <w:rPr/>
                              <w:t>拿一條</w:t>
                            </w:r>
                            <w:r>
                              <w:rPr/>
                              <w:t>157</w:t>
                            </w:r>
                            <w:r>
                              <w:rPr/>
                              <w:t>公分長的繩子，繞著圓形廣場的邊緣測量，量了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次剛好是廣場的半圈，那麼廣場的直徑是多少公尺？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下圖中有大、中、小三種半圓，大圓的半徑是中圓半徑的</w:t>
                      </w:r>
                      <w:r>
                        <w:rPr/>
                        <w:t>1.5</w:t>
                      </w:r>
                      <w:r>
                        <w:rPr/>
                        <w:t>倍，中圓的半徑是小圓半徑的</w:t>
                      </w:r>
                      <w:r>
                        <w:rPr/>
                        <w:t>2</w:t>
                      </w:r>
                      <w:r>
                        <w:rPr/>
                        <w:t>倍，小圓的半徑是</w:t>
                      </w:r>
                      <w:r>
                        <w:rPr/>
                        <w:t>10</w:t>
                      </w:r>
                      <w:r>
                        <w:rPr/>
                        <w:t>公分，下圖鋪色部分圖形的周長是多少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有一個半徑</w:t>
                      </w:r>
                      <w:r>
                        <w:rPr/>
                        <w:t>12</w:t>
                      </w:r>
                      <w:r>
                        <w:rPr/>
                        <w:t>公分，且圓心角為</w:t>
                      </w:r>
                      <w:r>
                        <w:rPr/>
                        <w:t>72</w:t>
                      </w:r>
                      <w:r>
                        <w:rPr/>
                        <w:t>度的扇形，它的周長是多少公分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u w:val="single"/>
                        </w:rPr>
                        <w:t>小晉</w:t>
                      </w:r>
                      <w:r>
                        <w:rPr/>
                        <w:t>拿一條</w:t>
                      </w:r>
                      <w:r>
                        <w:rPr/>
                        <w:t>157</w:t>
                      </w:r>
                      <w:r>
                        <w:rPr/>
                        <w:t>公分長的繩子，繞著圓形廣場的邊緣測量，量了</w:t>
                      </w:r>
                      <w:r>
                        <w:rPr/>
                        <w:t>24</w:t>
                      </w:r>
                      <w:r>
                        <w:rPr/>
                        <w:t>次剛好是廣場的半圈，那麼廣場的直徑是多少公尺？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下圖中有大、中、小三種半圓，大圓的半徑是中圓半徑的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，中圓的半徑是小圓半徑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倍，小圓的半徑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分，下圖鋪色部分圖形的周長是多少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有一個半徑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公分，且圓心角為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度的扇形，它的周長是多少公分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u w:val="single"/>
                              </w:rPr>
                              <w:t>小晉</w:t>
                            </w:r>
                            <w:r>
                              <w:rPr/>
                              <w:t>拿一條</w:t>
                            </w:r>
                            <w:r>
                              <w:rPr/>
                              <w:t>157</w:t>
                            </w:r>
                            <w:r>
                              <w:rPr/>
                              <w:t>公分長的繩子，繞著圓形廣場的邊緣測量，量了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次剛好是廣場的半圈，那麼廣場的直徑是多少公尺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下圖中有大、中、小三種半圓，大圓的半徑是中圓半徑的</w:t>
                      </w:r>
                      <w:r>
                        <w:rPr/>
                        <w:t>1.5</w:t>
                      </w:r>
                      <w:r>
                        <w:rPr/>
                        <w:t>倍，中圓的半徑是小圓半徑的</w:t>
                      </w:r>
                      <w:r>
                        <w:rPr/>
                        <w:t>2</w:t>
                      </w:r>
                      <w:r>
                        <w:rPr/>
                        <w:t>倍，小圓的半徑是</w:t>
                      </w:r>
                      <w:r>
                        <w:rPr/>
                        <w:t>10</w:t>
                      </w:r>
                      <w:r>
                        <w:rPr/>
                        <w:t>公分，下圖鋪色部分圖形的周長是多少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有一個半徑</w:t>
                      </w:r>
                      <w:r>
                        <w:rPr/>
                        <w:t>12</w:t>
                      </w:r>
                      <w:r>
                        <w:rPr/>
                        <w:t>公分，且圓心角為</w:t>
                      </w:r>
                      <w:r>
                        <w:rPr/>
                        <w:t>72</w:t>
                      </w:r>
                      <w:r>
                        <w:rPr/>
                        <w:t>度的扇形，它的周長是多少公分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u w:val="single"/>
                        </w:rPr>
                        <w:t>小晉</w:t>
                      </w:r>
                      <w:r>
                        <w:rPr/>
                        <w:t>拿一條</w:t>
                      </w:r>
                      <w:r>
                        <w:rPr/>
                        <w:t>157</w:t>
                      </w:r>
                      <w:r>
                        <w:rPr/>
                        <w:t>公分長的繩子，繞著圓形廣場的邊緣測量，量了</w:t>
                      </w:r>
                      <w:r>
                        <w:rPr/>
                        <w:t>24</w:t>
                      </w:r>
                      <w:r>
                        <w:rPr/>
                        <w:t>次剛好是廣場的半圈，那麼廣場的直徑是多少公尺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6:00Z</dcterms:created>
  <dc:creator>even</dc:creator>
  <dc:description/>
  <cp:keywords/>
  <dc:language>en-US</dc:language>
  <cp:lastModifiedBy>even</cp:lastModifiedBy>
  <dcterms:modified xsi:type="dcterms:W3CDTF">2010-11-01T13:33:00Z</dcterms:modified>
  <cp:revision>9</cp:revision>
  <dc:subject/>
  <dc:title/>
</cp:coreProperties>
</file>