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草船借劍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棄車保帥 △2.瑕不掩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與虎謀皮   4力學篤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一派胡言   6.派上用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口蜜腹劍 △8.販夫走卒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無名小卒 △10.人文薈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魂牽夢縈  12.剛毅木訥  13.倉皇失措 △14.晶瑩剔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足智多謀  16.滿腹狐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草船借劍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棄車保帥 △2.瑕不掩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與虎謀皮   4力學篤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一派胡言   6.派上用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口蜜腹劍 △8.販夫走卒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無名小卒 △10.人文薈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魂牽夢縈  12.剛毅木訥  13.倉皇失措 △14.晶瑩剔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足智多謀  16.滿腹狐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草船借劍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棄車保帥 △2.瑕不掩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與虎謀皮   4力學篤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一派胡言   6.派上用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口蜜腹劍 △8.販夫走卒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無名小卒 △10.人文薈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魂牽夢縈  12.剛毅木訥  13.倉皇失措 △14.晶瑩剔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足智多謀  16.滿腹狐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草船借劍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棄車保帥 △2.瑕不掩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與虎謀皮   4力學篤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一派胡言   6.派上用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口蜜腹劍 △8.販夫走卒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無名小卒 △10.人文薈萃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魂牽夢縈  12.剛毅木訥  13.倉皇失措 △14.晶瑩剔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足智多謀  16.滿腹狐疑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草船借劍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棄車保帥 △2.瑕不掩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與虎謀皮   4力學篤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一派胡言   6.派上用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口蜜腹劍 △8.販夫走卒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無名小卒 △10.人文薈萃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魂牽夢縈  12.剛毅木訥  13.倉皇失措 △14.晶瑩剔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足智多謀  16.滿腹狐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草船借劍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棄車保帥 △2.瑕不掩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與虎謀皮   4力學篤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一派胡言   6.派上用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口蜜腹劍 △8.販夫走卒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無名小卒 △10.人文薈萃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魂牽夢縈  12.剛毅木訥  13.倉皇失措 △14.晶瑩剔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足智多謀  16.滿腹狐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草船借劍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棄車保帥 △2.瑕不掩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與虎謀皮   4力學篤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一派胡言   6.派上用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口蜜腹劍 △8.販夫走卒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無名小卒 △10.人文薈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魂牽夢縈  12.剛毅木訥  13.倉皇失措 △14.晶瑩剔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足智多謀  16.滿腹狐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草船借劍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棄車保帥 △2.瑕不掩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與虎謀皮   4力學篤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一派胡言   6.派上用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口蜜腹劍 △8.販夫走卒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無名小卒 △10.人文薈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魂牽夢縈  12.剛毅木訥  13.倉皇失措 △14.晶瑩剔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足智多謀  16.滿腹狐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草船借劍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棄車保帥 △2.瑕不掩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與虎謀皮   4力學篤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一派胡言   6.派上用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口蜜腹劍 △8.販夫走卒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無名小卒 △10.人文薈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魂牽夢縈  12.剛毅木訥  13.倉皇失措 △14.晶瑩剔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足智多謀  16.滿腹狐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草船借劍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棄車保帥 △2.瑕不掩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與虎謀皮   4力學篤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一派胡言   6.派上用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口蜜腹劍 △8.販夫走卒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無名小卒 △10.人文薈萃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魂牽夢縈  12.剛毅木訥  13.倉皇失措 △14.晶瑩剔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足智多謀  16.滿腹狐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草船借劍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棄車保帥 △2.瑕不掩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與虎謀皮   4力學篤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一派胡言   6.派上用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口蜜腹劍 △8.販夫走卒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無名小卒 △10.人文薈萃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魂牽夢縈  12.剛毅木訥  13.倉皇失措 △14.晶瑩剔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足智多謀  16.滿腹狐疑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草船借劍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棄車保帥 △2.瑕不掩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與虎謀皮   4力學篤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一派胡言   6.派上用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口蜜腹劍 △8.販夫走卒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無名小卒 △10.人文薈萃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魂牽夢縈  12.剛毅木訥  13.倉皇失措 △14.晶瑩剔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足智多謀  16.滿腹狐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草船借劍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棄車保帥 △2.瑕不掩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與虎謀皮   4力學篤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一派胡言   6.派上用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口蜜腹劍 △8.販夫走卒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無名小卒 △10.人文薈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魂牽夢縈  12.剛毅木訥  13.倉皇失措 △14.晶瑩剔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足智多謀  16.滿腹狐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草船借劍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棄車保帥 △2.瑕不掩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與虎謀皮   4力學篤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一派胡言   6.派上用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口蜜腹劍 △8.販夫走卒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無名小卒 △10.人文薈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魂牽夢縈  12.剛毅木訥  13.倉皇失措 △14.晶瑩剔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足智多謀  16.滿腹狐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草船借劍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棄車保帥 △2.瑕不掩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與虎謀皮   4力學篤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一派胡言   6.派上用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口蜜腹劍 △8.販夫走卒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無名小卒 △10.人文薈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魂牽夢縈  12.剛毅木訥  13.倉皇失措 △14.晶瑩剔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足智多謀  16.滿腹狐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草船借劍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棄車保帥 △2.瑕不掩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與虎謀皮   4力學篤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一派胡言   6.派上用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口蜜腹劍 △8.販夫走卒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無名小卒 △10.人文薈萃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魂牽夢縈  12.剛毅木訥  13.倉皇失措 △14.晶瑩剔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足智多謀  16.滿腹狐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草船借劍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棄車保帥 △2.瑕不掩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與虎謀皮   4力學篤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一派胡言   6.派上用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口蜜腹劍 △8.販夫走卒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無名小卒 △10.人文薈萃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魂牽夢縈  12.剛毅木訥  13.倉皇失措 △14.晶瑩剔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足智多謀  16.滿腹狐疑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草船借劍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棄車保帥 △2.瑕不掩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與虎謀皮   4力學篤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一派胡言   6.派上用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口蜜腹劍 △8.販夫走卒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無名小卒 △10.人文薈萃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魂牽夢縈  12.剛毅木訥  13.倉皇失措 △14.晶瑩剔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足智多謀  16.滿腹狐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草船借劍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棄車保帥 △2.瑕不掩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與虎謀皮   4力學篤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一派胡言   6.派上用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口蜜腹劍 △8.販夫走卒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無名小卒 △10.人文薈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魂牽夢縈  12.剛毅木訥  13.倉皇失措 △14.晶瑩剔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足智多謀  16.滿腹狐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草船借劍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棄車保帥 △2.瑕不掩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與虎謀皮   4力學篤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一派胡言   6.派上用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口蜜腹劍 △8.販夫走卒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無名小卒 △10.人文薈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魂牽夢縈  12.剛毅木訥  13.倉皇失措 △14.晶瑩剔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足智多謀  16.滿腹狐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草船借劍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棄車保帥 △2.瑕不掩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與虎謀皮   4力學篤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一派胡言   6.派上用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口蜜腹劍 △8.販夫走卒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無名小卒 △10.人文薈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魂牽夢縈  12.剛毅木訥  13.倉皇失措 △14.晶瑩剔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足智多謀  16.滿腹狐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草船借劍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棄車保帥 △2.瑕不掩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與虎謀皮   4力學篤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一派胡言   6.派上用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口蜜腹劍 △8.販夫走卒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無名小卒 △10.人文薈萃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魂牽夢縈  12.剛毅木訥  13.倉皇失措 △14.晶瑩剔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足智多謀  16.滿腹狐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草船借劍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棄車保帥 △2.瑕不掩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與虎謀皮   4力學篤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一派胡言   6.派上用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口蜜腹劍 △8.販夫走卒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無名小卒 △10.人文薈萃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魂牽夢縈  12.剛毅木訥  13.倉皇失措 △14.晶瑩剔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足智多謀  16.滿腹狐疑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草船借劍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棄車保帥 △2.瑕不掩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與虎謀皮   4力學篤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一派胡言   6.派上用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口蜜腹劍 △8.販夫走卒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無名小卒 △10.人文薈萃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魂牽夢縈  12.剛毅木訥  13.倉皇失措 △14.晶瑩剔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足智多謀  16.滿腹狐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25:00Z</dcterms:created>
  <dc:creator>臺北市政府教育局</dc:creator>
  <dc:description/>
  <cp:keywords/>
  <dc:language>en-US</dc:language>
  <cp:lastModifiedBy>臺北市政府教育局</cp:lastModifiedBy>
  <dcterms:modified xsi:type="dcterms:W3CDTF">2010-10-27T03:35:00Z</dcterms:modified>
  <cp:revision>5</cp:revision>
  <dc:subject/>
  <dc:title/>
</cp:coreProperties>
</file>