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>
                                <w:u w:val="single"/>
                              </w:rPr>
                              <w:t>阿敏</w:t>
                            </w:r>
                            <w:r>
                              <w:rPr/>
                              <w:t>買了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箱汽水，每箱汽水重</w:t>
                            </w:r>
                            <w:r>
                              <w:rPr/>
                              <w:t>15.34</w:t>
                            </w:r>
                            <w:r>
                              <w:rPr/>
                              <w:t>公斤，如果她的機車一次可載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公斤，在不拆箱子的情形下，她分幾次才能載完所有汽水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10.</w:t>
                            </w:r>
                            <w:r>
                              <w:rPr/>
                              <w:t>一桶牛奶有</w:t>
                            </w:r>
                            <w:r>
                              <w:rPr/>
                              <w:t>69.9</w:t>
                            </w:r>
                            <w:r>
                              <w:rPr/>
                              <w:t>公升，分裝在每瓶容量</w:t>
                            </w:r>
                            <w:r>
                              <w:rPr/>
                              <w:t>1.625</w:t>
                            </w:r>
                            <w:r>
                              <w:rPr/>
                              <w:t>公升的瓶子裡，可以裝成幾瓶？還剩下多少公升？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11.</w:t>
                            </w:r>
                            <w:r>
                              <w:rPr>
                                <w:u w:val="single"/>
                              </w:rPr>
                              <w:t>吳</w:t>
                            </w:r>
                            <w:r>
                              <w:rPr/>
                              <w:t>姐姐接數學試算工作，每頁可以賺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，她已經算了</w:t>
                            </w:r>
                            <w:r>
                              <w:rPr/>
                              <w:t>68</w:t>
                            </w:r>
                            <w:r>
                              <w:rPr/>
                              <w:t>頁，如果她想用試算賺來的錢，買一臺</w:t>
                            </w:r>
                            <w:r>
                              <w:rPr/>
                              <w:t>2680</w:t>
                            </w:r>
                            <w:r>
                              <w:rPr/>
                              <w:t>元的隨身聽，她至少還要再算幾頁，才能達成願望？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12.</w:t>
                            </w: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</w:rPr>
                              <w:t>一面牆的面積是</w:t>
                            </w:r>
                            <w:r>
                              <w:rPr>
                                <w:rFonts w:cs="標楷體"/>
                              </w:rPr>
                              <w:t>150.96</w:t>
                            </w:r>
                            <w:r>
                              <w:rPr>
                                <w:rFonts w:cs="標楷體"/>
                              </w:rPr>
                              <w:t>平方公尺，一桶油漆可以粉刷</w:t>
                            </w:r>
                            <w:r>
                              <w:rPr>
                                <w:rFonts w:cs="標楷體"/>
                              </w:rPr>
                              <w:t>25.16</w:t>
                            </w:r>
                            <w:r>
                              <w:rPr>
                                <w:rFonts w:cs="標楷體"/>
                              </w:rPr>
                              <w:t>平方公尺，則這面牆要幾桶油漆才可以刷完？</w:t>
                            </w:r>
                            <w:r>
                              <w:rPr>
                                <w:rFonts w:cs="標楷體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-56.25pt;mso-position-horizontal-relative:text">
                <v:textbox>
                  <w:txbxContent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9.</w:t>
                      </w:r>
                      <w:r>
                        <w:rPr>
                          <w:u w:val="single"/>
                        </w:rPr>
                        <w:t>阿敏</w:t>
                      </w:r>
                      <w:r>
                        <w:rPr/>
                        <w:t>買了</w:t>
                      </w:r>
                      <w:r>
                        <w:rPr/>
                        <w:t>10</w:t>
                      </w:r>
                      <w:r>
                        <w:rPr/>
                        <w:t>箱汽水，每箱汽水重</w:t>
                      </w:r>
                      <w:r>
                        <w:rPr/>
                        <w:t>15.34</w:t>
                      </w:r>
                      <w:r>
                        <w:rPr/>
                        <w:t>公斤，如果她的機車一次可載</w:t>
                      </w:r>
                      <w:r>
                        <w:rPr/>
                        <w:t>24</w:t>
                      </w:r>
                      <w:r>
                        <w:rPr/>
                        <w:t>公斤，在不拆箱子的情形下，她分幾次才能載完所有汽水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10.</w:t>
                      </w:r>
                      <w:r>
                        <w:rPr/>
                        <w:t>一桶牛奶有</w:t>
                      </w:r>
                      <w:r>
                        <w:rPr/>
                        <w:t>69.9</w:t>
                      </w:r>
                      <w:r>
                        <w:rPr/>
                        <w:t>公升，分裝在每瓶容量</w:t>
                      </w:r>
                      <w:r>
                        <w:rPr/>
                        <w:t>1.625</w:t>
                      </w:r>
                      <w:r>
                        <w:rPr/>
                        <w:t>公升的瓶子裡，可以裝成幾瓶？還剩下多少公升？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11.</w:t>
                      </w:r>
                      <w:r>
                        <w:rPr>
                          <w:u w:val="single"/>
                        </w:rPr>
                        <w:t>吳</w:t>
                      </w:r>
                      <w:r>
                        <w:rPr/>
                        <w:t>姐姐接數學試算工作，每頁可以賺</w:t>
                      </w:r>
                      <w:r>
                        <w:rPr/>
                        <w:t>20</w:t>
                      </w:r>
                      <w:r>
                        <w:rPr/>
                        <w:t>元，她已經算了</w:t>
                      </w:r>
                      <w:r>
                        <w:rPr/>
                        <w:t>68</w:t>
                      </w:r>
                      <w:r>
                        <w:rPr/>
                        <w:t>頁，如果她想用試算賺來的錢，買一臺</w:t>
                      </w:r>
                      <w:r>
                        <w:rPr/>
                        <w:t>2680</w:t>
                      </w:r>
                      <w:r>
                        <w:rPr/>
                        <w:t>元的隨身聽，她至少還要再算幾頁，才能達成願望？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12.</w:t>
                      </w:r>
                      <w:r>
                        <w:rPr>
                          <w:rFonts w:cs="標楷體"/>
                        </w:rPr>
                        <w:t xml:space="preserve"> </w:t>
                      </w:r>
                      <w:r>
                        <w:rPr>
                          <w:rFonts w:cs="標楷體"/>
                        </w:rPr>
                        <w:t>一面牆的面積是</w:t>
                      </w:r>
                      <w:r>
                        <w:rPr>
                          <w:rFonts w:cs="標楷體"/>
                        </w:rPr>
                        <w:t>150.96</w:t>
                      </w:r>
                      <w:r>
                        <w:rPr>
                          <w:rFonts w:cs="標楷體"/>
                        </w:rPr>
                        <w:t>平方公尺，一桶油漆可以粉刷</w:t>
                      </w:r>
                      <w:r>
                        <w:rPr>
                          <w:rFonts w:cs="標楷體"/>
                        </w:rPr>
                        <w:t>25.16</w:t>
                      </w:r>
                      <w:r>
                        <w:rPr>
                          <w:rFonts w:cs="標楷體"/>
                        </w:rPr>
                        <w:t>平方公尺，則這面牆要幾桶油漆才可以刷完？</w:t>
                      </w:r>
                      <w:r>
                        <w:rPr>
                          <w:rFonts w:cs="標楷體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>
                                <w:u w:val="single"/>
                              </w:rPr>
                              <w:t>阿敏</w:t>
                            </w:r>
                            <w:r>
                              <w:rPr/>
                              <w:t>買了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箱汽水，每箱汽水重</w:t>
                            </w:r>
                            <w:r>
                              <w:rPr/>
                              <w:t>15.34</w:t>
                            </w:r>
                            <w:r>
                              <w:rPr/>
                              <w:t>公斤，如果她的機車一次可載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公斤，在不拆箱子的情形下，她分幾次才能載完所有汽水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10.</w:t>
                            </w:r>
                            <w:r>
                              <w:rPr/>
                              <w:t>一桶牛奶有</w:t>
                            </w:r>
                            <w:r>
                              <w:rPr/>
                              <w:t>69.9</w:t>
                            </w:r>
                            <w:r>
                              <w:rPr/>
                              <w:t>公升，分裝在每瓶容量</w:t>
                            </w:r>
                            <w:r>
                              <w:rPr/>
                              <w:t>1.625</w:t>
                            </w:r>
                            <w:r>
                              <w:rPr/>
                              <w:t>公升的瓶子裡，可以裝成幾瓶？還剩下多少公升？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11.</w:t>
                            </w:r>
                            <w:r>
                              <w:rPr>
                                <w:u w:val="single"/>
                              </w:rPr>
                              <w:t>吳</w:t>
                            </w:r>
                            <w:r>
                              <w:rPr/>
                              <w:t>姐姐接數學試算工作，每頁可以賺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，她已經算了</w:t>
                            </w:r>
                            <w:r>
                              <w:rPr/>
                              <w:t>68</w:t>
                            </w:r>
                            <w:r>
                              <w:rPr/>
                              <w:t>頁，如果她想用試算賺來的錢，買一臺</w:t>
                            </w:r>
                            <w:r>
                              <w:rPr/>
                              <w:t>2680</w:t>
                            </w:r>
                            <w:r>
                              <w:rPr/>
                              <w:t>元的隨身聽，她至少還要再算幾頁，才能達成願望？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</w:rPr>
                              <w:t>一面牆的面積是</w:t>
                            </w:r>
                            <w:r>
                              <w:rPr>
                                <w:rFonts w:cs="標楷體"/>
                              </w:rPr>
                              <w:t>150.96</w:t>
                            </w:r>
                            <w:r>
                              <w:rPr>
                                <w:rFonts w:cs="標楷體"/>
                              </w:rPr>
                              <w:t>平方公尺，一桶油漆可以粉刷</w:t>
                            </w:r>
                            <w:r>
                              <w:rPr>
                                <w:rFonts w:cs="標楷體"/>
                              </w:rPr>
                              <w:t>25.16</w:t>
                            </w:r>
                            <w:r>
                              <w:rPr>
                                <w:rFonts w:cs="標楷體"/>
                              </w:rPr>
                              <w:t>平方公尺，則這面牆要幾桶油漆才可以刷完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-56.25pt;mso-position-horizontal-relative:text">
                <v:textbox>
                  <w:txbxContent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9.</w:t>
                      </w:r>
                      <w:r>
                        <w:rPr>
                          <w:u w:val="single"/>
                        </w:rPr>
                        <w:t>阿敏</w:t>
                      </w:r>
                      <w:r>
                        <w:rPr/>
                        <w:t>買了</w:t>
                      </w:r>
                      <w:r>
                        <w:rPr/>
                        <w:t>10</w:t>
                      </w:r>
                      <w:r>
                        <w:rPr/>
                        <w:t>箱汽水，每箱汽水重</w:t>
                      </w:r>
                      <w:r>
                        <w:rPr/>
                        <w:t>15.34</w:t>
                      </w:r>
                      <w:r>
                        <w:rPr/>
                        <w:t>公斤，如果她的機車一次可載</w:t>
                      </w:r>
                      <w:r>
                        <w:rPr/>
                        <w:t>24</w:t>
                      </w:r>
                      <w:r>
                        <w:rPr/>
                        <w:t>公斤，在不拆箱子的情形下，她分幾次才能載完所有汽水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10.</w:t>
                      </w:r>
                      <w:r>
                        <w:rPr/>
                        <w:t>一桶牛奶有</w:t>
                      </w:r>
                      <w:r>
                        <w:rPr/>
                        <w:t>69.9</w:t>
                      </w:r>
                      <w:r>
                        <w:rPr/>
                        <w:t>公升，分裝在每瓶容量</w:t>
                      </w:r>
                      <w:r>
                        <w:rPr/>
                        <w:t>1.625</w:t>
                      </w:r>
                      <w:r>
                        <w:rPr/>
                        <w:t>公升的瓶子裡，可以裝成幾瓶？還剩下多少公升？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11.</w:t>
                      </w:r>
                      <w:r>
                        <w:rPr>
                          <w:u w:val="single"/>
                        </w:rPr>
                        <w:t>吳</w:t>
                      </w:r>
                      <w:r>
                        <w:rPr/>
                        <w:t>姐姐接數學試算工作，每頁可以賺</w:t>
                      </w:r>
                      <w:r>
                        <w:rPr/>
                        <w:t>20</w:t>
                      </w:r>
                      <w:r>
                        <w:rPr/>
                        <w:t>元，她已經算了</w:t>
                      </w:r>
                      <w:r>
                        <w:rPr/>
                        <w:t>68</w:t>
                      </w:r>
                      <w:r>
                        <w:rPr/>
                        <w:t>頁，如果她想用試算賺來的錢，買一臺</w:t>
                      </w:r>
                      <w:r>
                        <w:rPr/>
                        <w:t>2680</w:t>
                      </w:r>
                      <w:r>
                        <w:rPr/>
                        <w:t>元的隨身聽，她至少還要再算幾頁，才能達成願望？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</w:t>
                      </w:r>
                      <w:r>
                        <w:rPr>
                          <w:rFonts w:cs="標楷體"/>
                        </w:rPr>
                        <w:t xml:space="preserve"> </w:t>
                      </w:r>
                      <w:r>
                        <w:rPr>
                          <w:rFonts w:cs="標楷體"/>
                        </w:rPr>
                        <w:t>一面牆的面積是</w:t>
                      </w:r>
                      <w:r>
                        <w:rPr>
                          <w:rFonts w:cs="標楷體"/>
                        </w:rPr>
                        <w:t>150.96</w:t>
                      </w:r>
                      <w:r>
                        <w:rPr>
                          <w:rFonts w:cs="標楷體"/>
                        </w:rPr>
                        <w:t>平方公尺，一桶油漆可以粉刷</w:t>
                      </w:r>
                      <w:r>
                        <w:rPr>
                          <w:rFonts w:cs="標楷體"/>
                        </w:rPr>
                        <w:t>25.16</w:t>
                      </w:r>
                      <w:r>
                        <w:rPr>
                          <w:rFonts w:cs="標楷體"/>
                        </w:rPr>
                        <w:t>平方公尺，則這面牆要幾桶油漆才可以刷完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>
                                <w:u w:val="single"/>
                              </w:rPr>
                              <w:t>阿敏</w:t>
                            </w:r>
                            <w:r>
                              <w:rPr/>
                              <w:t>買了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箱汽水，每箱汽水重</w:t>
                            </w:r>
                            <w:r>
                              <w:rPr/>
                              <w:t>15.34</w:t>
                            </w:r>
                            <w:r>
                              <w:rPr/>
                              <w:t>公斤，如果她的機車一次可載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公斤，在不拆箱子的情形下，她分幾次才能載完所有汽水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10.</w:t>
                            </w:r>
                            <w:r>
                              <w:rPr/>
                              <w:t>一桶牛奶有</w:t>
                            </w:r>
                            <w:r>
                              <w:rPr/>
                              <w:t>69.9</w:t>
                            </w:r>
                            <w:r>
                              <w:rPr/>
                              <w:t>公升，分裝在每瓶容量</w:t>
                            </w:r>
                            <w:r>
                              <w:rPr/>
                              <w:t>1.625</w:t>
                            </w:r>
                            <w:r>
                              <w:rPr/>
                              <w:t>公升的瓶子裡，可以裝成幾瓶？還剩下多少公升？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11.</w:t>
                            </w:r>
                            <w:r>
                              <w:rPr>
                                <w:u w:val="single"/>
                              </w:rPr>
                              <w:t>吳</w:t>
                            </w:r>
                            <w:r>
                              <w:rPr/>
                              <w:t>姐姐接數學試算工作，每頁可以賺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，她已經算了</w:t>
                            </w:r>
                            <w:r>
                              <w:rPr/>
                              <w:t>68</w:t>
                            </w:r>
                            <w:r>
                              <w:rPr/>
                              <w:t>頁，如果她想用試算賺來的錢，買一臺</w:t>
                            </w:r>
                            <w:r>
                              <w:rPr/>
                              <w:t>2680</w:t>
                            </w:r>
                            <w:r>
                              <w:rPr/>
                              <w:t>元的隨身聽，她至少還要再算幾頁，才能達成願望？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12.</w:t>
                            </w:r>
                            <w:r>
                              <w:rPr/>
                              <w:t>一面牆的面積是</w:t>
                            </w:r>
                            <w:r>
                              <w:rPr/>
                              <w:t>150.96</w:t>
                            </w:r>
                            <w:r>
                              <w:rPr/>
                              <w:t>平方公尺，一桶油漆可以粉刷</w:t>
                            </w:r>
                            <w:r>
                              <w:rPr/>
                              <w:t>25.16</w:t>
                            </w:r>
                            <w:r>
                              <w:rPr/>
                              <w:t>平方公尺，則這面牆要幾桶油漆才可以刷完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321.75pt;mso-position-horizontal-relative:text">
                <v:textbox>
                  <w:txbxContent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9.</w:t>
                      </w:r>
                      <w:r>
                        <w:rPr>
                          <w:u w:val="single"/>
                        </w:rPr>
                        <w:t>阿敏</w:t>
                      </w:r>
                      <w:r>
                        <w:rPr/>
                        <w:t>買了</w:t>
                      </w:r>
                      <w:r>
                        <w:rPr/>
                        <w:t>10</w:t>
                      </w:r>
                      <w:r>
                        <w:rPr/>
                        <w:t>箱汽水，每箱汽水重</w:t>
                      </w:r>
                      <w:r>
                        <w:rPr/>
                        <w:t>15.34</w:t>
                      </w:r>
                      <w:r>
                        <w:rPr/>
                        <w:t>公斤，如果她的機車一次可載</w:t>
                      </w:r>
                      <w:r>
                        <w:rPr/>
                        <w:t>24</w:t>
                      </w:r>
                      <w:r>
                        <w:rPr/>
                        <w:t>公斤，在不拆箱子的情形下，她分幾次才能載完所有汽水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10.</w:t>
                      </w:r>
                      <w:r>
                        <w:rPr/>
                        <w:t>一桶牛奶有</w:t>
                      </w:r>
                      <w:r>
                        <w:rPr/>
                        <w:t>69.9</w:t>
                      </w:r>
                      <w:r>
                        <w:rPr/>
                        <w:t>公升，分裝在每瓶容量</w:t>
                      </w:r>
                      <w:r>
                        <w:rPr/>
                        <w:t>1.625</w:t>
                      </w:r>
                      <w:r>
                        <w:rPr/>
                        <w:t>公升的瓶子裡，可以裝成幾瓶？還剩下多少公升？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11.</w:t>
                      </w:r>
                      <w:r>
                        <w:rPr>
                          <w:u w:val="single"/>
                        </w:rPr>
                        <w:t>吳</w:t>
                      </w:r>
                      <w:r>
                        <w:rPr/>
                        <w:t>姐姐接數學試算工作，每頁可以賺</w:t>
                      </w:r>
                      <w:r>
                        <w:rPr/>
                        <w:t>20</w:t>
                      </w:r>
                      <w:r>
                        <w:rPr/>
                        <w:t>元，她已經算了</w:t>
                      </w:r>
                      <w:r>
                        <w:rPr/>
                        <w:t>68</w:t>
                      </w:r>
                      <w:r>
                        <w:rPr/>
                        <w:t>頁，如果她想用試算賺來的錢，買一臺</w:t>
                      </w:r>
                      <w:r>
                        <w:rPr/>
                        <w:t>2680</w:t>
                      </w:r>
                      <w:r>
                        <w:rPr/>
                        <w:t>元的隨身聽，她至少還要再算幾頁，才能達成願望？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12.</w:t>
                      </w:r>
                      <w:r>
                        <w:rPr/>
                        <w:t>一面牆的面積是</w:t>
                      </w:r>
                      <w:r>
                        <w:rPr/>
                        <w:t>150.96</w:t>
                      </w:r>
                      <w:r>
                        <w:rPr/>
                        <w:t>平方公尺，一桶油漆可以粉刷</w:t>
                      </w:r>
                      <w:r>
                        <w:rPr/>
                        <w:t>25.16</w:t>
                      </w:r>
                      <w:r>
                        <w:rPr/>
                        <w:t>平方公尺，則這面牆要幾桶油漆才可以刷完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>
                                <w:u w:val="single"/>
                              </w:rPr>
                              <w:t>阿敏</w:t>
                            </w:r>
                            <w:r>
                              <w:rPr/>
                              <w:t>買了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箱汽水，每箱汽水重</w:t>
                            </w:r>
                            <w:r>
                              <w:rPr/>
                              <w:t>15.34</w:t>
                            </w:r>
                            <w:r>
                              <w:rPr/>
                              <w:t>公斤，如果她的機車一次可載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公斤，在不拆箱子的情形下，她分幾次才能載完所有汽水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10.</w:t>
                            </w:r>
                            <w:r>
                              <w:rPr/>
                              <w:t>一桶牛奶有</w:t>
                            </w:r>
                            <w:r>
                              <w:rPr/>
                              <w:t>69.9</w:t>
                            </w:r>
                            <w:r>
                              <w:rPr/>
                              <w:t>公升，分裝在每瓶容量</w:t>
                            </w:r>
                            <w:r>
                              <w:rPr/>
                              <w:t>1.625</w:t>
                            </w:r>
                            <w:r>
                              <w:rPr/>
                              <w:t>公升的瓶子裡，可以裝成幾瓶？還剩下多少公升？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11.</w:t>
                            </w:r>
                            <w:r>
                              <w:rPr>
                                <w:u w:val="single"/>
                              </w:rPr>
                              <w:t>吳</w:t>
                            </w:r>
                            <w:r>
                              <w:rPr/>
                              <w:t>姐姐接數學試算工作，每頁可以賺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，她已經算了</w:t>
                            </w:r>
                            <w:r>
                              <w:rPr/>
                              <w:t>68</w:t>
                            </w:r>
                            <w:r>
                              <w:rPr/>
                              <w:t>頁，如果她想用試算賺來的錢，買一臺</w:t>
                            </w:r>
                            <w:r>
                              <w:rPr/>
                              <w:t>2680</w:t>
                            </w:r>
                            <w:r>
                              <w:rPr/>
                              <w:t>元的隨身聽，她至少還要再算幾頁，才能達成願望？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</w:rPr>
                              <w:t>一面牆的面積是</w:t>
                            </w:r>
                            <w:r>
                              <w:rPr>
                                <w:rFonts w:cs="標楷體"/>
                              </w:rPr>
                              <w:t>150.96</w:t>
                            </w:r>
                            <w:r>
                              <w:rPr>
                                <w:rFonts w:cs="標楷體"/>
                              </w:rPr>
                              <w:t>平方公尺，一桶油漆可以粉刷</w:t>
                            </w:r>
                            <w:r>
                              <w:rPr>
                                <w:rFonts w:cs="標楷體"/>
                              </w:rPr>
                              <w:t>25.16</w:t>
                            </w:r>
                            <w:r>
                              <w:rPr>
                                <w:rFonts w:cs="標楷體"/>
                              </w:rPr>
                              <w:t>平方公尺，則這面牆要幾桶油漆才可以刷完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321.75pt;mso-position-horizontal-relative:text">
                <v:textbox>
                  <w:txbxContent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9.</w:t>
                      </w:r>
                      <w:r>
                        <w:rPr>
                          <w:u w:val="single"/>
                        </w:rPr>
                        <w:t>阿敏</w:t>
                      </w:r>
                      <w:r>
                        <w:rPr/>
                        <w:t>買了</w:t>
                      </w:r>
                      <w:r>
                        <w:rPr/>
                        <w:t>10</w:t>
                      </w:r>
                      <w:r>
                        <w:rPr/>
                        <w:t>箱汽水，每箱汽水重</w:t>
                      </w:r>
                      <w:r>
                        <w:rPr/>
                        <w:t>15.34</w:t>
                      </w:r>
                      <w:r>
                        <w:rPr/>
                        <w:t>公斤，如果她的機車一次可載</w:t>
                      </w:r>
                      <w:r>
                        <w:rPr/>
                        <w:t>24</w:t>
                      </w:r>
                      <w:r>
                        <w:rPr/>
                        <w:t>公斤，在不拆箱子的情形下，她分幾次才能載完所有汽水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10.</w:t>
                      </w:r>
                      <w:r>
                        <w:rPr/>
                        <w:t>一桶牛奶有</w:t>
                      </w:r>
                      <w:r>
                        <w:rPr/>
                        <w:t>69.9</w:t>
                      </w:r>
                      <w:r>
                        <w:rPr/>
                        <w:t>公升，分裝在每瓶容量</w:t>
                      </w:r>
                      <w:r>
                        <w:rPr/>
                        <w:t>1.625</w:t>
                      </w:r>
                      <w:r>
                        <w:rPr/>
                        <w:t>公升的瓶子裡，可以裝成幾瓶？還剩下多少公升？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11.</w:t>
                      </w:r>
                      <w:r>
                        <w:rPr>
                          <w:u w:val="single"/>
                        </w:rPr>
                        <w:t>吳</w:t>
                      </w:r>
                      <w:r>
                        <w:rPr/>
                        <w:t>姐姐接數學試算工作，每頁可以賺</w:t>
                      </w:r>
                      <w:r>
                        <w:rPr/>
                        <w:t>20</w:t>
                      </w:r>
                      <w:r>
                        <w:rPr/>
                        <w:t>元，她已經算了</w:t>
                      </w:r>
                      <w:r>
                        <w:rPr/>
                        <w:t>68</w:t>
                      </w:r>
                      <w:r>
                        <w:rPr/>
                        <w:t>頁，如果她想用試算賺來的錢，買一臺</w:t>
                      </w:r>
                      <w:r>
                        <w:rPr/>
                        <w:t>2680</w:t>
                      </w:r>
                      <w:r>
                        <w:rPr/>
                        <w:t>元的隨身聽，她至少還要再算幾頁，才能達成願望？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</w:t>
                      </w:r>
                      <w:r>
                        <w:rPr>
                          <w:rFonts w:cs="標楷體"/>
                        </w:rPr>
                        <w:t xml:space="preserve"> </w:t>
                      </w:r>
                      <w:r>
                        <w:rPr>
                          <w:rFonts w:cs="標楷體"/>
                        </w:rPr>
                        <w:t>一面牆的面積是</w:t>
                      </w:r>
                      <w:r>
                        <w:rPr>
                          <w:rFonts w:cs="標楷體"/>
                        </w:rPr>
                        <w:t>150.96</w:t>
                      </w:r>
                      <w:r>
                        <w:rPr>
                          <w:rFonts w:cs="標楷體"/>
                        </w:rPr>
                        <w:t>平方公尺，一桶油漆可以粉刷</w:t>
                      </w:r>
                      <w:r>
                        <w:rPr>
                          <w:rFonts w:cs="標楷體"/>
                        </w:rPr>
                        <w:t>25.16</w:t>
                      </w:r>
                      <w:r>
                        <w:rPr>
                          <w:rFonts w:cs="標楷體"/>
                        </w:rPr>
                        <w:t>平方公尺，則這面牆要幾桶油漆才可以刷完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注音體（楷）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2">
    <w:name w:val="本文 2"/>
    <w:basedOn w:val="Normal"/>
    <w:qFormat/>
    <w:pPr>
      <w:tabs>
        <w:tab w:val="clear" w:pos="480"/>
        <w:tab w:val="left" w:pos="340" w:leader="none"/>
      </w:tabs>
      <w:spacing w:lineRule="exact" w:line="360"/>
      <w:ind w:left="340" w:right="74" w:hanging="340"/>
      <w:jc w:val="both"/>
    </w:pPr>
    <w:rPr>
      <w:rFonts w:ascii="華康注音體（楷）;Arial Unicode MS" w:hAnsi="華康注音體（楷）;Arial Unicode MS" w:eastAsia="標楷體" w:cs="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55:00Z</dcterms:created>
  <dc:creator>even</dc:creator>
  <dc:description/>
  <cp:keywords/>
  <dc:language>en-US</dc:language>
  <cp:lastModifiedBy>臺北市政府教育局</cp:lastModifiedBy>
  <dcterms:modified xsi:type="dcterms:W3CDTF">2010-10-26T03:57:00Z</dcterms:modified>
  <cp:revision>3</cp:revision>
  <dc:subject/>
  <dc:title/>
</cp:coreProperties>
</file>