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期中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多先運用圖解關係，能協助解題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一瓶汽水連瓶子重1650公克，喝去3/5後，連瓶子重750公克，請問瓶子多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用兩根木棒垂直插入水中，測量水池的深度，甲棒插入2/9，乙棒插入2/5，已知甲棒比乙棒長60公分，問水池身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605班有1/4的人參加樂隊，其中女生3人，占參加樂隊的1/3，問全班有幾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本書，第一天讀全書的1/3，第二天讀全書的1/4，第三天讀全書的1/5，最後剩下65頁未讀，請問全書有幾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期中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多先運用圖解關係，能協助解題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cs="細明體;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.一瓶汽水連瓶子重1650公克，喝去3/5後，連瓶子重750公克，請問瓶子多重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用兩根木棒垂直插入水中，測量水池的深度，甲棒插入2/9，乙棒插入2/5，已知甲棒比乙棒長60公分，問水池身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.605班有1/4的人參加樂隊，其中女生3人，占參加樂隊的1/3，問全班有幾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本書，第一天讀全書的1/3，第二天讀全書的1/4，第三天讀全書的1/5，最後剩下65頁未讀，請問全書有幾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期中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多先運用圖解關係，能協助解題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一瓶汽水連瓶子重1650公克，喝去3/5後，連瓶子重750公克，請問瓶子多重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用兩根木棒垂直插入水中，測量水池的深度，甲棒插入2/9，乙棒插入2/5，已知甲棒比乙棒長60公分，問水池身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605班有1/4的人參加樂隊，其中女生3人，占參加樂隊的1/3，問全班有幾人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本書，第一天讀全書的1/3，第二天讀全書的1/4，第三天讀全書的1/5，最後剩下65頁未讀，請問全書有幾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期中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多先運用圖解關係，能協助解題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cs="細明體;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1.一瓶汽水連瓶子重1650公克，喝去3/5後，連瓶子重750公克，請問瓶子多重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用兩根木棒垂直插入水中，測量水池的深度，甲棒插入2/9，乙棒插入2/5，已知甲棒比乙棒長60公分，問水池身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3.605班有1/4的人參加樂隊，其中女生3人，占參加樂隊的1/3，問全班有幾人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本書，第一天讀全書的1/3，第二天讀全書的1/4，第三天讀全書的1/5，最後剩下65頁未讀，請問全書有幾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5.積木長10公分，寬15公分，高3公分，請問用這種積木同一方向堆疊成一個正立方體，至少要幾個積木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6.有一容器盛入2/5的水，用去這水的3/4後，還剩下4公升，請問這容器的容積有多少公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小文帶若干元去書店，買參考書用去5/8，再用去剩餘款的2/5買筆記本，最後剩下108元，請問小文原來帶有多少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.外套一件的價錢是上衣的6.5倍，上衣一件160元，各買一件共要多少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5.積木長10公分，寬15公分，高3公分，請問用這種積木同一方向堆疊成一個正立方體，至少要幾個積木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6.有一容器盛入2/5的水，用去這水的3/4後，還剩下4公升，請問這容器的容積有多少公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小文帶若干元去書店，買參考書用去5/8，再用去剩餘款的2/5買筆記本，最後剩下108元，請問小文原來帶有多少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.外套一件的價錢是上衣的6.5倍，上衣一件160元，各買一件共要多少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5.積木長10公分，寬15公分，高3公分，請問用這種積木同一方向堆疊成一個正立方體，至少要幾個積木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6.有一容器盛入2/5的水，用去這水的3/4後，還剩下4公升，請問這容器的容積有多少公升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小文帶若干元去書店，買參考書用去5/8，再用去剩餘款的2/5買筆記本，最後剩下108元，請問小文原來帶有多少元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8.外套一件的價錢是上衣的6.5倍，上衣一件160元，各買一件共要多少元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5.積木長10公分，寬15公分，高3公分，請問用這種積木同一方向堆疊成一個正立方體，至少要幾個積木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6.有一容器盛入2/5的水，用去這水的3/4後，還剩下4公升，請問這容器的容積有多少公升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小文帶若干元去書店，買參考書用去5/8，再用去剩餘款的2/5買筆記本，最後剩下108元，請問小文原來帶有多少元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8.外套一件的價錢是上衣的6.5倍，上衣一件160元，各買一件共要多少元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6:00Z</dcterms:created>
  <dc:creator>even</dc:creator>
  <dc:description/>
  <cp:keywords/>
  <dc:language>en-US</dc:language>
  <cp:lastModifiedBy>臺北市政府教育局</cp:lastModifiedBy>
  <cp:lastPrinted>2010-09-21T07:39:00Z</cp:lastPrinted>
  <dcterms:modified xsi:type="dcterms:W3CDTF">2010-10-21T23:33:00Z</dcterms:modified>
  <cp:revision>23</cp:revision>
  <dc:subject/>
  <dc:title/>
</cp:coreProperties>
</file>