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娃娃體" w:hAnsi="華康娃娃體" w:eastAsia="華康娃娃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期中段考範圍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夏令營大約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百多人參加，分組進行活動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一組剛好分完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一組也剛好分完，參加夏令營的人數最多有幾人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房屋一坪大約是</w:t>
                            </w:r>
                            <w:r>
                              <w:rPr/>
                              <w:t>3.31</w:t>
                            </w:r>
                            <w:r>
                              <w:rPr/>
                              <w:t>平方公尺。曉蕾家的客廳有</w:t>
                            </w:r>
                            <w:r>
                              <w:rPr/>
                              <w:t>36.8</w:t>
                            </w:r>
                            <w:r>
                              <w:rPr/>
                              <w:t>平方公尺，大約是多少坪？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四捨五入法，求商到小數第一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色紙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張按照</w:t>
                            </w: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紅紅白白藍藍黃黃</w:t>
                            </w:r>
                            <w:r>
                              <w:rPr/>
                              <w:t>的順序排列，請問第</w:t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t>個，第</w:t>
                            </w:r>
                            <w:r>
                              <w:rPr/>
                              <w:t>323</w:t>
                            </w:r>
                            <w:r>
                              <w:rPr/>
                              <w:t>個和第</w:t>
                            </w:r>
                            <w:r>
                              <w:rPr/>
                              <w:t>447</w:t>
                            </w:r>
                            <w:r>
                              <w:rPr/>
                              <w:t>個各是什麼顏色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1" w:leader="none"/>
                              </w:tabs>
                              <w:ind w:left="269" w:hanging="269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數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lang w:val="en-US" w:eastAsia="en-US"/>
                              </w:rPr>
                              <w:t>，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甲數是乙數的多少倍？乙數是甲數的多少倍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娃娃體" w:hAnsi="華康娃娃體" w:eastAsia="華康娃娃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期中段考範圍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rFonts w:ascii="Times New Roman" w:hAnsi="Times New Roman"/>
                          <w:sz w:val="25"/>
                          <w:szCs w:val="25"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夏令營大約有</w:t>
                      </w:r>
                      <w:r>
                        <w:rPr/>
                        <w:t>3</w:t>
                      </w:r>
                      <w:r>
                        <w:rPr/>
                        <w:t>百多人參加，分組進行活動，</w:t>
                      </w:r>
                      <w:r>
                        <w:rPr/>
                        <w:t>8</w:t>
                      </w:r>
                      <w:r>
                        <w:rPr/>
                        <w:t>人一組剛好分完，</w:t>
                      </w:r>
                      <w:r>
                        <w:rPr/>
                        <w:t>14</w:t>
                      </w:r>
                      <w:r>
                        <w:rPr/>
                        <w:t>人一組也剛好分完，參加夏令營的人數最多有幾人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rFonts w:ascii="Times New Roman" w:hAnsi="Times New Roman"/>
                          <w:sz w:val="25"/>
                          <w:szCs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房屋一坪大約是</w:t>
                      </w:r>
                      <w:r>
                        <w:rPr/>
                        <w:t>3.31</w:t>
                      </w:r>
                      <w:r>
                        <w:rPr/>
                        <w:t>平方公尺。曉蕾家的客廳有</w:t>
                      </w:r>
                      <w:r>
                        <w:rPr/>
                        <w:t>36.8</w:t>
                      </w:r>
                      <w:r>
                        <w:rPr/>
                        <w:t>平方公尺，大約是多少坪？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四捨五入法，求商到小數第一位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色紙</w:t>
                      </w:r>
                      <w:r>
                        <w:rPr/>
                        <w:t>500</w:t>
                      </w:r>
                      <w:r>
                        <w:rPr/>
                        <w:t>張按照</w:t>
                      </w:r>
                      <w:r>
                        <w:rPr>
                          <w:b/>
                          <w:bCs/>
                          <w:shd w:fill="D8D8D8" w:val="clear"/>
                        </w:rPr>
                        <w:t>紅紅白白藍藍黃黃</w:t>
                      </w:r>
                      <w:r>
                        <w:rPr/>
                        <w:t>的順序排列，請問第</w:t>
                      </w:r>
                      <w:r>
                        <w:rPr/>
                        <w:t>162</w:t>
                      </w:r>
                      <w:r>
                        <w:rPr/>
                        <w:t>個，第</w:t>
                      </w:r>
                      <w:r>
                        <w:rPr/>
                        <w:t>323</w:t>
                      </w:r>
                      <w:r>
                        <w:rPr/>
                        <w:t>個和第</w:t>
                      </w:r>
                      <w:r>
                        <w:rPr/>
                        <w:t>447</w:t>
                      </w:r>
                      <w:r>
                        <w:rPr/>
                        <w:t>個各是什麼顏色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91" w:leader="none"/>
                        </w:tabs>
                        <w:ind w:left="269" w:hanging="269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數是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lang w:val="en-US" w:eastAsia="en-US"/>
                        </w:rPr>
                        <w:t>，乙</w:t>
                      </w:r>
                      <w:r>
                        <w:rPr>
                          <w:rFonts w:ascii="標楷體" w:hAnsi="標楷體" w:cs="標楷體" w:eastAsia="標楷體"/>
                        </w:rPr>
                        <w:t>數是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甲數是乙數的多少倍？乙數是甲數的多少倍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娃娃體" w:hAnsi="華康娃娃體" w:eastAsia="華康娃娃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期中段考範圍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夏令營大約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百多人參加，分組進行活動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一組剛好分完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一組也剛好分完，參加夏令營的人數最多有幾人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房屋一坪大約是</w:t>
                            </w:r>
                            <w:r>
                              <w:rPr/>
                              <w:t>3.31</w:t>
                            </w:r>
                            <w:r>
                              <w:rPr/>
                              <w:t>平方公尺。曉蕾家的客廳有</w:t>
                            </w:r>
                            <w:r>
                              <w:rPr/>
                              <w:t>36.8</w:t>
                            </w:r>
                            <w:r>
                              <w:rPr/>
                              <w:t>平方公尺，大約是多少坪？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四捨五入法，求商到小數第一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色紙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張按照</w:t>
                            </w: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紅紅白白藍藍黃黃</w:t>
                            </w:r>
                            <w:r>
                              <w:rPr/>
                              <w:t>的順序排列，請問第</w:t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t>個，第</w:t>
                            </w:r>
                            <w:r>
                              <w:rPr/>
                              <w:t>323</w:t>
                            </w:r>
                            <w:r>
                              <w:rPr/>
                              <w:t>個和第</w:t>
                            </w:r>
                            <w:r>
                              <w:rPr/>
                              <w:t>447</w:t>
                            </w:r>
                            <w:r>
                              <w:rPr/>
                              <w:t>個各是什麼顏色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1" w:leader="none"/>
                              </w:tabs>
                              <w:ind w:left="269" w:hanging="269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數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lang w:val="en-US" w:eastAsia="en-US"/>
                              </w:rPr>
                              <w:t>，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甲數是乙數的多少倍？乙數是甲數的多少倍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娃娃體" w:hAnsi="華康娃娃體" w:eastAsia="華康娃娃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期中段考範圍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rFonts w:ascii="Times New Roman" w:hAnsi="Times New Roman"/>
                          <w:sz w:val="25"/>
                          <w:szCs w:val="25"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夏令營大約有</w:t>
                      </w:r>
                      <w:r>
                        <w:rPr/>
                        <w:t>3</w:t>
                      </w:r>
                      <w:r>
                        <w:rPr/>
                        <w:t>百多人參加，分組進行活動，</w:t>
                      </w:r>
                      <w:r>
                        <w:rPr/>
                        <w:t>8</w:t>
                      </w:r>
                      <w:r>
                        <w:rPr/>
                        <w:t>人一組剛好分完，</w:t>
                      </w:r>
                      <w:r>
                        <w:rPr/>
                        <w:t>14</w:t>
                      </w:r>
                      <w:r>
                        <w:rPr/>
                        <w:t>人一組也剛好分完，參加夏令營的人數最多有幾人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rFonts w:ascii="Times New Roman" w:hAnsi="Times New Roman"/>
                          <w:sz w:val="25"/>
                          <w:szCs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房屋一坪大約是</w:t>
                      </w:r>
                      <w:r>
                        <w:rPr/>
                        <w:t>3.31</w:t>
                      </w:r>
                      <w:r>
                        <w:rPr/>
                        <w:t>平方公尺。曉蕾家的客廳有</w:t>
                      </w:r>
                      <w:r>
                        <w:rPr/>
                        <w:t>36.8</w:t>
                      </w:r>
                      <w:r>
                        <w:rPr/>
                        <w:t>平方公尺，大約是多少坪？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四捨五入法，求商到小數第一位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色紙</w:t>
                      </w:r>
                      <w:r>
                        <w:rPr/>
                        <w:t>500</w:t>
                      </w:r>
                      <w:r>
                        <w:rPr/>
                        <w:t>張按照</w:t>
                      </w:r>
                      <w:r>
                        <w:rPr>
                          <w:b/>
                          <w:bCs/>
                          <w:shd w:fill="D8D8D8" w:val="clear"/>
                        </w:rPr>
                        <w:t>紅紅白白藍藍黃黃</w:t>
                      </w:r>
                      <w:r>
                        <w:rPr/>
                        <w:t>的順序排列，請問第</w:t>
                      </w:r>
                      <w:r>
                        <w:rPr/>
                        <w:t>162</w:t>
                      </w:r>
                      <w:r>
                        <w:rPr/>
                        <w:t>個，第</w:t>
                      </w:r>
                      <w:r>
                        <w:rPr/>
                        <w:t>323</w:t>
                      </w:r>
                      <w:r>
                        <w:rPr/>
                        <w:t>個和第</w:t>
                      </w:r>
                      <w:r>
                        <w:rPr/>
                        <w:t>447</w:t>
                      </w:r>
                      <w:r>
                        <w:rPr/>
                        <w:t>個各是什麼顏色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91" w:leader="none"/>
                        </w:tabs>
                        <w:ind w:left="269" w:hanging="269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數是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lang w:val="en-US" w:eastAsia="en-US"/>
                        </w:rPr>
                        <w:t>，乙</w:t>
                      </w:r>
                      <w:r>
                        <w:rPr>
                          <w:rFonts w:ascii="標楷體" w:hAnsi="標楷體" w:cs="標楷體" w:eastAsia="標楷體"/>
                        </w:rPr>
                        <w:t>數是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甲數是乙數的多少倍？乙數是甲數的多少倍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【思考題】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連乘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次，其乘積的</w:t>
                            </w: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個位數字</w:t>
                            </w:r>
                            <w:r>
                              <w:rPr/>
                              <w:t>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有一竹竿垂直插入水裡，插入水裡的長度是露出水面的</w:t>
                            </w:r>
                            <w:r>
                              <w:rPr/>
                              <w:t>5/7</w:t>
                            </w:r>
                            <w:r>
                              <w:rPr/>
                              <w:t>，已知水裡的長度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，請問露出水面長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全長是多少公分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Cs/>
                              </w:rPr>
                              <w:t>有一容器裝滿水後，全部的重量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含瓶重</w:t>
                            </w:r>
                            <w:r>
                              <w:rPr>
                                <w:bCs/>
                              </w:rPr>
                              <w:t>)3.1</w:t>
                            </w:r>
                            <w:r>
                              <w:rPr>
                                <w:bCs/>
                              </w:rPr>
                              <w:t>公斤，倒出</w:t>
                            </w:r>
                            <w:r>
                              <w:rPr>
                                <w:bCs/>
                              </w:rPr>
                              <w:t>2/3</w:t>
                            </w:r>
                            <w:r>
                              <w:rPr>
                                <w:bCs/>
                              </w:rPr>
                              <w:t>的水後，全部的重量是</w:t>
                            </w:r>
                            <w:r>
                              <w:rPr>
                                <w:bCs/>
                              </w:rPr>
                              <w:t>1.5</w:t>
                            </w:r>
                            <w:r>
                              <w:rPr>
                                <w:bCs/>
                              </w:rPr>
                              <w:t>公斤，請問這容器多重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某數的</w:t>
                            </w:r>
                            <w:r>
                              <w:rPr/>
                              <w:t>150%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t>，請問某數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【思考題】</w:t>
                      </w:r>
                      <w:r>
                        <w:rPr/>
                        <w:t>32</w:t>
                      </w:r>
                      <w:r>
                        <w:rPr/>
                        <w:t>連乘</w:t>
                      </w:r>
                      <w:r>
                        <w:rPr/>
                        <w:t>88</w:t>
                      </w:r>
                      <w:r>
                        <w:rPr/>
                        <w:t>次，其乘積的</w:t>
                      </w:r>
                      <w:r>
                        <w:rPr>
                          <w:b/>
                          <w:bCs/>
                          <w:shd w:fill="D8D8D8" w:val="clear"/>
                        </w:rPr>
                        <w:t>個位數字</w:t>
                      </w:r>
                      <w:r>
                        <w:rPr/>
                        <w:t>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有一竹竿垂直插入水裡，插入水裡的長度是露出水面的</w:t>
                      </w:r>
                      <w:r>
                        <w:rPr/>
                        <w:t>5/7</w:t>
                      </w:r>
                      <w:r>
                        <w:rPr/>
                        <w:t>，已知水裡的長度是</w:t>
                      </w: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>公分，請問露出水面長多少</w:t>
                      </w:r>
                      <w:r>
                        <w:rPr/>
                        <w:t>?</w:t>
                      </w:r>
                      <w:r>
                        <w:rPr/>
                        <w:t>全長是多少公分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Cs/>
                        </w:rPr>
                        <w:t>有一容器裝滿水後，全部的重量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含瓶重</w:t>
                      </w:r>
                      <w:r>
                        <w:rPr>
                          <w:bCs/>
                        </w:rPr>
                        <w:t>)3.1</w:t>
                      </w:r>
                      <w:r>
                        <w:rPr>
                          <w:bCs/>
                        </w:rPr>
                        <w:t>公斤，倒出</w:t>
                      </w:r>
                      <w:r>
                        <w:rPr>
                          <w:bCs/>
                        </w:rPr>
                        <w:t>2/3</w:t>
                      </w:r>
                      <w:r>
                        <w:rPr>
                          <w:bCs/>
                        </w:rPr>
                        <w:t>的水後，全部的重量是</w:t>
                      </w:r>
                      <w:r>
                        <w:rPr>
                          <w:bCs/>
                        </w:rPr>
                        <w:t>1.5</w:t>
                      </w:r>
                      <w:r>
                        <w:rPr>
                          <w:bCs/>
                        </w:rPr>
                        <w:t>公斤，請問這容器多重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某數的</w:t>
                      </w:r>
                      <w:r>
                        <w:rPr/>
                        <w:t>150%</w:t>
                      </w:r>
                      <w:r>
                        <w:rPr/>
                        <w:t>是</w:t>
                      </w:r>
                      <w:r>
                        <w:rPr/>
                        <w:t>405</w:t>
                      </w:r>
                      <w:r>
                        <w:rPr/>
                        <w:t>，請問某數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【思考題】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連乘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次，其乘積的</w:t>
                            </w: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個位數字</w:t>
                            </w:r>
                            <w:r>
                              <w:rPr/>
                              <w:t>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有一竹竿垂直插入水裡，插入水裡的長度是露出水面的</w:t>
                            </w:r>
                            <w:r>
                              <w:rPr/>
                              <w:t>5/7</w:t>
                            </w:r>
                            <w:r>
                              <w:rPr/>
                              <w:t>，已知水裡的長度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，請問露出水面長多少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全長是多少公分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Cs/>
                              </w:rPr>
                              <w:t>有一容器裝滿水後，全部的重量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含瓶重</w:t>
                            </w:r>
                            <w:r>
                              <w:rPr>
                                <w:bCs/>
                              </w:rPr>
                              <w:t>)3.1</w:t>
                            </w:r>
                            <w:r>
                              <w:rPr>
                                <w:bCs/>
                              </w:rPr>
                              <w:t>公斤，倒出</w:t>
                            </w:r>
                            <w:r>
                              <w:rPr>
                                <w:bCs/>
                              </w:rPr>
                              <w:t>2/3</w:t>
                            </w:r>
                            <w:r>
                              <w:rPr>
                                <w:bCs/>
                              </w:rPr>
                              <w:t>的水後，全部的重量是</w:t>
                            </w:r>
                            <w:r>
                              <w:rPr>
                                <w:bCs/>
                              </w:rPr>
                              <w:t>1.5</w:t>
                            </w:r>
                            <w:r>
                              <w:rPr>
                                <w:bCs/>
                              </w:rPr>
                              <w:t>公斤，請問這容器多重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某數的</w:t>
                            </w:r>
                            <w:r>
                              <w:rPr/>
                              <w:t>150%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t>，請問某數是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【思考題】</w:t>
                      </w:r>
                      <w:r>
                        <w:rPr/>
                        <w:t>32</w:t>
                      </w:r>
                      <w:r>
                        <w:rPr/>
                        <w:t>連乘</w:t>
                      </w:r>
                      <w:r>
                        <w:rPr/>
                        <w:t>88</w:t>
                      </w:r>
                      <w:r>
                        <w:rPr/>
                        <w:t>次，其乘積的</w:t>
                      </w:r>
                      <w:r>
                        <w:rPr>
                          <w:b/>
                          <w:bCs/>
                          <w:shd w:fill="D8D8D8" w:val="clear"/>
                        </w:rPr>
                        <w:t>個位數字</w:t>
                      </w:r>
                      <w:r>
                        <w:rPr/>
                        <w:t>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有一竹竿垂直插入水裡，插入水裡的長度是露出水面的</w:t>
                      </w:r>
                      <w:r>
                        <w:rPr/>
                        <w:t>5/7</w:t>
                      </w:r>
                      <w:r>
                        <w:rPr/>
                        <w:t>，已知水裡的長度是</w:t>
                      </w: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>公分，請問露出水面長多少</w:t>
                      </w:r>
                      <w:r>
                        <w:rPr/>
                        <w:t>?</w:t>
                      </w:r>
                      <w:r>
                        <w:rPr/>
                        <w:t>全長是多少公分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Cs/>
                        </w:rPr>
                        <w:t>有一容器裝滿水後，全部的重量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含瓶重</w:t>
                      </w:r>
                      <w:r>
                        <w:rPr>
                          <w:bCs/>
                        </w:rPr>
                        <w:t>)3.1</w:t>
                      </w:r>
                      <w:r>
                        <w:rPr>
                          <w:bCs/>
                        </w:rPr>
                        <w:t>公斤，倒出</w:t>
                      </w:r>
                      <w:r>
                        <w:rPr>
                          <w:bCs/>
                        </w:rPr>
                        <w:t>2/3</w:t>
                      </w:r>
                      <w:r>
                        <w:rPr>
                          <w:bCs/>
                        </w:rPr>
                        <w:t>的水後，全部的重量是</w:t>
                      </w:r>
                      <w:r>
                        <w:rPr>
                          <w:bCs/>
                        </w:rPr>
                        <w:t>1.5</w:t>
                      </w:r>
                      <w:r>
                        <w:rPr>
                          <w:bCs/>
                        </w:rPr>
                        <w:t>公斤，請問這容器多重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某數的</w:t>
                      </w:r>
                      <w:r>
                        <w:rPr/>
                        <w:t>150%</w:t>
                      </w:r>
                      <w:r>
                        <w:rPr/>
                        <w:t>是</w:t>
                      </w:r>
                      <w:r>
                        <w:rPr/>
                        <w:t>405</w:t>
                      </w:r>
                      <w:r>
                        <w:rPr/>
                        <w:t>，請問某數是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2:00Z</dcterms:created>
  <dc:creator>even</dc:creator>
  <dc:description/>
  <cp:keywords/>
  <dc:language>en-US</dc:language>
  <cp:lastModifiedBy>even</cp:lastModifiedBy>
  <dcterms:modified xsi:type="dcterms:W3CDTF">2010-10-18T14:26:00Z</dcterms:modified>
  <cp:revision>11</cp:revision>
  <dc:subject/>
  <dc:title/>
</cp:coreProperties>
</file>