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102870" t="6350" r="6350" b="10706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 xml:space="preserve">語文充電站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他熱心助人，獲得大家的嘉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警察常常在巷道加強巡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颱風正要浸襲臺灣，要小心留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做好敦親陸鄰的工作很重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海狹兩岸的交流越來越頻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他喜歡延著河濱公園走路回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他們家終於換了新窗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︶我每天都會撿查東西有沒有帶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照樣造句及造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一件稀鬆平常的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美麗的世界等待他們開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待人熱忱又親切的獨居老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 xml:space="preserve">語文充電站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他熱心助人，獲得大家的嘉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警察常常在巷道加強巡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颱風正要浸襲臺灣，要小心留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做好敦親陸鄰的工作很重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海狹兩岸的交流越來越頻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他喜歡延著河濱公園走路回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︶他們家終於換了新窗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︶我每天都會撿查東西有沒有帶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照樣造句及造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一件稀鬆平常的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美麗的世界等待他們開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◎待人熱忱又親切的獨居老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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中特明" w:hAnsi="超研澤中特明" w:eastAsia="超研澤中特明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細明體;MingLiU" w:ascii="超研澤中特明" w:hAnsi="超研澤中特明" w:eastAsia="超研澤中特明"/>
                                  <w:color w:val="auto"/>
                                  <w:lang w:val="en-US" w:eastAsia="zh-TW" w:bidi="ar-SA"/>
                                </w:rPr>
                                <w:t>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 xml:space="preserve">語文充電站七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他熱心助人，獲得大家的嘉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警察常常在巷道加強巡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颱風正要浸襲臺灣，要小心留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做好敦親陸鄰的工作很重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海狹兩岸的交流越來越頻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他喜歡延著河濱公園走路回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他們家終於換了新窗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︶我每天都會撿查東西有沒有帶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照樣造句及造句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一件稀鬆平常的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美麗的世界等待他們開創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待人熱忱又親切的獨居老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 xml:space="preserve">語文充電站七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他熱心助人，獲得大家的嘉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警察常常在巷道加強巡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颱風正要浸襲臺灣，要小心留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做好敦親陸鄰的工作很重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海狹兩岸的交流越來越頻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他喜歡延著河濱公園走路回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︶他們家終於換了新窗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︶我每天都會撿查東西有沒有帶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照樣造句及造句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一件稀鬆平常的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美麗的世界等待他們開創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◎待人熱忱又親切的獨居老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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中特明" w:hAnsi="超研澤中特明" w:eastAsia="超研澤中特明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細明體;MingLiU" w:ascii="超研澤中特明" w:hAnsi="超研澤中特明" w:eastAsia="超研澤中特明"/>
                            <w:color w:val="auto"/>
                            <w:lang w:val="en-US" w:eastAsia="zh-TW" w:bidi="ar-SA"/>
                          </w:rPr>
                          <w:t>)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新細明體;PMingLiU"/>
                                  <w:color w:val="auto"/>
                                  <w:lang w:val="en-US" w:eastAsia="zh-TW" w:bidi="ar-SA"/>
                                </w:rPr>
                                <w:t>語文綜合練習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成語選擇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.(    )下列成語何者用字正確?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覽無疑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敝開胸襟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唯利勢圖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嶔崎磊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.(    )下列成語何者用字正確?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同仇敵慨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眾所周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以偏蓋全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裡直氣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.(    )下列成語何者用字有誤?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光陰似箭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日月如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再接再勵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砥礪志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.(    )下列成語何者用字有誤?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滄海桑田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蒼狗白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滄海一栗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滿目瘡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.(    )下列何者非形容友誼深厚?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刎頸之交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莫逆之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管鮑之交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泛泛之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.(    )「寧為玉碎，不為瓦全」最接近於?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寧死不屈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同歸於盡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死有命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兩敗俱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.(    )下列何者評語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b/>
                                  <w:bCs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有貶意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?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動自發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行其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知之明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得其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.(    )下列何者意思相反?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見風轉舵/一帆風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出生之犢/沙場老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膾炙人口/門庭若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疲於奔命/料事如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.(    )下列何者意思相反?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風狂急雨/晴空萬里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虛懷若谷/滿坑滿谷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莫衷一是/議論紛紛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天馬行空/美輪美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新細明體;PMingLiU"/>
                                  <w:color w:val="auto"/>
                                  <w:lang w:val="en-US" w:eastAsia="zh-TW" w:bidi="ar-SA"/>
                                </w:rPr>
                                <w:t>語文綜合練習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成語選擇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1.(    )下列成語何者用字正確?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覽無疑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敝開胸襟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Wingding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唯利勢圖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嶔崎磊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.(    )下列成語何者用字正確?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同仇敵慨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眾所周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以偏蓋全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裡直氣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3.(    )下列成語何者用字有誤?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光陰似箭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日月如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再接再勵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砥礪志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4.(    )下列成語何者用字有誤?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滄海桑田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蒼狗白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滄海一栗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滿目瘡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5.(    )下列何者非形容友誼深厚?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刎頸之交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莫逆之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管鮑之交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泛泛之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6.(    )「寧為玉碎，不為瓦全」最接近於?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寧死不屈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同歸於盡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死有命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兩敗俱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7.(    )下列何者評語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b/>
                                  <w:bCs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有貶意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?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動自發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行其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知之明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得其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8.(    )下列何者意思相反?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見風轉舵/一帆風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出生之犢/沙場老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膾炙人口/門庭若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疲於奔命/料事如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9.(    )下列何者意思相反?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風狂急雨/晴空萬里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虛懷若谷/滿坑滿谷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莫衷一是/議論紛紛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天馬行空/美輪美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新細明體;PMingLiU"/>
                            <w:color w:val="auto"/>
                            <w:lang w:val="en-US" w:eastAsia="zh-TW" w:bidi="ar-SA"/>
                          </w:rPr>
                          <w:t>語文綜合練習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成語選擇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1.(    )下列成語何者用字正確?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一覽無疑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敝開胸襟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      唯利勢圖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嶔崎磊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2.(    )下列成語何者用字正確?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同仇敵慨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眾所周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以偏蓋全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裡直氣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3.(    )下列成語何者用字有誤?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光陰似箭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日月如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再接再勵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砥礪志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4.(    )下列成語何者用字有誤?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滄海桑田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蒼狗白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滄海一栗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滿目瘡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5.(    )下列何者非形容友誼深厚?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刎頸之交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莫逆之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管鮑之交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泛泛之交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6.(    )「寧為玉碎，不為瓦全」最接近於?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寧死不屈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       同歸於盡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生死有命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兩敗俱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7.(    )下列何者評語</w:t>
                        </w:r>
                        <w:r>
                          <w:rPr>
                            <w:szCs w:val="28"/>
                            <w:sz w:val="28"/>
                            <w:kern w:val="2"/>
                            <w:b/>
                            <w:bCs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有貶意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?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自動自發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自行其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自知之明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自得其樂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8.(    )下列何者意思相反?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見風轉舵/一帆風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出生之犢/沙場老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膾炙人口/門庭若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疲於奔命/料事如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9.(    )下列何者意思相反?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風狂急雨/晴空萬里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虛懷若谷/滿坑滿谷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莫衷一是/議論紛紛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天馬行空/美輪美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新細明體;PMingLiU"/>
                            <w:color w:val="auto"/>
                            <w:lang w:val="en-US" w:eastAsia="zh-TW" w:bidi="ar-SA"/>
                          </w:rPr>
                          <w:t>語文綜合練習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成語選擇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1.(    )下列成語何者用字正確?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一覽無疑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敝開胸襟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Wingdings" w:cs="新細明體;PMingLiU"/>
                            <w:color w:val="auto"/>
                            <w:lang w:val="en-US" w:eastAsia="zh-TW" w:bidi="ar-SA"/>
                          </w:rPr>
                          <w:t xml:space="preserve">       唯利勢圖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嶔崎磊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2.(    )下列成語何者用字正確?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同仇敵慨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眾所周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以偏蓋全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裡直氣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3.(    )下列成語何者用字有誤?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光陰似箭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日月如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再接再勵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砥礪志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4.(    )下列成語何者用字有誤?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滄海桑田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蒼狗白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滄海一栗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滿目瘡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5.(    )下列何者非形容友誼深厚?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刎頸之交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莫逆之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管鮑之交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泛泛之交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6.(    )「寧為玉碎，不為瓦全」最接近於?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寧死不屈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       同歸於盡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生死有命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兩敗俱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7.(    )下列何者評語</w:t>
                        </w:r>
                        <w:r>
                          <w:rPr>
                            <w:szCs w:val="28"/>
                            <w:sz w:val="28"/>
                            <w:kern w:val="2"/>
                            <w:b/>
                            <w:bCs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有貶意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?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自動自發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自行其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自知之明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自得其樂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8.(    )下列何者意思相反?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見風轉舵/一帆風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出生之犢/沙場老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膾炙人口/門庭若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疲於奔命/料事如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eastAsia="Wingdings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>9.(    )下列何者意思相反?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風狂急雨/晴空萬里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虛懷若谷/滿坑滿谷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莫衷一是/議論紛紛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天馬行空/美輪美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特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32:00Z</dcterms:created>
  <dc:creator>even</dc:creator>
  <dc:description/>
  <cp:keywords/>
  <dc:language>en-US</dc:language>
  <cp:lastModifiedBy>臺北市政府教育局</cp:lastModifiedBy>
  <dcterms:modified xsi:type="dcterms:W3CDTF">2010-10-12T23:12:00Z</dcterms:modified>
  <cp:revision>12</cp:revision>
  <dc:subject/>
  <dc:title/>
</cp:coreProperties>
</file>