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小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小采</w:t>
                            </w:r>
                            <w:r>
                              <w:rPr/>
                              <w:t>參加吃熱狗比賽，吃ㄧ根熱狗需要</w:t>
                            </w:r>
                            <w:r>
                              <w:rPr/>
                              <w:t>22.5</w:t>
                            </w:r>
                            <w:r>
                              <w:rPr/>
                              <w:t>秒的時間，如果他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的時間吃熱狗，依照相同的速度，等時間到的時候，他正在吃第幾根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奶奶的體重是爺爺的</w:t>
                            </w:r>
                            <w:r>
                              <w:rPr/>
                              <w:t>0.65</w:t>
                            </w:r>
                            <w:r>
                              <w:rPr/>
                              <w:t>倍，弟弟的體重是姐姐的</w:t>
                            </w:r>
                            <w:r>
                              <w:rPr/>
                              <w:t>0.8</w:t>
                            </w:r>
                            <w:r>
                              <w:rPr/>
                              <w:t>倍，奶奶重</w:t>
                            </w:r>
                            <w:r>
                              <w:rPr/>
                              <w:t>45.5</w:t>
                            </w:r>
                            <w:r>
                              <w:rPr/>
                              <w:t>公斤，弟弟重</w:t>
                            </w:r>
                            <w:r>
                              <w:rPr/>
                              <w:t>32.8</w:t>
                            </w:r>
                            <w:r>
                              <w:rPr/>
                              <w:t>公斤，爺爺和姐姐的體重相差幾公斤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大、小兩根水管，大水管每分鐘注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升，小水管每分鐘注水</w:t>
                            </w:r>
                            <w:r>
                              <w:rPr/>
                              <w:t>3.75</w:t>
                            </w:r>
                            <w:r>
                              <w:rPr/>
                              <w:t>公升，一起注滿</w:t>
                            </w:r>
                            <w:r>
                              <w:rPr/>
                              <w:t>108.5</w:t>
                            </w:r>
                            <w:r>
                              <w:rPr/>
                              <w:t>公升的水缸，要多少分鐘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地到乙地距離</w:t>
                            </w:r>
                            <w:r>
                              <w:rPr/>
                              <w:t>30.58</w:t>
                            </w:r>
                            <w:r>
                              <w:rPr/>
                              <w:t>公里，乙地到丙地距離</w:t>
                            </w:r>
                            <w:r>
                              <w:rPr/>
                              <w:t>13.7</w:t>
                            </w:r>
                            <w:r>
                              <w:rPr/>
                              <w:t>公里，</w:t>
                            </w:r>
                            <w:r>
                              <w:rPr>
                                <w:u w:val="single"/>
                              </w:rPr>
                              <w:t>小弘</w:t>
                            </w:r>
                            <w:r>
                              <w:rPr/>
                              <w:t>騎自行車從甲地經過乙地到丙地，共花了</w:t>
                            </w:r>
                            <w:r>
                              <w:rPr/>
                              <w:t>2.7</w:t>
                            </w:r>
                            <w:r>
                              <w:rPr/>
                              <w:t>小時，平均每小時騎多少公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小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小采</w:t>
                      </w:r>
                      <w:r>
                        <w:rPr/>
                        <w:t>參加吃熱狗比賽，吃ㄧ根熱狗需要</w:t>
                      </w:r>
                      <w:r>
                        <w:rPr/>
                        <w:t>22.5</w:t>
                      </w:r>
                      <w:r>
                        <w:rPr/>
                        <w:t>秒的時間，如果他有</w:t>
                      </w:r>
                      <w:r>
                        <w:rPr/>
                        <w:t>5</w:t>
                      </w:r>
                      <w:r>
                        <w:rPr/>
                        <w:t>分鐘的時間吃熱狗，依照相同的速度，等時間到的時候，他正在吃第幾根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奶奶的體重是爺爺的</w:t>
                      </w:r>
                      <w:r>
                        <w:rPr/>
                        <w:t>0.65</w:t>
                      </w:r>
                      <w:r>
                        <w:rPr/>
                        <w:t>倍，弟弟的體重是姐姐的</w:t>
                      </w:r>
                      <w:r>
                        <w:rPr/>
                        <w:t>0.8</w:t>
                      </w:r>
                      <w:r>
                        <w:rPr/>
                        <w:t>倍，奶奶重</w:t>
                      </w:r>
                      <w:r>
                        <w:rPr/>
                        <w:t>45.5</w:t>
                      </w:r>
                      <w:r>
                        <w:rPr/>
                        <w:t>公斤，弟弟重</w:t>
                      </w:r>
                      <w:r>
                        <w:rPr/>
                        <w:t>32.8</w:t>
                      </w:r>
                      <w:r>
                        <w:rPr/>
                        <w:t>公斤，爺爺和姐姐的體重相差幾公斤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大、小兩根水管，大水管每分鐘注水</w:t>
                      </w:r>
                      <w:r>
                        <w:rPr/>
                        <w:t>5</w:t>
                      </w:r>
                      <w:r>
                        <w:rPr/>
                        <w:t>公升，小水管每分鐘注水</w:t>
                      </w:r>
                      <w:r>
                        <w:rPr/>
                        <w:t>3.75</w:t>
                      </w:r>
                      <w:r>
                        <w:rPr/>
                        <w:t>公升，一起注滿</w:t>
                      </w:r>
                      <w:r>
                        <w:rPr/>
                        <w:t>108.5</w:t>
                      </w:r>
                      <w:r>
                        <w:rPr/>
                        <w:t>公升的水缸，要多少分鐘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地到乙地距離</w:t>
                      </w:r>
                      <w:r>
                        <w:rPr/>
                        <w:t>30.58</w:t>
                      </w:r>
                      <w:r>
                        <w:rPr/>
                        <w:t>公里，乙地到丙地距離</w:t>
                      </w:r>
                      <w:r>
                        <w:rPr/>
                        <w:t>13.7</w:t>
                      </w:r>
                      <w:r>
                        <w:rPr/>
                        <w:t>公里，</w:t>
                      </w:r>
                      <w:r>
                        <w:rPr>
                          <w:u w:val="single"/>
                        </w:rPr>
                        <w:t>小弘</w:t>
                      </w:r>
                      <w:r>
                        <w:rPr/>
                        <w:t>騎自行車從甲地經過乙地到丙地，共花了</w:t>
                      </w:r>
                      <w:r>
                        <w:rPr/>
                        <w:t>2.7</w:t>
                      </w:r>
                      <w:r>
                        <w:rPr/>
                        <w:t>小時，平均每小時騎多少公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娃娃體" w:hAnsi="華康娃娃體" w:eastAsia="華康娃娃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小數問題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2"/>
                                <w:szCs w:val="3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u w:val="single"/>
                              </w:rPr>
                              <w:t>小采</w:t>
                            </w:r>
                            <w:r>
                              <w:rPr/>
                              <w:t>參加吃熱狗比賽，吃ㄧ根熱狗需要</w:t>
                            </w:r>
                            <w:r>
                              <w:rPr/>
                              <w:t>22.5</w:t>
                            </w:r>
                            <w:r>
                              <w:rPr/>
                              <w:t>秒的時間，如果他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的時間吃熱狗，依照相同的速度，等時間到的時候，他正在吃第幾根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奶奶的體重是爺爺的</w:t>
                            </w:r>
                            <w:r>
                              <w:rPr/>
                              <w:t>0.65</w:t>
                            </w:r>
                            <w:r>
                              <w:rPr/>
                              <w:t>倍，弟弟的體重是姐姐的</w:t>
                            </w:r>
                            <w:r>
                              <w:rPr/>
                              <w:t>0.8</w:t>
                            </w:r>
                            <w:r>
                              <w:rPr/>
                              <w:t>倍，奶奶重</w:t>
                            </w:r>
                            <w:r>
                              <w:rPr/>
                              <w:t>45.5</w:t>
                            </w:r>
                            <w:r>
                              <w:rPr/>
                              <w:t>公斤，弟弟重</w:t>
                            </w:r>
                            <w:r>
                              <w:rPr/>
                              <w:t>32.8</w:t>
                            </w:r>
                            <w:r>
                              <w:rPr/>
                              <w:t>公斤，爺爺和姐姐的體重相差幾公斤？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有大、小兩根水管，大水管每分鐘注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升，小水管每分鐘注水</w:t>
                            </w:r>
                            <w:r>
                              <w:rPr/>
                              <w:t>3.75</w:t>
                            </w:r>
                            <w:r>
                              <w:rPr/>
                              <w:t>公升，一起注滿</w:t>
                            </w:r>
                            <w:r>
                              <w:rPr/>
                              <w:t>108.5</w:t>
                            </w:r>
                            <w:r>
                              <w:rPr/>
                              <w:t>公升的水缸，要多少分鐘？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甲地到乙地距離</w:t>
                            </w:r>
                            <w:r>
                              <w:rPr/>
                              <w:t>30.58</w:t>
                            </w:r>
                            <w:r>
                              <w:rPr/>
                              <w:t>公里，乙地到丙地距離</w:t>
                            </w:r>
                            <w:r>
                              <w:rPr/>
                              <w:t>13.7</w:t>
                            </w:r>
                            <w:r>
                              <w:rPr/>
                              <w:t>公里，</w:t>
                            </w:r>
                            <w:r>
                              <w:rPr>
                                <w:u w:val="single"/>
                              </w:rPr>
                              <w:t>小弘</w:t>
                            </w:r>
                            <w:r>
                              <w:rPr/>
                              <w:t>騎自行車從甲地經過乙地到丙地，共花了</w:t>
                            </w:r>
                            <w:r>
                              <w:rPr/>
                              <w:t>2.7</w:t>
                            </w:r>
                            <w:r>
                              <w:rPr/>
                              <w:t>小時，平均每小時騎多少公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華康娃娃體" w:hAnsi="華康娃娃體" w:eastAsia="華康娃娃體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小數問題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2"/>
                          <w:szCs w:val="32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eastAsia="華康娃娃體" w:ascii="華康娃娃體" w:hAnsi="華康娃娃體"/>
                          <w:sz w:val="32"/>
                          <w:szCs w:val="3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u w:val="single"/>
                        </w:rPr>
                        <w:t>小采</w:t>
                      </w:r>
                      <w:r>
                        <w:rPr/>
                        <w:t>參加吃熱狗比賽，吃ㄧ根熱狗需要</w:t>
                      </w:r>
                      <w:r>
                        <w:rPr/>
                        <w:t>22.5</w:t>
                      </w:r>
                      <w:r>
                        <w:rPr/>
                        <w:t>秒的時間，如果他有</w:t>
                      </w:r>
                      <w:r>
                        <w:rPr/>
                        <w:t>5</w:t>
                      </w:r>
                      <w:r>
                        <w:rPr/>
                        <w:t>分鐘的時間吃熱狗，依照相同的速度，等時間到的時候，他正在吃第幾根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奶奶的體重是爺爺的</w:t>
                      </w:r>
                      <w:r>
                        <w:rPr/>
                        <w:t>0.65</w:t>
                      </w:r>
                      <w:r>
                        <w:rPr/>
                        <w:t>倍，弟弟的體重是姐姐的</w:t>
                      </w:r>
                      <w:r>
                        <w:rPr/>
                        <w:t>0.8</w:t>
                      </w:r>
                      <w:r>
                        <w:rPr/>
                        <w:t>倍，奶奶重</w:t>
                      </w:r>
                      <w:r>
                        <w:rPr/>
                        <w:t>45.5</w:t>
                      </w:r>
                      <w:r>
                        <w:rPr/>
                        <w:t>公斤，弟弟重</w:t>
                      </w:r>
                      <w:r>
                        <w:rPr/>
                        <w:t>32.8</w:t>
                      </w:r>
                      <w:r>
                        <w:rPr/>
                        <w:t>公斤，爺爺和姐姐的體重相差幾公斤？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有大、小兩根水管，大水管每分鐘注水</w:t>
                      </w:r>
                      <w:r>
                        <w:rPr/>
                        <w:t>5</w:t>
                      </w:r>
                      <w:r>
                        <w:rPr/>
                        <w:t>公升，小水管每分鐘注水</w:t>
                      </w:r>
                      <w:r>
                        <w:rPr/>
                        <w:t>3.75</w:t>
                      </w:r>
                      <w:r>
                        <w:rPr/>
                        <w:t>公升，一起注滿</w:t>
                      </w:r>
                      <w:r>
                        <w:rPr/>
                        <w:t>108.5</w:t>
                      </w:r>
                      <w:r>
                        <w:rPr/>
                        <w:t>公升的水缸，要多少分鐘？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甲地到乙地距離</w:t>
                      </w:r>
                      <w:r>
                        <w:rPr/>
                        <w:t>30.58</w:t>
                      </w:r>
                      <w:r>
                        <w:rPr/>
                        <w:t>公里，乙地到丙地距離</w:t>
                      </w:r>
                      <w:r>
                        <w:rPr/>
                        <w:t>13.7</w:t>
                      </w:r>
                      <w:r>
                        <w:rPr/>
                        <w:t>公里，</w:t>
                      </w:r>
                      <w:r>
                        <w:rPr>
                          <w:u w:val="single"/>
                        </w:rPr>
                        <w:t>小弘</w:t>
                      </w:r>
                      <w:r>
                        <w:rPr/>
                        <w:t>騎自行車從甲地經過乙地到丙地，共花了</w:t>
                      </w:r>
                      <w:r>
                        <w:rPr/>
                        <w:t>2.7</w:t>
                      </w:r>
                      <w:r>
                        <w:rPr/>
                        <w:t>小時，平均每小時騎多少公里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Cs/>
                              </w:rPr>
                              <w:t>機車的時速</w:t>
                            </w:r>
                            <w:r>
                              <w:rPr>
                                <w:bCs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>公里，火車時速是機車的</w:t>
                            </w:r>
                            <w:r>
                              <w:rPr>
                                <w:bCs/>
                              </w:rPr>
                              <w:t>1.5</w:t>
                            </w:r>
                            <w:r>
                              <w:rPr>
                                <w:bCs/>
                              </w:rPr>
                              <w:t>倍，各行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小時後所行的距離相差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登山隊走了全路程的</w:t>
                            </w:r>
                            <w:r>
                              <w:rPr/>
                              <w:t>4/5</w:t>
                            </w:r>
                            <w:r>
                              <w:rPr/>
                              <w:t>，還要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里才能到達，請問登山隊已經走了多少公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Cs/>
                              </w:rPr>
                              <w:t>乙在</w:t>
                            </w:r>
                            <w:r>
                              <w:rPr/>
                              <w:t>甲的前方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公尺，甲由後追趕乙，甲每秒跑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公尺，乙每秒跑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尺，問幾秒後甲追到乙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張色紙，按黑、白、紅、黃、藍的順序排列，那麼第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張，和第</w:t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t>張各是什麼顏色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Cs/>
                        </w:rPr>
                        <w:t>機車的時速</w:t>
                      </w:r>
                      <w:r>
                        <w:rPr>
                          <w:bCs/>
                        </w:rPr>
                        <w:t>40</w:t>
                      </w:r>
                      <w:r>
                        <w:rPr>
                          <w:bCs/>
                        </w:rPr>
                        <w:t>公里，火車時速是機車的</w:t>
                      </w:r>
                      <w:r>
                        <w:rPr>
                          <w:bCs/>
                        </w:rPr>
                        <w:t>1.5</w:t>
                      </w:r>
                      <w:r>
                        <w:rPr>
                          <w:bCs/>
                        </w:rPr>
                        <w:t>倍，各行</w:t>
                      </w: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</w:rPr>
                        <w:t>小時後所行的距離相差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登山隊走了全路程的</w:t>
                      </w:r>
                      <w:r>
                        <w:rPr/>
                        <w:t>4/5</w:t>
                      </w:r>
                      <w:r>
                        <w:rPr/>
                        <w:t>，還要走</w:t>
                      </w:r>
                      <w:r>
                        <w:rPr/>
                        <w:t>2</w:t>
                      </w:r>
                      <w:r>
                        <w:rPr/>
                        <w:t>公里才能到達，請問登山隊已經走了多少公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Cs/>
                        </w:rPr>
                        <w:t>乙在</w:t>
                      </w:r>
                      <w:r>
                        <w:rPr/>
                        <w:t>甲的前方</w:t>
                      </w:r>
                      <w:r>
                        <w:rPr/>
                        <w:t>36</w:t>
                      </w:r>
                      <w:r>
                        <w:rPr/>
                        <w:t>公尺，甲由後追趕乙，甲每秒跑</w:t>
                      </w:r>
                      <w:r>
                        <w:rPr/>
                        <w:t>8</w:t>
                      </w:r>
                      <w:r>
                        <w:rPr/>
                        <w:t>公尺，乙每秒跑</w:t>
                      </w:r>
                      <w:r>
                        <w:rPr/>
                        <w:t>6</w:t>
                      </w:r>
                      <w:r>
                        <w:rPr/>
                        <w:t>公尺，問幾秒後甲追到乙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有</w:t>
                      </w:r>
                      <w:r>
                        <w:rPr/>
                        <w:t>400</w:t>
                      </w:r>
                      <w:r>
                        <w:rPr/>
                        <w:t>張色紙，按黑、白、紅、黃、藍的順序排列，那麼第</w:t>
                      </w:r>
                      <w:r>
                        <w:rPr/>
                        <w:t>72</w:t>
                      </w:r>
                      <w:r>
                        <w:rPr/>
                        <w:t>張，和第</w:t>
                      </w:r>
                      <w:r>
                        <w:rPr/>
                        <w:t>145</w:t>
                      </w:r>
                      <w:r>
                        <w:rPr/>
                        <w:t>張各是什麼顏色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600325</wp:posOffset>
                </wp:positionV>
                <wp:extent cx="4743450" cy="360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娃娃體" w:hAnsi="華康娃娃體" w:eastAsia="華康娃娃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綜合題型練習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數玩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36"/>
                                <w:szCs w:val="3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bCs/>
                              </w:rPr>
                              <w:t>機車的時速</w:t>
                            </w:r>
                            <w:r>
                              <w:rPr>
                                <w:bCs/>
                              </w:rPr>
                              <w:t>40</w:t>
                            </w:r>
                            <w:r>
                              <w:rPr>
                                <w:bCs/>
                              </w:rPr>
                              <w:t>公里，火車時速是機車的</w:t>
                            </w:r>
                            <w:r>
                              <w:rPr>
                                <w:bCs/>
                              </w:rPr>
                              <w:t>1.5</w:t>
                            </w:r>
                            <w:r>
                              <w:rPr>
                                <w:bCs/>
                              </w:rPr>
                              <w:t>倍，各行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小時後所行的距離相差多少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登山隊走了全路程的</w:t>
                            </w:r>
                            <w:r>
                              <w:rPr/>
                              <w:t>4/5</w:t>
                            </w:r>
                            <w:r>
                              <w:rPr/>
                              <w:t>，還要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里才能到達，請問登山隊已經走了多少公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bCs/>
                              </w:rPr>
                              <w:t>乙在</w:t>
                            </w:r>
                            <w:r>
                              <w:rPr/>
                              <w:t>甲的前方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公尺，甲由後追趕乙，甲每秒跑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公尺，乙每秒跑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尺，問幾秒後甲追到乙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張色紙，按黑、白、紅、黃、藍的順序排列，那麼第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張，和第</w:t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t>張各是什麼顏色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04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娃娃體" w:hAnsi="華康娃娃體" w:eastAsia="華康娃娃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綜合題型練習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華康娃娃體" w:hAnsi="華康娃娃體" w:cs="細明體;MingLiU" w:eastAsia="華康娃娃體"/>
                          <w:sz w:val="36"/>
                          <w:szCs w:val="36"/>
                          <w:bdr w:val="single" w:sz="4" w:space="0" w:color="000000"/>
                        </w:rPr>
                        <w:t>數玩</w:t>
                      </w:r>
                      <w:r>
                        <w:rPr>
                          <w:rFonts w:eastAsia="華康娃娃體" w:cs="細明體;MingLiU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eastAsia="華康娃娃體" w:ascii="華康娃娃體" w:hAnsi="華康娃娃體"/>
                          <w:sz w:val="36"/>
                          <w:szCs w:val="3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華康娃娃體" w:hAnsi="華康娃娃體" w:eastAsia="華康娃娃體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bCs/>
                        </w:rPr>
                        <w:t>機車的時速</w:t>
                      </w:r>
                      <w:r>
                        <w:rPr>
                          <w:bCs/>
                        </w:rPr>
                        <w:t>40</w:t>
                      </w:r>
                      <w:r>
                        <w:rPr>
                          <w:bCs/>
                        </w:rPr>
                        <w:t>公里，火車時速是機車的</w:t>
                      </w:r>
                      <w:r>
                        <w:rPr>
                          <w:bCs/>
                        </w:rPr>
                        <w:t>1.5</w:t>
                      </w:r>
                      <w:r>
                        <w:rPr>
                          <w:bCs/>
                        </w:rPr>
                        <w:t>倍，各行</w:t>
                      </w: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</w:rPr>
                        <w:t>小時後所行的距離相差多少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登山隊走了全路程的</w:t>
                      </w:r>
                      <w:r>
                        <w:rPr/>
                        <w:t>4/5</w:t>
                      </w:r>
                      <w:r>
                        <w:rPr/>
                        <w:t>，還要走</w:t>
                      </w:r>
                      <w:r>
                        <w:rPr/>
                        <w:t>2</w:t>
                      </w:r>
                      <w:r>
                        <w:rPr/>
                        <w:t>公里才能到達，請問登山隊已經走了多少公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bCs/>
                        </w:rPr>
                        <w:t>乙在</w:t>
                      </w:r>
                      <w:r>
                        <w:rPr/>
                        <w:t>甲的前方</w:t>
                      </w:r>
                      <w:r>
                        <w:rPr/>
                        <w:t>36</w:t>
                      </w:r>
                      <w:r>
                        <w:rPr/>
                        <w:t>公尺，甲由後追趕乙，甲每秒跑</w:t>
                      </w:r>
                      <w:r>
                        <w:rPr/>
                        <w:t>8</w:t>
                      </w:r>
                      <w:r>
                        <w:rPr/>
                        <w:t>公尺，乙每秒跑</w:t>
                      </w:r>
                      <w:r>
                        <w:rPr/>
                        <w:t>6</w:t>
                      </w:r>
                      <w:r>
                        <w:rPr/>
                        <w:t>公尺，問幾秒後甲追到乙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有</w:t>
                      </w:r>
                      <w:r>
                        <w:rPr/>
                        <w:t>400</w:t>
                      </w:r>
                      <w:r>
                        <w:rPr/>
                        <w:t>張色紙，按黑、白、紅、黃、藍的順序排列，那麼第</w:t>
                      </w:r>
                      <w:r>
                        <w:rPr/>
                        <w:t>72</w:t>
                      </w:r>
                      <w:r>
                        <w:rPr/>
                        <w:t>張，和第</w:t>
                      </w:r>
                      <w:r>
                        <w:rPr/>
                        <w:t>145</w:t>
                      </w:r>
                      <w:r>
                        <w:rPr/>
                        <w:t>張各是什麼顏色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even</dc:creator>
  <dc:description/>
  <cp:keywords/>
  <dc:language>en-US</dc:language>
  <cp:lastModifiedBy>even</cp:lastModifiedBy>
  <dcterms:modified xsi:type="dcterms:W3CDTF">2010-10-11T13:11:00Z</dcterms:modified>
  <cp:revision>14</cp:revision>
  <dc:subject/>
  <dc:title/>
</cp:coreProperties>
</file>