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小數問題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u w:val="single"/>
                              </w:rPr>
                              <w:t>小謙</w:t>
                            </w:r>
                            <w:r>
                              <w:rPr/>
                              <w:t>的步長是</w:t>
                            </w:r>
                            <w:r>
                              <w:rPr/>
                              <w:t>0.65</w:t>
                            </w:r>
                            <w:r>
                              <w:rPr/>
                              <w:t>公尺，每分鐘可走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步，從家裡走到學校共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，請問家裡和學校的距離是多少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相同的商品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個的重量是</w:t>
                            </w:r>
                            <w:r>
                              <w:rPr/>
                              <w:t>32.4</w:t>
                            </w:r>
                            <w:r>
                              <w:rPr/>
                              <w:t>公斤，請問一個商品重量是多少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小靜的體重是</w:t>
                            </w:r>
                            <w:r>
                              <w:rPr/>
                              <w:t>37.5</w:t>
                            </w:r>
                            <w:r>
                              <w:rPr/>
                              <w:t>公斤，母親的體重是小靜的</w:t>
                            </w:r>
                            <w:r>
                              <w:rPr/>
                              <w:t>1.48</w:t>
                            </w:r>
                            <w:r>
                              <w:rPr/>
                              <w:t>倍，弟弟的體重是小靜的</w:t>
                            </w:r>
                            <w:r>
                              <w:rPr/>
                              <w:t>0.88</w:t>
                            </w:r>
                            <w:r>
                              <w:rPr/>
                              <w:t>倍，請問母親和弟弟各幾公斤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u w:val="single"/>
                              </w:rPr>
                              <w:t>小綺</w:t>
                            </w:r>
                            <w:r>
                              <w:rPr/>
                              <w:t>平均跑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公尺費時</w:t>
                            </w:r>
                            <w:r>
                              <w:rPr/>
                              <w:t>1/4</w:t>
                            </w:r>
                            <w:r>
                              <w:rPr/>
                              <w:t>分，如果她以這樣的速率跑完周長</w:t>
                            </w:r>
                            <w:r>
                              <w:rPr/>
                              <w:t>0.4</w:t>
                            </w:r>
                            <w:r>
                              <w:rPr/>
                              <w:t>公里的操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圈，要花幾分鐘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小數問題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u w:val="single"/>
                        </w:rPr>
                        <w:t>小謙</w:t>
                      </w:r>
                      <w:r>
                        <w:rPr/>
                        <w:t>的步長是</w:t>
                      </w:r>
                      <w:r>
                        <w:rPr/>
                        <w:t>0.65</w:t>
                      </w:r>
                      <w:r>
                        <w:rPr/>
                        <w:t>公尺，每分鐘可走</w:t>
                      </w:r>
                      <w:r>
                        <w:rPr/>
                        <w:t>80</w:t>
                      </w:r>
                      <w:r>
                        <w:rPr/>
                        <w:t>步，從家裡走到學校共需</w:t>
                      </w:r>
                      <w:r>
                        <w:rPr/>
                        <w:t>12</w:t>
                      </w:r>
                      <w:r>
                        <w:rPr/>
                        <w:t>分，請問家裡和學校的距離是多少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相同的商品</w:t>
                      </w:r>
                      <w:r>
                        <w:rPr/>
                        <w:t>24</w:t>
                      </w:r>
                      <w:r>
                        <w:rPr/>
                        <w:t>個的重量是</w:t>
                      </w:r>
                      <w:r>
                        <w:rPr/>
                        <w:t>32.4</w:t>
                      </w:r>
                      <w:r>
                        <w:rPr/>
                        <w:t>公斤，請問一個商品重量是多少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小靜的體重是</w:t>
                      </w:r>
                      <w:r>
                        <w:rPr/>
                        <w:t>37.5</w:t>
                      </w:r>
                      <w:r>
                        <w:rPr/>
                        <w:t>公斤，母親的體重是小靜的</w:t>
                      </w:r>
                      <w:r>
                        <w:rPr/>
                        <w:t>1.48</w:t>
                      </w:r>
                      <w:r>
                        <w:rPr/>
                        <w:t>倍，弟弟的體重是小靜的</w:t>
                      </w:r>
                      <w:r>
                        <w:rPr/>
                        <w:t>0.88</w:t>
                      </w:r>
                      <w:r>
                        <w:rPr/>
                        <w:t>倍，請問母親和弟弟各幾公斤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u w:val="single"/>
                        </w:rPr>
                        <w:t>小綺</w:t>
                      </w:r>
                      <w:r>
                        <w:rPr/>
                        <w:t>平均跑</w:t>
                      </w:r>
                      <w:r>
                        <w:rPr/>
                        <w:t>100</w:t>
                      </w:r>
                      <w:r>
                        <w:rPr/>
                        <w:t>公尺費時</w:t>
                      </w:r>
                      <w:r>
                        <w:rPr/>
                        <w:t>1/4</w:t>
                      </w:r>
                      <w:r>
                        <w:rPr/>
                        <w:t>分，如果她以這樣的速率跑完周長</w:t>
                      </w:r>
                      <w:r>
                        <w:rPr/>
                        <w:t>0.4</w:t>
                      </w:r>
                      <w:r>
                        <w:rPr/>
                        <w:t>公里的操場</w:t>
                      </w:r>
                      <w:r>
                        <w:rPr/>
                        <w:t>3</w:t>
                      </w:r>
                      <w:r>
                        <w:rPr/>
                        <w:t>圈，要花幾分鐘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小數問題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u w:val="single"/>
                              </w:rPr>
                              <w:t>小謙</w:t>
                            </w:r>
                            <w:r>
                              <w:rPr/>
                              <w:t>的步長是</w:t>
                            </w:r>
                            <w:r>
                              <w:rPr/>
                              <w:t>0.65</w:t>
                            </w:r>
                            <w:r>
                              <w:rPr/>
                              <w:t>公尺，每分鐘可走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步，從家裡走到學校共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，請問家裡和學校的距離是多少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相同的商品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個的重量是</w:t>
                            </w:r>
                            <w:r>
                              <w:rPr/>
                              <w:t>32.4</w:t>
                            </w:r>
                            <w:r>
                              <w:rPr/>
                              <w:t>公斤，請問一個商品重量是多少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小靜的體重是</w:t>
                            </w:r>
                            <w:r>
                              <w:rPr/>
                              <w:t>37.5</w:t>
                            </w:r>
                            <w:r>
                              <w:rPr/>
                              <w:t>公斤，母親的體重是小靜的</w:t>
                            </w:r>
                            <w:r>
                              <w:rPr/>
                              <w:t>1.48</w:t>
                            </w:r>
                            <w:r>
                              <w:rPr/>
                              <w:t>倍，弟弟的體重是小靜的</w:t>
                            </w:r>
                            <w:r>
                              <w:rPr/>
                              <w:t>0.88</w:t>
                            </w:r>
                            <w:r>
                              <w:rPr/>
                              <w:t>倍，請問母親和弟弟各幾公斤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u w:val="single"/>
                              </w:rPr>
                              <w:t>小綺</w:t>
                            </w:r>
                            <w:r>
                              <w:rPr/>
                              <w:t>平均跑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公尺費時</w:t>
                            </w:r>
                            <w:r>
                              <w:rPr/>
                              <w:t>1/4</w:t>
                            </w:r>
                            <w:r>
                              <w:rPr/>
                              <w:t>分，如果她以這樣的速率跑完周長</w:t>
                            </w:r>
                            <w:r>
                              <w:rPr/>
                              <w:t>0.4</w:t>
                            </w:r>
                            <w:r>
                              <w:rPr/>
                              <w:t>公里的操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圈，要花幾分鐘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小數問題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u w:val="single"/>
                        </w:rPr>
                        <w:t>小謙</w:t>
                      </w:r>
                      <w:r>
                        <w:rPr/>
                        <w:t>的步長是</w:t>
                      </w:r>
                      <w:r>
                        <w:rPr/>
                        <w:t>0.65</w:t>
                      </w:r>
                      <w:r>
                        <w:rPr/>
                        <w:t>公尺，每分鐘可走</w:t>
                      </w:r>
                      <w:r>
                        <w:rPr/>
                        <w:t>80</w:t>
                      </w:r>
                      <w:r>
                        <w:rPr/>
                        <w:t>步，從家裡走到學校共需</w:t>
                      </w:r>
                      <w:r>
                        <w:rPr/>
                        <w:t>12</w:t>
                      </w:r>
                      <w:r>
                        <w:rPr/>
                        <w:t>分，請問家裡和學校的距離是多少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相同的商品</w:t>
                      </w:r>
                      <w:r>
                        <w:rPr/>
                        <w:t>24</w:t>
                      </w:r>
                      <w:r>
                        <w:rPr/>
                        <w:t>個的重量是</w:t>
                      </w:r>
                      <w:r>
                        <w:rPr/>
                        <w:t>32.4</w:t>
                      </w:r>
                      <w:r>
                        <w:rPr/>
                        <w:t>公斤，請問一個商品重量是多少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小靜的體重是</w:t>
                      </w:r>
                      <w:r>
                        <w:rPr/>
                        <w:t>37.5</w:t>
                      </w:r>
                      <w:r>
                        <w:rPr/>
                        <w:t>公斤，母親的體重是小靜的</w:t>
                      </w:r>
                      <w:r>
                        <w:rPr/>
                        <w:t>1.48</w:t>
                      </w:r>
                      <w:r>
                        <w:rPr/>
                        <w:t>倍，弟弟的體重是小靜的</w:t>
                      </w:r>
                      <w:r>
                        <w:rPr/>
                        <w:t>0.88</w:t>
                      </w:r>
                      <w:r>
                        <w:rPr/>
                        <w:t>倍，請問母親和弟弟各幾公斤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u w:val="single"/>
                        </w:rPr>
                        <w:t>小綺</w:t>
                      </w:r>
                      <w:r>
                        <w:rPr/>
                        <w:t>平均跑</w:t>
                      </w:r>
                      <w:r>
                        <w:rPr/>
                        <w:t>100</w:t>
                      </w:r>
                      <w:r>
                        <w:rPr/>
                        <w:t>公尺費時</w:t>
                      </w:r>
                      <w:r>
                        <w:rPr/>
                        <w:t>1/4</w:t>
                      </w:r>
                      <w:r>
                        <w:rPr/>
                        <w:t>分，如果她以這樣的速率跑完周長</w:t>
                      </w:r>
                      <w:r>
                        <w:rPr/>
                        <w:t>0.4</w:t>
                      </w:r>
                      <w:r>
                        <w:rPr/>
                        <w:t>公里的操場</w:t>
                      </w:r>
                      <w:r>
                        <w:rPr/>
                        <w:t>3</w:t>
                      </w:r>
                      <w:r>
                        <w:rPr/>
                        <w:t>圈，要花幾分鐘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綜合題型練習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倍數問題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]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是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1.2</w:t>
                            </w:r>
                            <w:r>
                              <w:rPr/>
                              <w:t>倍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是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1.2</w:t>
                            </w:r>
                            <w:r>
                              <w:rPr/>
                              <w:t>倍，其中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等於</w:t>
                            </w:r>
                            <w:r>
                              <w:rPr/>
                              <w:t>14.4</w:t>
                            </w:r>
                            <w:r>
                              <w:rPr/>
                              <w:t>，求</w:t>
                            </w:r>
                            <w:r>
                              <w:rPr/>
                              <w:t>A.B.C</w:t>
                            </w:r>
                            <w:r>
                              <w:rPr/>
                              <w:t>的和為多少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小數問題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]</w:t>
                            </w:r>
                            <w:r>
                              <w:rPr/>
                              <w:t>3.4</w:t>
                            </w:r>
                            <w:r>
                              <w:rPr/>
                              <w:t>公尺的鉛管重</w:t>
                            </w:r>
                            <w:r>
                              <w:rPr/>
                              <w:t>89.08</w:t>
                            </w:r>
                            <w:r>
                              <w:rPr/>
                              <w:t>公克，同樣的鉛管</w:t>
                            </w:r>
                            <w:r>
                              <w:rPr/>
                              <w:t>7.45</w:t>
                            </w:r>
                            <w:r>
                              <w:rPr/>
                              <w:t>公尺重多少公克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容量問題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]</w:t>
                            </w:r>
                            <w:r>
                              <w:rPr/>
                              <w:t>一瓶果汁含瓶子共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公斤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公克，喝了全部的</w:t>
                            </w:r>
                            <w:r>
                              <w:rPr/>
                              <w:t>1/3</w:t>
                            </w:r>
                            <w:r>
                              <w:rPr/>
                              <w:t>後，剩下含瓶子的重量是</w:t>
                            </w:r>
                            <w:r>
                              <w:rPr/>
                              <w:t>1470</w:t>
                            </w:r>
                            <w:r>
                              <w:rPr/>
                              <w:t>公克，請問空瓶重多少公克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老師將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枝原子筆分給同學，每人至少要分到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枝，每人都一樣多，全部分完，共有幾種分法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36"/>
                          <w:szCs w:val="36"/>
                          <w:bdr w:val="single" w:sz="4" w:space="0" w:color="000000"/>
                        </w:rPr>
                        <w:t>綜合題型練習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36"/>
                          <w:szCs w:val="36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rFonts w:eastAsia="華康娃娃體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b/>
                          <w:shd w:fill="D8D8D8" w:val="clear"/>
                        </w:rPr>
                        <w:t>[</w:t>
                      </w:r>
                      <w:r>
                        <w:rPr>
                          <w:b/>
                          <w:shd w:fill="D8D8D8" w:val="clear"/>
                        </w:rPr>
                        <w:t>倍數問題</w:t>
                      </w:r>
                      <w:r>
                        <w:rPr>
                          <w:b/>
                          <w:shd w:fill="D8D8D8" w:val="clear"/>
                        </w:rPr>
                        <w:t>]</w:t>
                      </w:r>
                      <w:r>
                        <w:rPr/>
                        <w:t>A</w:t>
                      </w:r>
                      <w:r>
                        <w:rPr/>
                        <w:t>是</w:t>
                      </w:r>
                      <w:r>
                        <w:rPr/>
                        <w:t>B</w:t>
                      </w:r>
                      <w:r>
                        <w:rPr/>
                        <w:t>的</w:t>
                      </w:r>
                      <w:r>
                        <w:rPr/>
                        <w:t>1.2</w:t>
                      </w:r>
                      <w:r>
                        <w:rPr/>
                        <w:t>倍，</w:t>
                      </w:r>
                      <w:r>
                        <w:rPr/>
                        <w:t>B</w:t>
                      </w:r>
                      <w:r>
                        <w:rPr/>
                        <w:t>是</w:t>
                      </w:r>
                      <w:r>
                        <w:rPr/>
                        <w:t>C</w:t>
                      </w:r>
                      <w:r>
                        <w:rPr/>
                        <w:t>的</w:t>
                      </w:r>
                      <w:r>
                        <w:rPr/>
                        <w:t>1.2</w:t>
                      </w:r>
                      <w:r>
                        <w:rPr/>
                        <w:t>倍，其中</w:t>
                      </w:r>
                      <w:r>
                        <w:rPr/>
                        <w:t>B</w:t>
                      </w:r>
                      <w:r>
                        <w:rPr/>
                        <w:t>等於</w:t>
                      </w:r>
                      <w:r>
                        <w:rPr/>
                        <w:t>14.4</w:t>
                      </w:r>
                      <w:r>
                        <w:rPr/>
                        <w:t>，求</w:t>
                      </w:r>
                      <w:r>
                        <w:rPr/>
                        <w:t>A.B.C</w:t>
                      </w:r>
                      <w:r>
                        <w:rPr/>
                        <w:t>的和為多少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 xml:space="preserve">6. </w:t>
                      </w:r>
                      <w:r>
                        <w:rPr>
                          <w:b/>
                          <w:shd w:fill="D8D8D8" w:val="clear"/>
                        </w:rPr>
                        <w:t>[</w:t>
                      </w:r>
                      <w:r>
                        <w:rPr>
                          <w:b/>
                          <w:shd w:fill="D8D8D8" w:val="clear"/>
                        </w:rPr>
                        <w:t>小數問題</w:t>
                      </w:r>
                      <w:r>
                        <w:rPr>
                          <w:b/>
                          <w:shd w:fill="D8D8D8" w:val="clear"/>
                        </w:rPr>
                        <w:t>]</w:t>
                      </w:r>
                      <w:r>
                        <w:rPr/>
                        <w:t>3.4</w:t>
                      </w:r>
                      <w:r>
                        <w:rPr/>
                        <w:t>公尺的鉛管重</w:t>
                      </w:r>
                      <w:r>
                        <w:rPr/>
                        <w:t>89.08</w:t>
                      </w:r>
                      <w:r>
                        <w:rPr/>
                        <w:t>公克，同樣的鉛管</w:t>
                      </w:r>
                      <w:r>
                        <w:rPr/>
                        <w:t>7.45</w:t>
                      </w:r>
                      <w:r>
                        <w:rPr/>
                        <w:t>公尺重多少公克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7.</w:t>
                      </w:r>
                      <w:r>
                        <w:rPr>
                          <w:b/>
                          <w:shd w:fill="D8D8D8" w:val="clear"/>
                        </w:rPr>
                        <w:t>[</w:t>
                      </w:r>
                      <w:r>
                        <w:rPr>
                          <w:b/>
                          <w:shd w:fill="D8D8D8" w:val="clear"/>
                        </w:rPr>
                        <w:t>容量問題</w:t>
                      </w:r>
                      <w:r>
                        <w:rPr>
                          <w:b/>
                          <w:shd w:fill="D8D8D8" w:val="clear"/>
                        </w:rPr>
                        <w:t>]</w:t>
                      </w:r>
                      <w:r>
                        <w:rPr/>
                        <w:t>一瓶果汁含瓶子共重</w:t>
                      </w:r>
                      <w:r>
                        <w:rPr/>
                        <w:t>2</w:t>
                      </w:r>
                      <w:r>
                        <w:rPr/>
                        <w:t>公斤</w:t>
                      </w:r>
                      <w:r>
                        <w:rPr/>
                        <w:t>70</w:t>
                      </w:r>
                      <w:r>
                        <w:rPr/>
                        <w:t>公克，喝了全部的</w:t>
                      </w:r>
                      <w:r>
                        <w:rPr/>
                        <w:t>1/3</w:t>
                      </w:r>
                      <w:r>
                        <w:rPr/>
                        <w:t>後，剩下含瓶子的重量是</w:t>
                      </w:r>
                      <w:r>
                        <w:rPr/>
                        <w:t>1470</w:t>
                      </w:r>
                      <w:r>
                        <w:rPr/>
                        <w:t>公克，請問空瓶重多少公克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老師將</w:t>
                      </w:r>
                      <w:r>
                        <w:rPr/>
                        <w:t>48</w:t>
                      </w:r>
                      <w:r>
                        <w:rPr/>
                        <w:t>枝原子筆分給同學，每人至少要分到</w:t>
                      </w:r>
                      <w:r>
                        <w:rPr/>
                        <w:t>5</w:t>
                      </w:r>
                      <w:r>
                        <w:rPr/>
                        <w:t>枝，每人都一樣多，全部分完，共有幾種分法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綜合題型練習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倍數問題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]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是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1.2</w:t>
                            </w:r>
                            <w:r>
                              <w:rPr/>
                              <w:t>倍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是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1.2</w:t>
                            </w:r>
                            <w:r>
                              <w:rPr/>
                              <w:t>倍，其中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等於</w:t>
                            </w:r>
                            <w:r>
                              <w:rPr/>
                              <w:t>14.4</w:t>
                            </w:r>
                            <w:r>
                              <w:rPr/>
                              <w:t>，求</w:t>
                            </w:r>
                            <w:r>
                              <w:rPr/>
                              <w:t>A.B.C</w:t>
                            </w:r>
                            <w:r>
                              <w:rPr/>
                              <w:t>的和為多少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小數問題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]</w:t>
                            </w:r>
                            <w:r>
                              <w:rPr/>
                              <w:t>3.4</w:t>
                            </w:r>
                            <w:r>
                              <w:rPr/>
                              <w:t>公尺的鉛管重</w:t>
                            </w:r>
                            <w:r>
                              <w:rPr/>
                              <w:t>89.08</w:t>
                            </w:r>
                            <w:r>
                              <w:rPr/>
                              <w:t>公克，同樣的鉛管</w:t>
                            </w:r>
                            <w:r>
                              <w:rPr/>
                              <w:t>7.45</w:t>
                            </w:r>
                            <w:r>
                              <w:rPr/>
                              <w:t>公尺重多少公克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容量問題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]</w:t>
                            </w:r>
                            <w:r>
                              <w:rPr/>
                              <w:t>一瓶果汁含瓶子共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公斤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公克，喝了全部的</w:t>
                            </w:r>
                            <w:r>
                              <w:rPr/>
                              <w:t>1/3</w:t>
                            </w:r>
                            <w:r>
                              <w:rPr/>
                              <w:t>後，剩下含瓶子的重量是</w:t>
                            </w:r>
                            <w:r>
                              <w:rPr/>
                              <w:t>1470</w:t>
                            </w:r>
                            <w:r>
                              <w:rPr/>
                              <w:t>公克，請問空瓶重多少公克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老師將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枝原子筆分給同學，每人至少要分到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枝，每人都一樣多，全部分完，共有幾種分法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36"/>
                          <w:szCs w:val="36"/>
                          <w:bdr w:val="single" w:sz="4" w:space="0" w:color="000000"/>
                        </w:rPr>
                        <w:t>綜合題型練習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36"/>
                          <w:szCs w:val="36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rFonts w:eastAsia="華康娃娃體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b/>
                          <w:shd w:fill="D8D8D8" w:val="clear"/>
                        </w:rPr>
                        <w:t>[</w:t>
                      </w:r>
                      <w:r>
                        <w:rPr>
                          <w:b/>
                          <w:shd w:fill="D8D8D8" w:val="clear"/>
                        </w:rPr>
                        <w:t>倍數問題</w:t>
                      </w:r>
                      <w:r>
                        <w:rPr>
                          <w:b/>
                          <w:shd w:fill="D8D8D8" w:val="clear"/>
                        </w:rPr>
                        <w:t>]</w:t>
                      </w:r>
                      <w:r>
                        <w:rPr/>
                        <w:t>A</w:t>
                      </w:r>
                      <w:r>
                        <w:rPr/>
                        <w:t>是</w:t>
                      </w:r>
                      <w:r>
                        <w:rPr/>
                        <w:t>B</w:t>
                      </w:r>
                      <w:r>
                        <w:rPr/>
                        <w:t>的</w:t>
                      </w:r>
                      <w:r>
                        <w:rPr/>
                        <w:t>1.2</w:t>
                      </w:r>
                      <w:r>
                        <w:rPr/>
                        <w:t>倍，</w:t>
                      </w:r>
                      <w:r>
                        <w:rPr/>
                        <w:t>B</w:t>
                      </w:r>
                      <w:r>
                        <w:rPr/>
                        <w:t>是</w:t>
                      </w:r>
                      <w:r>
                        <w:rPr/>
                        <w:t>C</w:t>
                      </w:r>
                      <w:r>
                        <w:rPr/>
                        <w:t>的</w:t>
                      </w:r>
                      <w:r>
                        <w:rPr/>
                        <w:t>1.2</w:t>
                      </w:r>
                      <w:r>
                        <w:rPr/>
                        <w:t>倍，其中</w:t>
                      </w:r>
                      <w:r>
                        <w:rPr/>
                        <w:t>B</w:t>
                      </w:r>
                      <w:r>
                        <w:rPr/>
                        <w:t>等於</w:t>
                      </w:r>
                      <w:r>
                        <w:rPr/>
                        <w:t>14.4</w:t>
                      </w:r>
                      <w:r>
                        <w:rPr/>
                        <w:t>，求</w:t>
                      </w:r>
                      <w:r>
                        <w:rPr/>
                        <w:t>A.B.C</w:t>
                      </w:r>
                      <w:r>
                        <w:rPr/>
                        <w:t>的和為多少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 xml:space="preserve">6. </w:t>
                      </w:r>
                      <w:r>
                        <w:rPr>
                          <w:b/>
                          <w:shd w:fill="D8D8D8" w:val="clear"/>
                        </w:rPr>
                        <w:t>[</w:t>
                      </w:r>
                      <w:r>
                        <w:rPr>
                          <w:b/>
                          <w:shd w:fill="D8D8D8" w:val="clear"/>
                        </w:rPr>
                        <w:t>小數問題</w:t>
                      </w:r>
                      <w:r>
                        <w:rPr>
                          <w:b/>
                          <w:shd w:fill="D8D8D8" w:val="clear"/>
                        </w:rPr>
                        <w:t>]</w:t>
                      </w:r>
                      <w:r>
                        <w:rPr/>
                        <w:t>3.4</w:t>
                      </w:r>
                      <w:r>
                        <w:rPr/>
                        <w:t>公尺的鉛管重</w:t>
                      </w:r>
                      <w:r>
                        <w:rPr/>
                        <w:t>89.08</w:t>
                      </w:r>
                      <w:r>
                        <w:rPr/>
                        <w:t>公克，同樣的鉛管</w:t>
                      </w:r>
                      <w:r>
                        <w:rPr/>
                        <w:t>7.45</w:t>
                      </w:r>
                      <w:r>
                        <w:rPr/>
                        <w:t>公尺重多少公克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7.</w:t>
                      </w:r>
                      <w:r>
                        <w:rPr>
                          <w:b/>
                          <w:shd w:fill="D8D8D8" w:val="clear"/>
                        </w:rPr>
                        <w:t>[</w:t>
                      </w:r>
                      <w:r>
                        <w:rPr>
                          <w:b/>
                          <w:shd w:fill="D8D8D8" w:val="clear"/>
                        </w:rPr>
                        <w:t>容量問題</w:t>
                      </w:r>
                      <w:r>
                        <w:rPr>
                          <w:b/>
                          <w:shd w:fill="D8D8D8" w:val="clear"/>
                        </w:rPr>
                        <w:t>]</w:t>
                      </w:r>
                      <w:r>
                        <w:rPr/>
                        <w:t>一瓶果汁含瓶子共重</w:t>
                      </w:r>
                      <w:r>
                        <w:rPr/>
                        <w:t>2</w:t>
                      </w:r>
                      <w:r>
                        <w:rPr/>
                        <w:t>公斤</w:t>
                      </w:r>
                      <w:r>
                        <w:rPr/>
                        <w:t>70</w:t>
                      </w:r>
                      <w:r>
                        <w:rPr/>
                        <w:t>公克，喝了全部的</w:t>
                      </w:r>
                      <w:r>
                        <w:rPr/>
                        <w:t>1/3</w:t>
                      </w:r>
                      <w:r>
                        <w:rPr/>
                        <w:t>後，剩下含瓶子的重量是</w:t>
                      </w:r>
                      <w:r>
                        <w:rPr/>
                        <w:t>1470</w:t>
                      </w:r>
                      <w:r>
                        <w:rPr/>
                        <w:t>公克，請問空瓶重多少公克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老師將</w:t>
                      </w:r>
                      <w:r>
                        <w:rPr/>
                        <w:t>48</w:t>
                      </w:r>
                      <w:r>
                        <w:rPr/>
                        <w:t>枝原子筆分給同學，每人至少要分到</w:t>
                      </w:r>
                      <w:r>
                        <w:rPr/>
                        <w:t>5</w:t>
                      </w:r>
                      <w:r>
                        <w:rPr/>
                        <w:t>枝，每人都一樣多，全部分完，共有幾種分法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22:00Z</dcterms:created>
  <dc:creator>even</dc:creator>
  <dc:description/>
  <cp:keywords/>
  <dc:language>en-US</dc:language>
  <cp:lastModifiedBy>臺北市政府教育局</cp:lastModifiedBy>
  <dcterms:modified xsi:type="dcterms:W3CDTF">2010-10-04T06:35:00Z</dcterms:modified>
  <cp:revision>9</cp:revision>
  <dc:subject/>
  <dc:title/>
</cp:coreProperties>
</file>