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193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語文充電站六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的歌聲很潦亮、很好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演員要端摩角色的特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這條小脛曲曲折折，很難行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警察已經抓住攝手攝腳的小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我的妹妹動作敏婕，反應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這道菜剛煮起來很湯，要小心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比賽的日期因天氣不良要廷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教堂裡有一位親切的牡師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照樣造句及造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為了劇中情節，他會在房間裡走來走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「奈米科技」使生活更加便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癢得兩隻手都來不及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語文充電站六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的歌聲很潦亮、很好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演員要端摩角色的特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這條小脛曲曲折折，很難行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警察已經抓住攝手攝腳的小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我的妹妹動作敏婕，反應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這道菜剛煮起來很湯，要小心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比賽的日期因天氣不良要廷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教堂裡有一位親切的牡師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照樣造句及造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為了劇中情節，他會在房間裡走來走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「奈米科技」使生活更加便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癢得兩隻手都來不及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語文充電站六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的歌聲很潦亮、很好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演員要端摩角色的特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這條小脛曲曲折折，很難行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警察已經抓住攝手攝腳的小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我的妹妹動作敏婕，反應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這道菜剛煮起來很湯，要小心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比賽的日期因天氣不良要廷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教堂裡有一位親切的牡師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照樣造句及造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為了劇中情節，他會在房間裡走來走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「奈米科技」使生活更加便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癢得兩隻手都來不及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語文充電站六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的歌聲很潦亮、很好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演員要端摩角色的特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這條小脛曲曲折折，很難行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警察已經抓住攝手攝腳的小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我的妹妹動作敏婕，反應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這道菜剛煮起來很湯，要小心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比賽的日期因天氣不良要廷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教堂裡有一位親切的牡師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照樣造句及造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為了劇中情節，他會在房間裡走來走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「奈米科技」使生活更加便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癢得兩隻手都來不及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94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語文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狀聲詞的運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請填入適合的狀聲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A)颼颼 (B)潺潺 (C)噗通 (D)喃喃 (E)嘖嘖 (F)轆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G)啾啾 (H)霍霍 (I)隆隆  (J)瀟瀟 (K)琅琅 (L)牙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(    )大陸冷氣團南下，臺灣都是冷□□的天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(    )她早已飢腸□□，顧不得形象的在路邊吃起便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(    )那個人一直低頭□□自語，路人紛紛走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(    )森林裡鳥鳴□□，讓人覺得心曠神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(    )看著女兒□□學語，王叔叔有說不出的滿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.(    )魔術師神奇的表演，令觀眾無不□□稱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.(    )青蛙□□一聲跳下水，立即不見蹤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.(    )這得獎的照片竟是在炮火□□，槍林彈雨的戰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.(    )窗外風雨聲□□，平添許多愁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.(   )教室傳來□□的讀書聲，充滿朝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eastAsia="zh-TW" w:bidi="ar-SA"/>
                                </w:rPr>
                                <w:t>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相似詞畫○，相反詞畫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景仰(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輕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2.昂揚(   )低沉。3.缺憾(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遺憾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鏗鏘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)有力。5.孕育(   )生育。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憂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)喜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慚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)羞愧。8.頓時(   )即刻。9.肥沃(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貧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.收獲(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耕耘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11.結實 (   )強壯。12. 折磨(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折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語文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狀聲詞的運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請填入適合的狀聲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A)颼颼 (B)潺潺 (C)噗通 (D)喃喃 (E)嘖嘖 (F)轆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G)啾啾 (H)霍霍 (I)隆隆  (J)瀟瀟 (K)琅琅 (L)牙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(    )大陸冷氣團南下，臺灣都是冷□□的天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(    )她早已飢腸□□，顧不得形象的在路邊吃起便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(    )那個人一直低頭□□自語，路人紛紛走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(    )森林裡鳥鳴□□，讓人覺得心曠神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(    )看著女兒□□學語，王叔叔有說不出的滿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.(    )魔術師神奇的表演，令觀眾無不□□稱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.(    )青蛙□□一聲跳下水，立即不見蹤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.(    )這得獎的照片竟是在炮火□□，槍林彈雨的戰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.(    )窗外風雨聲□□，平添許多愁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.(   )教室傳來□□的讀書聲，充滿朝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Webdings" w:hAnsi="Webdings" w:eastAsia="Webdings" w:cs="Webdings"/>
                                  <w:color w:val="auto"/>
                                  <w:lang w:val="en-US" w:eastAsia="zh-TW" w:bidi="ar-SA"/>
                                </w:rPr>
                                <w:t>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相似詞畫○，相反詞畫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景仰(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輕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2.昂揚(   )低沉。3.缺憾(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遺憾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鏗鏘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)有力。5.孕育(   )生育。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憂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)喜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慚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   )羞愧。8.頓時(   )即刻。9.肥沃(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貧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.收獲(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耕耘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11.結實 (   )強壯。12. 折磨(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折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語文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狀聲詞的運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請填入適合的狀聲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A)颼颼 (B)潺潺 (C)噗通 (D)喃喃 (E)嘖嘖 (F)轆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G)啾啾 (H)霍霍 (I)隆隆  (J)瀟瀟 (K)琅琅 (L)牙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(    )大陸冷氣團南下，臺灣都是冷□□的天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(    )她早已飢腸□□，顧不得形象的在路邊吃起便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(    )那個人一直低頭□□自語，路人紛紛走避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(    )森林裡鳥鳴□□，讓人覺得心曠神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(    )看著女兒□□學語，王叔叔有說不出的滿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.(    )魔術師神奇的表演，令觀眾無不□□稱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.(    )青蛙□□一聲跳下水，立即不見蹤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.(    )這得獎的照片竟是在炮火□□，槍林彈雨的戰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.(    )窗外風雨聲□□，平添許多愁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.(   )教室傳來□□的讀書聲，充滿朝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Webdings" w:hAnsi="Webdings" w:eastAsia="Webdings" w:cs="Webdings"/>
                            <w:color w:val="auto"/>
                            <w:lang w:val="en-US" w:eastAsia="zh-TW" w:bidi="ar-SA"/>
                          </w:rPr>
                          <w:t>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相似詞畫○，相反詞畫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景仰(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輕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2.昂揚(   )低沉。3.缺憾(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遺憾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鏗鏘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)有力。5.孕育(   )生育。6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憂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)喜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慚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)羞愧。8.頓時(   )即刻。9.肥沃(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貧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.收獲(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耕耘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11.結實 (   )強壯。12. 折磨(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折騰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語文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狀聲詞的運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請填入適合的狀聲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A)颼颼 (B)潺潺 (C)噗通 (D)喃喃 (E)嘖嘖 (F)轆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G)啾啾 (H)霍霍 (I)隆隆  (J)瀟瀟 (K)琅琅 (L)牙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(    )大陸冷氣團南下，臺灣都是冷□□的天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(    )她早已飢腸□□，顧不得形象的在路邊吃起便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(    )那個人一直低頭□□自語，路人紛紛走避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(    )森林裡鳥鳴□□，讓人覺得心曠神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(    )看著女兒□□學語，王叔叔有說不出的滿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.(    )魔術師神奇的表演，令觀眾無不□□稱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.(    )青蛙□□一聲跳下水，立即不見蹤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.(    )這得獎的照片竟是在炮火□□，槍林彈雨的戰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.(    )窗外風雨聲□□，平添許多愁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.(   )教室傳來□□的讀書聲，充滿朝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Webdings" w:hAnsi="Webdings" w:eastAsia="Webdings" w:cs="Webdings"/>
                            <w:color w:val="auto"/>
                            <w:lang w:val="en-US" w:eastAsia="zh-TW" w:bidi="ar-SA"/>
                          </w:rPr>
                          <w:t>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相似詞畫○，相反詞畫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景仰(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輕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2.昂揚(   )低沉。3.缺憾(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遺憾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鏗鏘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)有力。5.孕育(   )生育。6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憂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)喜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慚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   )羞愧。8.頓時(   )即刻。9.肥沃(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貧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.收獲(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耕耘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11.結實 (   )強壯。12. 折磨(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折騰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特明"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2:00Z</dcterms:created>
  <dc:creator>even</dc:creator>
  <dc:description/>
  <cp:keywords/>
  <dc:language>en-US</dc:language>
  <cp:lastModifiedBy>臺北市政府教育局</cp:lastModifiedBy>
  <dcterms:modified xsi:type="dcterms:W3CDTF">2010-10-04T23:15:00Z</dcterms:modified>
  <cp:revision>8</cp:revision>
  <dc:subject/>
  <dc:title/>
</cp:coreProperties>
</file>