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353060" b="9594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飲食油膩容易造成擔\固醇過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他因為娜用公款，而被解僱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爺爺卧病在床已經將近一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我家的門廉是姐姐親手做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用打架解決事情是野巒人的行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他的大姆指在工作中受傷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虛弱的表弟需要大家的攙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老師要我忽失良機，要把握機會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照樣造句及造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輕輕的壓緊我的被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很喜歡聽父親的腳步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一件稀鬆平常的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飲食油膩容易造成擔\固醇過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他因為娜用公款，而被解僱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爺爺卧病在床已經將近一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我家的門廉是姐姐親手做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用打架解決事情是野巒人的行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他的大姆指在工作中受傷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虛弱的表弟需要大家的攙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老師要我忽失良機，要把握機會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照樣造句及造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輕輕的壓緊我的被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很喜歡聽父親的腳步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一件稀鬆平常的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飲食油膩容易造成擔\固醇過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他因為娜用公款，而被解僱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爺爺卧病在床已經將近一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我家的門廉是姐姐親手做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用打架解決事情是野巒人的行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他的大姆指在工作中受傷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虛弱的表弟需要大家的攙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老師要我忽失良機，要把握機會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照樣造句及造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輕輕的壓緊我的被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很喜歡聽父親的腳步聲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一件稀鬆平常的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飲食油膩容易造成擔\固醇過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他因為娜用公款，而被解僱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爺爺卧病在床已經將近一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我家的門廉是姐姐親手做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用打架解決事情是野巒人的行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他的大姆指在工作中受傷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虛弱的表弟需要大家的攙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老師要我忽失良機，要把握機會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照樣造句及造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輕輕的壓緊我的被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很喜歡聽父親的腳步聲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一件稀鬆平常的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語文綜合練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成語用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辨識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請寫出正確國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因(    )怠惰：指人怠慢懶惰，沿襲舊習慣而不改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 (    )目相看：讓人用新的眼光來看待自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含 (    )弄孫：指老年人生活安適，以逗弄兒孫為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.愛(   )及(   )：深愛一個人時，也會關愛與他有關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.心曠神(    )：指人心胸開朗，精神愉悅的樣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出類拔(    )：形容才能特出，超越眾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心力交(    )：形容人精神和體力幾乎耗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.嘆為(    )止：形容事物極好，令人讚嘆不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. (    )難之交：共同經歷困苦、艱難而互相扶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. (   )遵守理法，言語不踰越法度：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ㄧ板一眼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不苟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循規蹈矩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循序漸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1. (   )比喻為人謙沖，能接納他人意見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不欺暗室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崎磊落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潔身自愛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虛懷若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12. (   )比喻勤奮好學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愛不釋手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不則手段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開卷有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手不釋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語文綜合練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成語用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辨識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請寫出正確國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因(    )怠惰：指人怠慢懶惰，沿襲舊習慣而不改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 (    )目相看：讓人用新的眼光來看待自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含 (    )弄孫：指老年人生活安適，以逗弄兒孫為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.愛(   )及(   )：深愛一個人時，也會關愛與他有關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.心曠神(    )：指人心胸開朗，精神愉悅的樣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出類拔(    )：形容才能特出，超越眾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心力交(    )：形容人精神和體力幾乎耗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.嘆為(    )止：形容事物極好，令人讚嘆不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. (    )難之交：共同經歷困苦、艱難而互相扶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. (   )遵守理法，言語不踰越法度：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ㄧ板一眼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不苟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循規蹈矩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循序漸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1. (   )比喻為人謙沖，能接納他人意見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不欺暗室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崎磊落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潔身自愛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虛懷若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12. (   )比喻勤奮好學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愛不釋手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不則手段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開卷有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手不釋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語文綜合練習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成語用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辨識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請寫出正確國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因(    )怠惰：指人怠慢懶惰，沿襲舊習慣而不改進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 (    )目相看：讓人用新的眼光來看待自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含 (    )弄孫：指老年人生活安適，以逗弄兒孫為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.愛(   )及(   )：深愛一個人時，也會關愛與他有關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.心曠神(    )：指人心胸開朗，精神愉悅的樣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出類拔(    )：形容才能特出，超越眾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心力交(    )：形容人精神和體力幾乎耗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8.嘆為(    )止：形容事物極好，令人讚嘆不已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. (    )難之交：共同經歷困苦、艱難而互相扶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10. (   )遵守理法，言語不踰越法度：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ㄧ板一眼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一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不苟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循規蹈矩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循序漸進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11. (   )比喻為人謙沖，能接納他人意見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不欺暗室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崎磊落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潔身自愛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虛懷若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12. (   )比喻勤奮好學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愛不釋手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不則手段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開卷有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手不釋卷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語文綜合練習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成語用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辨識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請寫出正確國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因(    )怠惰：指人怠慢懶惰，沿襲舊習慣而不改進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 (    )目相看：讓人用新的眼光來看待自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含 (    )弄孫：指老年人生活安適，以逗弄兒孫為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.愛(   )及(   )：深愛一個人時，也會關愛與他有關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.心曠神(    )：指人心胸開朗，精神愉悅的樣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出類拔(    )：形容才能特出，超越眾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心力交(    )：形容人精神和體力幾乎耗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8.嘆為(    )止：形容事物極好，令人讚嘆不已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. (    )難之交：共同經歷困苦、艱難而互相扶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10. (   )遵守理法，言語不踰越法度：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ㄧ板一眼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一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不苟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循規蹈矩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循序漸進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11. (   )比喻為人謙沖，能接納他人意見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不欺暗室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崎磊落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潔身自愛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虛懷若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12. (   )比喻勤奮好學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愛不釋手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不則手段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開卷有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手不釋卷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特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3:09:00Z</dcterms:created>
  <dc:creator>even</dc:creator>
  <dc:description/>
  <cp:keywords/>
  <dc:language>en-US</dc:language>
  <cp:lastModifiedBy>臺北市政府教育局</cp:lastModifiedBy>
  <dcterms:modified xsi:type="dcterms:W3CDTF">2010-09-28T23:10:00Z</dcterms:modified>
  <cp:revision>15</cp:revision>
  <dc:subject/>
  <dc:title/>
</cp:coreProperties>
</file>