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分數問題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花布一匹，做休閒服用去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公尺，佔全部的</w:t>
                            </w:r>
                            <w:r>
                              <w:rPr/>
                              <w:t>5/8</w:t>
                            </w:r>
                            <w:r>
                              <w:rPr/>
                              <w:t>，問這匹布原來長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甲、乙兩數，甲數是乙數的</w:t>
                            </w:r>
                            <w:r>
                              <w:rPr/>
                              <w:t>5/6</w:t>
                            </w:r>
                            <w:r>
                              <w:rPr/>
                              <w:t>，只知乙數是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，求</w:t>
                            </w:r>
                            <w:r>
                              <w:rPr>
                                <w:b/>
                              </w:rPr>
                              <w:t>兩數的和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原子筆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打，分給甲、乙兩人，乙得的是甲的</w:t>
                            </w:r>
                            <w:r>
                              <w:rPr/>
                              <w:t>3/5</w:t>
                            </w:r>
                            <w:r>
                              <w:rPr/>
                              <w:t>，請問乙得多少枝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兄弟兩人共有</w:t>
                            </w:r>
                            <w:r>
                              <w:rPr/>
                              <w:t>1400</w:t>
                            </w:r>
                            <w:r>
                              <w:rPr/>
                              <w:t>元，兄的錢是弟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1/3</w:t>
                            </w:r>
                            <w:r>
                              <w:rPr/>
                              <w:t>倍，請問兄、弟各有多少元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分數問題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花布一匹，做休閒服用去</w:t>
                      </w:r>
                      <w:r>
                        <w:rPr/>
                        <w:t>35</w:t>
                      </w:r>
                      <w:r>
                        <w:rPr/>
                        <w:t>公尺，佔全部的</w:t>
                      </w:r>
                      <w:r>
                        <w:rPr/>
                        <w:t>5/8</w:t>
                      </w:r>
                      <w:r>
                        <w:rPr/>
                        <w:t>，問這匹布原來長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甲、乙兩數，甲數是乙數的</w:t>
                      </w:r>
                      <w:r>
                        <w:rPr/>
                        <w:t>5/6</w:t>
                      </w:r>
                      <w:r>
                        <w:rPr/>
                        <w:t>，只知乙數是</w:t>
                      </w:r>
                      <w:r>
                        <w:rPr/>
                        <w:t>48</w:t>
                      </w:r>
                      <w:r>
                        <w:rPr/>
                        <w:t>，求</w:t>
                      </w:r>
                      <w:r>
                        <w:rPr>
                          <w:b/>
                        </w:rPr>
                        <w:t>兩數的和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原子筆</w:t>
                      </w:r>
                      <w:r>
                        <w:rPr/>
                        <w:t>4</w:t>
                      </w:r>
                      <w:r>
                        <w:rPr/>
                        <w:t>打，分給甲、乙兩人，乙得的是甲的</w:t>
                      </w:r>
                      <w:r>
                        <w:rPr/>
                        <w:t>3/5</w:t>
                      </w:r>
                      <w:r>
                        <w:rPr/>
                        <w:t>，請問乙得多少枝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兄弟兩人共有</w:t>
                      </w:r>
                      <w:r>
                        <w:rPr/>
                        <w:t>1400</w:t>
                      </w:r>
                      <w:r>
                        <w:rPr/>
                        <w:t>元，兄的錢是弟的</w:t>
                      </w:r>
                      <w:r>
                        <w:rPr/>
                        <w:t>1</w:t>
                      </w:r>
                      <w:r>
                        <w:rPr/>
                        <w:t>又</w:t>
                      </w:r>
                      <w:r>
                        <w:rPr/>
                        <w:t>1/3</w:t>
                      </w:r>
                      <w:r>
                        <w:rPr/>
                        <w:t>倍，請問兄、弟各有多少元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分數問題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花布一匹，做休閒服用去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公尺，佔全部的</w:t>
                            </w:r>
                            <w:r>
                              <w:rPr/>
                              <w:t>5/8</w:t>
                            </w:r>
                            <w:r>
                              <w:rPr/>
                              <w:t>，問這匹布原來長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甲、乙兩數，甲數是乙數的</w:t>
                            </w:r>
                            <w:r>
                              <w:rPr/>
                              <w:t>5/6</w:t>
                            </w:r>
                            <w:r>
                              <w:rPr/>
                              <w:t>，只知乙數是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，求</w:t>
                            </w:r>
                            <w:r>
                              <w:rPr>
                                <w:b/>
                              </w:rPr>
                              <w:t>兩數的和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原子筆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打，分給甲、乙兩人，乙得的是甲的</w:t>
                            </w:r>
                            <w:r>
                              <w:rPr/>
                              <w:t>3/5</w:t>
                            </w:r>
                            <w:r>
                              <w:rPr/>
                              <w:t>，請問乙得多少枝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兄弟兩人共有</w:t>
                            </w:r>
                            <w:r>
                              <w:rPr/>
                              <w:t>1400</w:t>
                            </w:r>
                            <w:r>
                              <w:rPr/>
                              <w:t>元，兄的錢是弟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1/3</w:t>
                            </w:r>
                            <w:r>
                              <w:rPr/>
                              <w:t>倍，請問兄、弟各有多少元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分數問題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花布一匹，做休閒服用去</w:t>
                      </w:r>
                      <w:r>
                        <w:rPr/>
                        <w:t>35</w:t>
                      </w:r>
                      <w:r>
                        <w:rPr/>
                        <w:t>公尺，佔全部的</w:t>
                      </w:r>
                      <w:r>
                        <w:rPr/>
                        <w:t>5/8</w:t>
                      </w:r>
                      <w:r>
                        <w:rPr/>
                        <w:t>，問這匹布原來長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甲、乙兩數，甲數是乙數的</w:t>
                      </w:r>
                      <w:r>
                        <w:rPr/>
                        <w:t>5/6</w:t>
                      </w:r>
                      <w:r>
                        <w:rPr/>
                        <w:t>，只知乙數是</w:t>
                      </w:r>
                      <w:r>
                        <w:rPr/>
                        <w:t>48</w:t>
                      </w:r>
                      <w:r>
                        <w:rPr/>
                        <w:t>，求</w:t>
                      </w:r>
                      <w:r>
                        <w:rPr>
                          <w:b/>
                        </w:rPr>
                        <w:t>兩數的和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原子筆</w:t>
                      </w:r>
                      <w:r>
                        <w:rPr/>
                        <w:t>4</w:t>
                      </w:r>
                      <w:r>
                        <w:rPr/>
                        <w:t>打，分給甲、乙兩人，乙得的是甲的</w:t>
                      </w:r>
                      <w:r>
                        <w:rPr/>
                        <w:t>3/5</w:t>
                      </w:r>
                      <w:r>
                        <w:rPr/>
                        <w:t>，請問乙得多少枝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兄弟兩人共有</w:t>
                      </w:r>
                      <w:r>
                        <w:rPr/>
                        <w:t>1400</w:t>
                      </w:r>
                      <w:r>
                        <w:rPr/>
                        <w:t>元，兄的錢是弟的</w:t>
                      </w:r>
                      <w:r>
                        <w:rPr/>
                        <w:t>1</w:t>
                      </w:r>
                      <w:r>
                        <w:rPr/>
                        <w:t>又</w:t>
                      </w:r>
                      <w:r>
                        <w:rPr/>
                        <w:t>1/3</w:t>
                      </w:r>
                      <w:r>
                        <w:rPr/>
                        <w:t>倍，請問兄、弟各有多少元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綜合題型練習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時間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/>
                              <w:t>學校從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分開始有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的朝會，然後依照上課和休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的順序，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堂課於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結束，請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堂課的時間是幾分鐘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因、倍數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/>
                              <w:t>有一長方形紙板，長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公分，寬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公分，要剪成同大的正方形，而長寬都沒有剩餘的紙板，請問剪成最大的正方形的邊長是多少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那總共可以剪成幾個小正方形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百分率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/>
                              <w:t>假日加班的薪資是原薪資的</w:t>
                            </w:r>
                            <w:r>
                              <w:rPr/>
                              <w:t>150%</w:t>
                            </w:r>
                            <w:r>
                              <w:rPr/>
                              <w:t>，若假日的薪資是</w:t>
                            </w:r>
                            <w:r>
                              <w:rPr/>
                              <w:t>1650</w:t>
                            </w:r>
                            <w:r>
                              <w:rPr/>
                              <w:t>元，請問原來的日薪是多少元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綜合題型練習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rFonts w:eastAsia="華康娃娃體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時間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/>
                        <w:t>學校從上午</w:t>
                      </w:r>
                      <w:r>
                        <w:rPr/>
                        <w:t>8</w:t>
                      </w:r>
                      <w:r>
                        <w:rPr/>
                        <w:t>時</w:t>
                      </w:r>
                      <w:r>
                        <w:rPr/>
                        <w:t>25</w:t>
                      </w:r>
                      <w:r>
                        <w:rPr/>
                        <w:t>分開始有</w:t>
                      </w:r>
                      <w:r>
                        <w:rPr/>
                        <w:t>10</w:t>
                      </w:r>
                      <w:r>
                        <w:rPr/>
                        <w:t>分鐘的朝會，然後依照上課和休息</w:t>
                      </w:r>
                      <w:r>
                        <w:rPr/>
                        <w:t>10</w:t>
                      </w:r>
                      <w:r>
                        <w:rPr/>
                        <w:t>分鐘的順序，第</w:t>
                      </w:r>
                      <w:r>
                        <w:rPr/>
                        <w:t>4</w:t>
                      </w:r>
                      <w:r>
                        <w:rPr/>
                        <w:t>堂課於</w:t>
                      </w:r>
                      <w:r>
                        <w:rPr/>
                        <w:t>12</w:t>
                      </w:r>
                      <w:r>
                        <w:rPr/>
                        <w:t>時</w:t>
                      </w:r>
                      <w:r>
                        <w:rPr/>
                        <w:t>5</w:t>
                      </w:r>
                      <w:r>
                        <w:rPr/>
                        <w:t>分結束，請問</w:t>
                      </w:r>
                      <w:r>
                        <w:rPr/>
                        <w:t>1</w:t>
                      </w:r>
                      <w:r>
                        <w:rPr/>
                        <w:t>堂課的時間是幾分鐘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 xml:space="preserve">6. 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因、倍數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/>
                        <w:t>有一長方形紙板，長</w:t>
                      </w:r>
                      <w:r>
                        <w:rPr/>
                        <w:t>72</w:t>
                      </w:r>
                      <w:r>
                        <w:rPr/>
                        <w:t>公分，寬</w:t>
                      </w:r>
                      <w:r>
                        <w:rPr/>
                        <w:t>60</w:t>
                      </w:r>
                      <w:r>
                        <w:rPr/>
                        <w:t>公分，要剪成同大的正方形，而長寬都沒有剩餘的紙板，請問剪成最大的正方形的邊長是多少</w:t>
                      </w:r>
                      <w:r>
                        <w:rPr/>
                        <w:t>?</w:t>
                      </w:r>
                      <w:r>
                        <w:rPr/>
                        <w:t>那總共可以剪成幾個小正方形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百分率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/>
                        <w:t>假日加班的薪資是原薪資的</w:t>
                      </w:r>
                      <w:r>
                        <w:rPr/>
                        <w:t>150%</w:t>
                      </w:r>
                      <w:r>
                        <w:rPr/>
                        <w:t>，若假日的薪資是</w:t>
                      </w:r>
                      <w:r>
                        <w:rPr/>
                        <w:t>1650</w:t>
                      </w:r>
                      <w:r>
                        <w:rPr/>
                        <w:t>元，請問原來的日薪是多少元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綜合題型練習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時間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/>
                              <w:t>學校從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分開始有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的朝會，然後依照上課和休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的順序，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堂課於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結束，請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堂課的時間是幾分鐘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因、倍數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/>
                              <w:t>有一長方形紙板，長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公分，寬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公分，要剪成同大的正方形，而長寬都沒有剩餘的紙板，請問剪成最大的正方形的邊長是多少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那總共可以剪成幾個小正方形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百分率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/>
                              <w:t>假日加班的薪資是原薪資的</w:t>
                            </w:r>
                            <w:r>
                              <w:rPr/>
                              <w:t>150%</w:t>
                            </w:r>
                            <w:r>
                              <w:rPr/>
                              <w:t>，若假日的薪資是</w:t>
                            </w:r>
                            <w:r>
                              <w:rPr/>
                              <w:t>1650</w:t>
                            </w:r>
                            <w:r>
                              <w:rPr/>
                              <w:t>元，請問原來的日薪是多少元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綜合題型練習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rFonts w:eastAsia="華康娃娃體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時間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/>
                        <w:t>學校從上午</w:t>
                      </w:r>
                      <w:r>
                        <w:rPr/>
                        <w:t>8</w:t>
                      </w:r>
                      <w:r>
                        <w:rPr/>
                        <w:t>時</w:t>
                      </w:r>
                      <w:r>
                        <w:rPr/>
                        <w:t>25</w:t>
                      </w:r>
                      <w:r>
                        <w:rPr/>
                        <w:t>分開始有</w:t>
                      </w:r>
                      <w:r>
                        <w:rPr/>
                        <w:t>10</w:t>
                      </w:r>
                      <w:r>
                        <w:rPr/>
                        <w:t>分鐘的朝會，然後依照上課和休息</w:t>
                      </w:r>
                      <w:r>
                        <w:rPr/>
                        <w:t>10</w:t>
                      </w:r>
                      <w:r>
                        <w:rPr/>
                        <w:t>分鐘的順序，第</w:t>
                      </w:r>
                      <w:r>
                        <w:rPr/>
                        <w:t>4</w:t>
                      </w:r>
                      <w:r>
                        <w:rPr/>
                        <w:t>堂課於</w:t>
                      </w:r>
                      <w:r>
                        <w:rPr/>
                        <w:t>12</w:t>
                      </w:r>
                      <w:r>
                        <w:rPr/>
                        <w:t>時</w:t>
                      </w:r>
                      <w:r>
                        <w:rPr/>
                        <w:t>5</w:t>
                      </w:r>
                      <w:r>
                        <w:rPr/>
                        <w:t>分結束，請問</w:t>
                      </w:r>
                      <w:r>
                        <w:rPr/>
                        <w:t>1</w:t>
                      </w:r>
                      <w:r>
                        <w:rPr/>
                        <w:t>堂課的時間是幾分鐘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 xml:space="preserve">6. 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因、倍數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/>
                        <w:t>有一長方形紙板，長</w:t>
                      </w:r>
                      <w:r>
                        <w:rPr/>
                        <w:t>72</w:t>
                      </w:r>
                      <w:r>
                        <w:rPr/>
                        <w:t>公分，寬</w:t>
                      </w:r>
                      <w:r>
                        <w:rPr/>
                        <w:t>60</w:t>
                      </w:r>
                      <w:r>
                        <w:rPr/>
                        <w:t>公分，要剪成同大的正方形，而長寬都沒有剩餘的紙板，請問剪成最大的正方形的邊長是多少</w:t>
                      </w:r>
                      <w:r>
                        <w:rPr/>
                        <w:t>?</w:t>
                      </w:r>
                      <w:r>
                        <w:rPr/>
                        <w:t>那總共可以剪成幾個小正方形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百分率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/>
                        <w:t>假日加班的薪資是原薪資的</w:t>
                      </w:r>
                      <w:r>
                        <w:rPr/>
                        <w:t>150%</w:t>
                      </w:r>
                      <w:r>
                        <w:rPr/>
                        <w:t>，若假日的薪資是</w:t>
                      </w:r>
                      <w:r>
                        <w:rPr/>
                        <w:t>1650</w:t>
                      </w:r>
                      <w:r>
                        <w:rPr/>
                        <w:t>元，請問原來的日薪是多少元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5:00Z</dcterms:created>
  <dc:creator>even</dc:creator>
  <dc:description/>
  <cp:keywords/>
  <dc:language>en-US</dc:language>
  <cp:lastModifiedBy>臺北市政府教育局</cp:lastModifiedBy>
  <dcterms:modified xsi:type="dcterms:W3CDTF">2010-09-28T01:05:00Z</dcterms:modified>
  <cp:revision>7</cp:revision>
  <dc:subject/>
  <dc:title/>
</cp:coreProperties>
</file>