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開公車玩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司空見慣   △2.蠻觸相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隔靴搔癢  △4隔行如隔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年逾古稀   △6.指桑罵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柳眉倒豎    8.穩操勝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捷足先登    10.扶搖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濟弱扶傾  △12.寧缺勿濫13.韶華如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4.己所不欲勿施於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有..有..還有16.即使..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開公車玩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司空見慣   △2.蠻觸相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隔靴搔癢  △4隔行如隔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年逾古稀   △6.指桑罵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柳眉倒豎    8.穩操勝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捷足先登    10.扶搖直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濟弱扶傾  △12.寧缺勿濫13.韶華如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4.己所不欲勿施於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有..有..還有16.即使..卻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04:00Z</dcterms:created>
  <dc:creator>臺北市政府教育局</dc:creator>
  <dc:description/>
  <cp:keywords/>
  <dc:language>en-US</dc:language>
  <cp:lastModifiedBy>even</cp:lastModifiedBy>
  <dcterms:modified xsi:type="dcterms:W3CDTF">2010-09-26T13:35:00Z</dcterms:modified>
  <cp:revision>4</cp:revision>
  <dc:subject/>
  <dc:title/>
</cp:coreProperties>
</file>