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數學綜合練習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cs="細明體;MingLiU" w:ascii="新細明體;PMingLiU" w:hAnsi="新細明體;PMingLiU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cs="細明體;MingLiU" w:ascii="華康娃娃體" w:hAnsi="華康娃娃體" w:eastAsia="華康娃娃體"/>
                                  <w:color w:val="auto"/>
                                  <w:lang w:val="en-US" w:eastAsia="zh-TW" w:bidi="ar-SA"/>
                                </w:rPr>
                                <w:t>多先運用圖解關係，能協助解題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cs="細明體;MingLiU" w:ascii="新細明體;PMingLiU" w:hAnsi="新細明體;PMingLiU" w:eastAsia="新細明體;PMingLiU"/>
                                  <w:color w:val="auto"/>
                                  <w:lang w:val="en-US" w:eastAsia="zh-TW" w:bidi="ar-SA"/>
                                </w:rPr>
                                <w:t>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1.甲、乙兩數的和是142，差是26，求甲、乙二數是多少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2.甲、乙兩數，甲數是乙數的4倍，乙數比甲數少144，請問甲、乙兩數各是多少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3.607班有1/4的人參加樂隊，其中女生3人，占參加樂隊的1/3，問全班有幾人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4.605班，某次數學測驗，及格的占全班的3/5，90分以上的學生有6人，占及格的1/4，問全班有幾人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數學小玩家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1.弟弟花了2又3/5小時看了1又3/7本的書，請問弟弟一小時可以看多少的書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有一容器，盛入3/5的水後，用去這水的3/4，剩下6公升，請問這容器是多少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3.有一本故事書，小綺已經看了全書的5/7，還剩下30頁沒有看，請問小綺已經看了多少頁的書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4.一條繩子分成A.B兩段，A長11/5公尺，B長7/10公尺，請問A長是原來繩長的多少倍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2pt;width:360pt;height:558pt" coordorigin="-180,-1440" coordsize="720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-1440;width:719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數學綜合練習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cs="細明體;MingLiU" w:ascii="新細明體;PMingLiU" w:hAnsi="新細明體;PMingLiU" w:eastAsia="新細明體;PMingLiU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cs="細明體;MingLiU" w:ascii="華康娃娃體" w:hAnsi="華康娃娃體" w:eastAsia="華康娃娃體"/>
                            <w:color w:val="auto"/>
                            <w:lang w:val="en-US" w:eastAsia="zh-TW" w:bidi="ar-SA"/>
                          </w:rPr>
                          <w:t>多先運用圖解關係，能協助解題唷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cs="細明體;MingLiU" w:ascii="新細明體;PMingLiU" w:hAnsi="新細明體;PMingLiU" w:eastAsia="新細明體;PMingLiU"/>
                            <w:color w:val="auto"/>
                            <w:lang w:val="en-US" w:eastAsia="zh-TW" w:bidi="ar-SA"/>
                          </w:rPr>
                          <w:t>~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1.甲、乙兩數的和是142，差是26，求甲、乙二數是多少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2.甲、乙兩數，甲數是乙數的4倍，乙數比甲數少144，請問甲、乙兩數各是多少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3.607班有1/4的人參加樂隊，其中女生3人，占參加樂隊的1/3，問全班有幾人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4.605班，某次數學測驗，及格的占全班的3/5，90分以上的學生有6人，占及格的1/4，問全班有幾人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-180;top:4140;width:719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數學小玩家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1.弟弟花了2又3/5小時看了1又3/7本的書，請問弟弟一小時可以看多少的書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有一容器，盛入3/5的水後，用去這水的3/4，剩下6公升，請問這容器是多少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3.有一本故事書，小綺已經看了全書的5/7，還剩下30頁沒有看，請問小綺已經看了多少頁的書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4.一條繩子分成A.B兩段，A長11/5公尺，B長7/10公尺，請問A長是原來繩長的多少倍?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新細明體;PMingLiU"/>
                                  <w:color w:val="auto"/>
                                  <w:lang w:val="en-US" w:eastAsia="zh-TW" w:bidi="ar-SA"/>
                                </w:rPr>
                                <w:t>語文綜合練習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容易念錯或難字字音辨識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新細明體;PMingLiU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請寫出正確注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.「枋」寮：（        ）。    2.「醞釀」：（        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3.「婀娜」多姿：（       ）。 4.「窠」巢：（       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5.嘉南大「圳」：（        ）。 6.廣「播」：（        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7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羞「赧」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（       ）。      8.混「沌」：（        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cs="新細明體;PMingLiU" w:ascii="華康娃娃體" w:hAnsi="華康娃娃體" w:eastAsia="華康娃娃體"/>
                                  <w:color w:val="auto"/>
                                  <w:lang w:val="en-US" w:eastAsia="zh-TW" w:bidi="ar-SA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華康娃娃體" w:hAnsi="華康娃娃體" w:eastAsia="華康娃娃體" w:cs="Arial"/>
                                  <w:color w:val="000000"/>
                                  <w:lang w:val="en-US" w:eastAsia="zh-TW" w:bidi="ar-SA"/>
                                </w:rPr>
                                <w:t>因害羞慚愧而臉紅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華康娃娃體" w:hAnsi="華康娃娃體" w:eastAsia="華康娃娃體" w:cs="新細明體;PMingLiU"/>
                                  <w:color w:val="auto"/>
                                  <w:lang w:val="en-US" w:eastAsia="zh-TW" w:bidi="ar-SA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華康娃娃體" w:hAnsi="華康娃娃體" w:eastAsia="華康娃娃體" w:cs="細明體;MingLiU"/>
                                  <w:color w:val="000000"/>
                                  <w:lang w:val="en-US" w:eastAsia="zh-TW" w:bidi="ar-SA"/>
                                </w:rPr>
                                <w:t>通指動態不穩定的狀態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華康娃娃體" w:hAnsi="華康娃娃體" w:eastAsia="華康娃娃體" w:cs="Arial"/>
                                  <w:color w:val="000000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9.白「幡」：（       ）。     10.「邂逅」：（       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1.「踉蹌」：（       ）。    12.「懲」罰：（       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3.「梵」宇僧樓：（      ）。14.「潛」力：（       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5.粗「獷」：（       ）。    16.「鍥」而不捨：（   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7.風馳電「掣」：（      ）。   18.「擎」天崗：（       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9.烘「焙」：（       ）。    20.針「灸」：（       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新細明體;PMingLiU" w:cs="新細明體;PMingLiU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1.(     )下列各組字音，何者前後相同?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陰「霾」/果子「狸」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高「纖」蔬果/抽「籤」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和「藹」可親/濛濛暮「靄」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對人咆「哮」/降下冰「雹」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新細明體;PMingLiU"/>
                                  <w:color w:val="auto"/>
                                  <w:lang w:val="en-US" w:eastAsia="zh-TW" w:bidi="ar-SA"/>
                                </w:rPr>
                                <w:t>語文綜合練習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容易念錯或難字字音辨識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新細明體;PMingLiU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請寫出正確注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.「枋」寮：（        ）。    2.「醞釀」：（        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3.「婀娜」多姿：（       ）。 4.「窠」巢：（       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5.嘉南大「圳」：（        ）。 6.廣「播」：（        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7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羞「赧」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（       ）。      8.混「沌」：（        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cs="新細明體;PMingLiU" w:ascii="華康娃娃體" w:hAnsi="華康娃娃體" w:eastAsia="華康娃娃體"/>
                                  <w:color w:val="auto"/>
                                  <w:lang w:val="en-US" w:eastAsia="zh-TW" w:bidi="ar-SA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華康娃娃體" w:hAnsi="華康娃娃體" w:eastAsia="華康娃娃體" w:cs="Arial"/>
                                  <w:color w:val="000000"/>
                                  <w:lang w:val="en-US" w:eastAsia="zh-TW" w:bidi="ar-SA"/>
                                </w:rPr>
                                <w:t>因害羞慚愧而臉紅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華康娃娃體" w:hAnsi="華康娃娃體" w:eastAsia="華康娃娃體" w:cs="新細明體;PMingLiU"/>
                                  <w:color w:val="auto"/>
                                  <w:lang w:val="en-US" w:eastAsia="zh-TW" w:bidi="ar-SA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華康娃娃體" w:hAnsi="華康娃娃體" w:eastAsia="華康娃娃體" w:cs="細明體;MingLiU"/>
                                  <w:color w:val="000000"/>
                                  <w:lang w:val="en-US" w:eastAsia="zh-TW" w:bidi="ar-SA"/>
                                </w:rPr>
                                <w:t>通指動態不穩定的狀態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華康娃娃體" w:hAnsi="華康娃娃體" w:eastAsia="華康娃娃體" w:cs="Arial"/>
                                  <w:color w:val="000000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9.白「幡」：（       ）。     10.「邂逅」：（       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1.「踉蹌」：（       ）。    12.「懲」罰：（       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3.「梵」宇僧樓：（      ）。14.「潛」力：（       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5.粗「獷」：（       ）。    16.「鍥」而不捨：（   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7.風馳電「掣」：（      ）。   18.「擎」天崗：（       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9.烘「焙」：（       ）。    20.針「灸」：（       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新細明體;PMingLiU" w:cs="新細明體;PMingLiU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1.(     )下列各組字音，何者前後相同?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陰「霾」/果子「狸」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高「纖」蔬果/抽「籤」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和「藹」可親/濛濛暮「靄」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對人咆「哮」/降下冰「雹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72pt;width:360pt;height:558pt" coordorigin="7020,-1440" coordsize="7200,11160">
                <v:shape id="shape_0" fillcolor="white" stroked="t" o:allowincell="f" style="position:absolute;left:7020;top:-1440;width:719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新細明體;PMingLiU"/>
                            <w:color w:val="auto"/>
                            <w:lang w:val="en-US" w:eastAsia="zh-TW" w:bidi="ar-SA"/>
                          </w:rPr>
                          <w:t>語文綜合練習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容易念錯或難字字音辨識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新細明體;PMingLiU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請寫出正確注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.「枋」寮：（        ）。    2.「醞釀」：（        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3.「婀娜」多姿：（       ）。 4.「窠」巢：（       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5.嘉南大「圳」：（        ）。 6.廣「播」：（        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7.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羞「赧」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（       ）。      8.混「沌」：（        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cs="新細明體;PMingLiU" w:ascii="華康娃娃體" w:hAnsi="華康娃娃體" w:eastAsia="華康娃娃體"/>
                            <w:color w:val="auto"/>
                            <w:lang w:val="en-US" w:eastAsia="zh-TW" w:bidi="ar-SA"/>
                          </w:rPr>
                          <w:t>→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華康娃娃體" w:hAnsi="華康娃娃體" w:eastAsia="華康娃娃體" w:cs="Arial"/>
                            <w:color w:val="000000"/>
                            <w:lang w:val="en-US" w:eastAsia="zh-TW" w:bidi="ar-SA"/>
                          </w:rPr>
                          <w:t>因害羞慚愧而臉紅。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華康娃娃體" w:hAnsi="華康娃娃體" w:eastAsia="華康娃娃體" w:cs="新細明體;PMingLiU"/>
                            <w:color w:val="auto"/>
                            <w:lang w:val="en-US" w:eastAsia="zh-TW" w:bidi="ar-SA"/>
                          </w:rPr>
                          <w:t>→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華康娃娃體" w:hAnsi="華康娃娃體" w:eastAsia="華康娃娃體" w:cs="細明體;MingLiU"/>
                            <w:color w:val="000000"/>
                            <w:lang w:val="en-US" w:eastAsia="zh-TW" w:bidi="ar-SA"/>
                          </w:rPr>
                          <w:t>通指動態不穩定的狀態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華康娃娃體" w:hAnsi="華康娃娃體" w:eastAsia="華康娃娃體" w:cs="Arial"/>
                            <w:color w:val="000000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9.白「幡」：（       ）。     10.「邂逅」：（       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1.「踉蹌」：（       ）。    12.「懲」罰：（       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3.「梵」宇僧樓：（      ）。14.「潛」力：（       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5.粗「獷」：（       ）。    16.「鍥」而不捨：（   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7.風馳電「掣」：（      ）。   18.「擎」天崗：（       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9.烘「焙」：（       ）。    20.針「灸」：（       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Cs w:val="28"/>
                            <w:sz w:val="28"/>
                            <w:kern w:val="2"/>
                            <w:rFonts w:eastAsia="新細明體;PMingLiU" w:cs="新細明體;PMingLiU" w:ascii="新細明體;PMingLiU" w:hAnsi="新細明體;PMingLiU"/>
                            <w:color w:val="auto"/>
                            <w:lang w:val="en-US" w:eastAsia="zh-TW" w:bidi="ar-SA"/>
                          </w:rPr>
                          <w:t>21.(     )下列各組字音，何者前後相同?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陰「霾」/果子「狸」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高「纖」蔬果/抽「籤」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和「藹」可親/濛濛暮「靄」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對人咆「哮」/降下冰「雹」。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7020;top:4140;width:719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新細明體;PMingLiU"/>
                            <w:color w:val="auto"/>
                            <w:lang w:val="en-US" w:eastAsia="zh-TW" w:bidi="ar-SA"/>
                          </w:rPr>
                          <w:t>語文綜合練習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容易念錯或難字字音辨識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新細明體;PMingLiU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請寫出正確注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.「枋」寮：（        ）。    2.「醞釀」：（        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3.「婀娜」多姿：（       ）。 4.「窠」巢：（       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5.嘉南大「圳」：（        ）。 6.廣「播」：（        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7.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羞「赧」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（       ）。      8.混「沌」：（        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cs="新細明體;PMingLiU" w:ascii="華康娃娃體" w:hAnsi="華康娃娃體" w:eastAsia="華康娃娃體"/>
                            <w:color w:val="auto"/>
                            <w:lang w:val="en-US" w:eastAsia="zh-TW" w:bidi="ar-SA"/>
                          </w:rPr>
                          <w:t>→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華康娃娃體" w:hAnsi="華康娃娃體" w:eastAsia="華康娃娃體" w:cs="Arial"/>
                            <w:color w:val="000000"/>
                            <w:lang w:val="en-US" w:eastAsia="zh-TW" w:bidi="ar-SA"/>
                          </w:rPr>
                          <w:t>因害羞慚愧而臉紅。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華康娃娃體" w:hAnsi="華康娃娃體" w:eastAsia="華康娃娃體" w:cs="新細明體;PMingLiU"/>
                            <w:color w:val="auto"/>
                            <w:lang w:val="en-US" w:eastAsia="zh-TW" w:bidi="ar-SA"/>
                          </w:rPr>
                          <w:t>→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華康娃娃體" w:hAnsi="華康娃娃體" w:eastAsia="華康娃娃體" w:cs="細明體;MingLiU"/>
                            <w:color w:val="000000"/>
                            <w:lang w:val="en-US" w:eastAsia="zh-TW" w:bidi="ar-SA"/>
                          </w:rPr>
                          <w:t>通指動態不穩定的狀態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華康娃娃體" w:hAnsi="華康娃娃體" w:eastAsia="華康娃娃體" w:cs="Arial"/>
                            <w:color w:val="000000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9.白「幡」：（       ）。     10.「邂逅」：（       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1.「踉蹌」：（       ）。    12.「懲」罰：（       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3.「梵」宇僧樓：（      ）。14.「潛」力：（       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5.粗「獷」：（       ）。    16.「鍥」而不捨：（   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7.風馳電「掣」：（      ）。   18.「擎」天崗：（       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9.烘「焙」：（       ）。    20.針「灸」：（       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Cs w:val="28"/>
                            <w:sz w:val="28"/>
                            <w:kern w:val="2"/>
                            <w:rFonts w:eastAsia="新細明體;PMingLiU" w:cs="新細明體;PMingLiU" w:ascii="新細明體;PMingLiU" w:hAnsi="新細明體;PMingLiU"/>
                            <w:color w:val="auto"/>
                            <w:lang w:val="en-US" w:eastAsia="zh-TW" w:bidi="ar-SA"/>
                          </w:rPr>
                          <w:t>21.(     )下列各組字音，何者前後相同?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陰「霾」/果子「狸」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高「纖」蔬果/抽「籤」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和「藹」可親/濛濛暮「靄」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對人咆「哮」/降下冰「雹」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16:00Z</dcterms:created>
  <dc:creator>even</dc:creator>
  <dc:description/>
  <cp:keywords/>
  <dc:language>en-US</dc:language>
  <cp:lastModifiedBy>臺北市政府教育局</cp:lastModifiedBy>
  <cp:lastPrinted>2010-09-21T07:39:00Z</cp:lastPrinted>
  <dcterms:modified xsi:type="dcterms:W3CDTF">2010-09-21T06:15:00Z</dcterms:modified>
  <cp:revision>14</cp:revision>
  <dc:subject/>
  <dc:title/>
</cp:coreProperties>
</file>