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數學小玩家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1.弟弟花了2又3/5小時看了1又3/7本的書，請問弟弟一小時可以看多少的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一容器，盛入3/5的水後，用去這水的3/4，剩下6公升，請問這容器是多少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3.有一本故事書，小綺已經看了全書的5/7，還剩下30頁沒有看，請問小綺已經看了多少頁的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4.一條繩子分成A.B兩段，A長11/5公尺，B長7/10公尺，請問A長是原來繩長的多少倍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數學小玩家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1.弟弟花了2又3/5小時看了1又3/7本的書，請問弟弟一小時可以看多少的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一容器，盛入3/5的水後，用去這水的3/4，剩下6公升，請問這容器是多少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3.有一本故事書，小綺已經看了全書的5/7，還剩下30頁沒有看，請問小綺已經看了多少頁的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4.一條繩子分成A.B兩段，A長11/5公尺，B長7/10公尺，請問A長是原來繩長的多少倍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數學小玩家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1.弟弟花了2又3/5小時看了1又3/7本的書，請問弟弟一小時可以看多少的書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一容器，盛入3/5的水後，用去這水的3/4，剩下6公升，請問這容器是多少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3.有一本故事書，小綺已經看了全書的5/7，還剩下30頁沒有看，請問小綺已經看了多少頁的書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4.一條繩子分成A.B兩段，A長11/5公尺，B長7/10公尺，請問A長是原來繩長的多少倍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數學小玩家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1.弟弟花了2又3/5小時看了1又3/7本的書，請問弟弟一小時可以看多少的書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一容器，盛入3/5的水後，用去這水的3/4，剩下6公升，請問這容器是多少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3.有一本故事書，小綺已經看了全書的5/7，還剩下30頁沒有看，請問小綺已經看了多少頁的書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4.一條繩子分成A.B兩段，A長11/5公尺，B長7/10公尺，請問A長是原來繩長的多少倍?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數學小玩家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1.弟弟花了2又3/5小時看了1又3/7本的書，請問弟弟一小時可以看多少的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一容器，盛入3/5的水後，用去這水的3/4，剩下6公升，請問這容器是多少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3.有一本故事書，小綺已經看了全書的5/7，還剩下30頁沒有看，請問小綺已經看了多少頁的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4.一條繩子分成A.B兩段，A長11/5公尺，B長7/10公尺，請問A長是原來繩長的多少倍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數學小玩家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1.弟弟花了2又3/5小時看了1又3/7本的書，請問弟弟一小時可以看多少的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一容器，盛入3/5的水後，用去這水的3/4，剩下6公升，請問這容器是多少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3.有一本故事書，小綺已經看了全書的5/7，還剩下30頁沒有看，請問小綺已經看了多少頁的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4.一條繩子分成A.B兩段，A長11/5公尺，B長7/10公尺，請問A長是原來繩長的多少倍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數學小玩家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1.弟弟花了2又3/5小時看了1又3/7本的書，請問弟弟一小時可以看多少的書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一容器，盛入3/5的水後，用去這水的3/4，剩下6公升，請問這容器是多少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3.有一本故事書，小綺已經看了全書的5/7，還剩下30頁沒有看，請問小綺已經看了多少頁的書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4.一條繩子分成A.B兩段，A長11/5公尺，B長7/10公尺，請問A長是原來繩長的多少倍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數學小玩家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1.弟弟花了2又3/5小時看了1又3/7本的書，請問弟弟一小時可以看多少的書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一容器，盛入3/5的水後，用去這水的3/4，剩下6公升，請問這容器是多少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3.有一本故事書，小綺已經看了全書的5/7，還剩下30頁沒有看，請問小綺已經看了多少頁的書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4.一條繩子分成A.B兩段，A長11/5公尺，B長7/10公尺，請問A長是原來繩長的多少倍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even</dc:creator>
  <dc:description/>
  <cp:keywords/>
  <dc:language>en-US</dc:language>
  <cp:lastModifiedBy>臺北市政府教育局</cp:lastModifiedBy>
  <cp:lastPrinted>2010-09-21T07:39:00Z</cp:lastPrinted>
  <dcterms:modified xsi:type="dcterms:W3CDTF">2010-09-21T06:16:00Z</dcterms:modified>
  <cp:revision>3</cp:revision>
  <dc:subject/>
  <dc:title/>
</cp:coreProperties>
</file>