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086600" cy="22860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286000"/>
                          <a:chOff x="0" y="0"/>
                          <a:chExt cx="7086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課父親的腳步聲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廢寢忘食     2.寢食難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臥薪嘗膽   △4臥虎藏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披肝瀝膽     6.躡手躡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7.東挪西湊   △8.轟雷貫耳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9.臨淵羨魚  △10.貪財慕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1.膽大包天   12.心驚膽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3.轟轟烈烈   14.如果..就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…以免..     16.只有..才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課父親的腳步聲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廢寢忘食     2.寢食難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臥薪嘗膽   △4臥虎藏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披肝瀝膽     6.躡手躡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7.東挪西湊   △8.轟雷貫耳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9.臨淵羨魚  △10.貪財慕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1.膽大包天   12.心驚膽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3.轟轟烈烈   14.如果..就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…以免..     16.只有..才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課父親的腳步聲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廢寢忘食     2.寢食難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臥薪嘗膽   △4臥虎藏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披肝瀝膽     6.躡手躡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7.東挪西湊   △8.轟雷貫耳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9.臨淵羨魚  △10.貪財慕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1.膽大包天   12.心驚膽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3.轟轟烈烈   14.如果..就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…以免..     16.只有..才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45pt;width:558pt;height:180pt" coordorigin="-1440,-900" coordsize="11160,3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440;top:-90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四課父親的腳步聲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廢寢忘食     2.寢食難安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臥薪嘗膽   △4臥虎藏龍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.披肝瀝膽     6.躡手躡腳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7.東挪西湊   △8.轟雷貫耳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9.臨淵羨魚  △10.貪財慕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1.膽大包天   12.心驚膽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3.轟轟烈烈   14.如果..就..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…以免..     16.只有..才..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2340;top:-90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四課父親的腳步聲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廢寢忘食     2.寢食難安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臥薪嘗膽   △4臥虎藏龍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.披肝瀝膽     6.躡手躡腳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7.東挪西湊   △8.轟雷貫耳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9.臨淵羨魚  △10.貪財慕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1.膽大包天   12.心驚膽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3.轟轟烈烈   14.如果..就..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…以免..     16.只有..才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6120;top:-90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四課父親的腳步聲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廢寢忘食     2.寢食難安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臥薪嘗膽   △4臥虎藏龍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.披肝瀝膽     6.躡手躡腳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7.東挪西湊   △8.轟雷貫耳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9.臨淵羨魚  △10.貪財慕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1.膽大包天   12.心驚膽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3.轟轟烈烈   14.如果..就..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…以免..     16.只有..才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2057400</wp:posOffset>
                </wp:positionV>
                <wp:extent cx="7086600" cy="2286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286000"/>
                          <a:chOff x="0" y="0"/>
                          <a:chExt cx="7086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課父親的腳步聲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廢寢忘食     2.寢食難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臥薪嘗膽   △4臥虎藏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披肝瀝膽     6.躡手躡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7.東挪西湊   △8.轟雷貫耳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9.臨淵羨魚  △10.貪財慕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1.膽大包天   12.心驚膽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3.轟轟烈烈   14.如果..就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…以免..     16.只有..才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課父親的腳步聲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廢寢忘食     2.寢食難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臥薪嘗膽   △4臥虎藏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披肝瀝膽     6.躡手躡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7.東挪西湊   △8.轟雷貫耳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9.臨淵羨魚  △10.貪財慕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1.膽大包天   12.心驚膽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3.轟轟烈烈   14.如果..就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…以免..     16.只有..才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課父親的腳步聲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廢寢忘食     2.寢食難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臥薪嘗膽   △4臥虎藏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披肝瀝膽     6.躡手躡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7.東挪西湊   △8.轟雷貫耳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9.臨淵羨魚  △10.貪財慕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1.膽大包天   12.心驚膽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3.轟轟烈烈   14.如果..就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…以免..     16.只有..才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162pt;width:558pt;height:180pt" coordorigin="-1440,3240" coordsize="11160,3600">
                <v:shape id="shape_0" fillcolor="white" stroked="t" o:allowincell="f" style="position:absolute;left:-1440;top:32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四課父親的腳步聲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廢寢忘食     2.寢食難安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臥薪嘗膽   △4臥虎藏龍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.披肝瀝膽     6.躡手躡腳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7.東挪西湊   △8.轟雷貫耳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9.臨淵羨魚  △10.貪財慕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1.膽大包天   12.心驚膽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3.轟轟烈烈   14.如果..就..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…以免..     16.只有..才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2340;top:32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四課父親的腳步聲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廢寢忘食     2.寢食難安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臥薪嘗膽   △4臥虎藏龍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.披肝瀝膽     6.躡手躡腳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7.東挪西湊   △8.轟雷貫耳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9.臨淵羨魚  △10.貪財慕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1.膽大包天   12.心驚膽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3.轟轟烈烈   14.如果..就..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…以免..     16.只有..才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6120;top:32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四課父親的腳步聲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廢寢忘食     2.寢食難安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臥薪嘗膽   △4臥虎藏龍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.披肝瀝膽     6.躡手躡腳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7.東挪西湊   △8.轟雷貫耳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9.臨淵羨魚  △10.貪財慕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1.膽大包天   12.心驚膽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3.轟轟烈烈   14.如果..就..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…以免..     16.只有..才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4686300</wp:posOffset>
                </wp:positionV>
                <wp:extent cx="7086600" cy="22860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286000"/>
                          <a:chOff x="0" y="0"/>
                          <a:chExt cx="7086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課父親的腳步聲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廢寢忘食     2.寢食難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臥薪嘗膽   △4臥虎藏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披肝瀝膽     6.躡手躡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7.東挪西湊   △8.轟雷貫耳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9.臨淵羨魚  △10.貪財慕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1.膽大包天   12.心驚膽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3.轟轟烈烈   14.如果..就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…以免..     16.只有..才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課父親的腳步聲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廢寢忘食     2.寢食難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臥薪嘗膽   △4臥虎藏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披肝瀝膽     6.躡手躡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7.東挪西湊   △8.轟雷貫耳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9.臨淵羨魚  △10.貪財慕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1.膽大包天   12.心驚膽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3.轟轟烈烈   14.如果..就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…以免..     16.只有..才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課父親的腳步聲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廢寢忘食     2.寢食難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臥薪嘗膽   △4臥虎藏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披肝瀝膽     6.躡手躡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7.東挪西湊   △8.轟雷貫耳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9.臨淵羨魚  △10.貪財慕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1.膽大包天   12.心驚膽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3.轟轟烈烈   14.如果..就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…以免..     16.只有..才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369pt;width:558pt;height:180pt" coordorigin="-1440,7380" coordsize="11160,3600">
                <v:shape id="shape_0" fillcolor="white" stroked="t" o:allowincell="f" style="position:absolute;left:-1440;top:738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四課父親的腳步聲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廢寢忘食     2.寢食難安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臥薪嘗膽   △4臥虎藏龍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.披肝瀝膽     6.躡手躡腳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7.東挪西湊   △8.轟雷貫耳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9.臨淵羨魚  △10.貪財慕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1.膽大包天   12.心驚膽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3.轟轟烈烈   14.如果..就..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…以免..     16.只有..才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2340;top:738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四課父親的腳步聲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廢寢忘食     2.寢食難安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臥薪嘗膽   △4臥虎藏龍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.披肝瀝膽     6.躡手躡腳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7.東挪西湊   △8.轟雷貫耳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9.臨淵羨魚  △10.貪財慕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1.膽大包天   12.心驚膽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3.轟轟烈烈   14.如果..就..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…以免..     16.只有..才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6120;top:738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四課父親的腳步聲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廢寢忘食     2.寢食難安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臥薪嘗膽   △4臥虎藏龍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.披肝瀝膽     6.躡手躡腳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7.東挪西湊   △8.轟雷貫耳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9.臨淵羨魚  △10.貪財慕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1.膽大包天   12.心驚膽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3.轟轟烈烈   14.如果..就..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…以免..     16.只有..才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7200900</wp:posOffset>
                </wp:positionV>
                <wp:extent cx="7086600" cy="22860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286000"/>
                          <a:chOff x="0" y="0"/>
                          <a:chExt cx="7086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課父親的腳步聲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廢寢忘食     2.寢食難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臥薪嘗膽   △4臥虎藏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披肝瀝膽     6.躡手躡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7.東挪西湊   △8.轟雷貫耳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9.臨淵羨魚  △10.貪財慕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1.膽大包天   12.心驚膽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3.轟轟烈烈   14.如果..就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…以免..     16.只有..才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課父親的腳步聲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廢寢忘食     2.寢食難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臥薪嘗膽   △4臥虎藏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披肝瀝膽     6.躡手躡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7.東挪西湊   △8.轟雷貫耳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9.臨淵羨魚  △10.貪財慕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1.膽大包天   12.心驚膽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3.轟轟烈烈   14.如果..就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…以免..     16.只有..才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課父親的腳步聲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.廢寢忘食     2.寢食難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臥薪嘗膽   △4臥虎藏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披肝瀝膽     6.躡手躡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7.東挪西湊   △8.轟雷貫耳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9.臨淵羨魚  △10.貪財慕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1.膽大包天   12.心驚膽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3.轟轟烈烈   14.如果..就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…以免..     16.只有..才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567pt;width:558pt;height:180pt" coordorigin="-1440,11340" coordsize="11160,3600">
                <v:shape id="shape_0" fillcolor="white" stroked="t" o:allowincell="f" style="position:absolute;left:-1440;top:113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四課父親的腳步聲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廢寢忘食     2.寢食難安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臥薪嘗膽   △4臥虎藏龍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.披肝瀝膽     6.躡手躡腳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7.東挪西湊   △8.轟雷貫耳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9.臨淵羨魚  △10.貪財慕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1.膽大包天   12.心驚膽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3.轟轟烈烈   14.如果..就..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…以免..     16.只有..才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2340;top:113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四課父親的腳步聲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廢寢忘食     2.寢食難安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臥薪嘗膽   △4臥虎藏龍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.披肝瀝膽     6.躡手躡腳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7.東挪西湊   △8.轟雷貫耳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9.臨淵羨魚  △10.貪財慕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1.膽大包天   12.心驚膽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3.轟轟烈烈   14.如果..就..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…以免..     16.只有..才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6120;top:113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四課父親的腳步聲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.廢寢忘食     2.寢食難安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臥薪嘗膽   △4臥虎藏龍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.披肝瀝膽     6.躡手躡腳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7.東挪西湊   △8.轟雷貫耳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9.臨淵羨魚  △10.貪財慕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1.膽大包天   12.心驚膽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3.轟轟烈烈   14.如果..就..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…以免..     16.只有..才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1:41:00Z</dcterms:created>
  <dc:creator>臺北市政府教育局</dc:creator>
  <dc:description/>
  <cp:keywords/>
  <dc:language>en-US</dc:language>
  <cp:lastModifiedBy>even</cp:lastModifiedBy>
  <dcterms:modified xsi:type="dcterms:W3CDTF">2010-09-19T13:05:00Z</dcterms:modified>
  <cp:revision>9</cp:revision>
  <dc:subject/>
  <dc:title/>
</cp:coreProperties>
</file>