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554990" b="8286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 xml:space="preserve">語文充電站三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臺上舞者漫妙的舞姿，令人讚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妹妹議容端正，很受大家歡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日夜溫差大，需要攜帶簿外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幸好有擋風波璃，免得頭髮吹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這新聞馬上不逕而走，眾所皆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哥哥喜歡到外婆家悶烤地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、︵   ︶經過一番纖悔，他決定改過自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、︵   ︶粗心的他完全沒有查覺沒寫名字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照樣造句及造句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圓滾滾的水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費神又危險的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心灰意冷 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 xml:space="preserve">語文充電站三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臺上舞者漫妙的舞姿，令人讚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妹妹議容端正，很受大家歡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日夜溫差大，需要攜帶簿外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幸好有擋風波璃，免得頭髮吹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這新聞馬上不逕而走，眾所皆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哥哥喜歡到外婆家悶烤地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、︵   ︶經過一番纖悔，他決定改過自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、︵   ︶粗心的他完全沒有查覺沒寫名字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照樣造句及造句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圓滾滾的水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費神又危險的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心灰意冷 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 xml:space="preserve">語文充電站三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臺上舞者漫妙的舞姿，令人讚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妹妹議容端正，很受大家歡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日夜溫差大，需要攜帶簿外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幸好有擋風波璃，免得頭髮吹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這新聞馬上不逕而走，眾所皆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哥哥喜歡到外婆家悶烤地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、︵   ︶經過一番纖悔，他決定改過自新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、︵   ︶粗心的他完全沒有查覺沒寫名字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照樣造句及造句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圓滾滾的水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費神又危險的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心灰意冷 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 xml:space="preserve">語文充電站三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臺上舞者漫妙的舞姿，令人讚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妹妹議容端正，很受大家歡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日夜溫差大，需要攜帶簿外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幸好有擋風波璃，免得頭髮吹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這新聞馬上不逕而走，眾所皆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哥哥喜歡到外婆家悶烤地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、︵   ︶經過一番纖悔，他決定改過自新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、︵   ︶粗心的他完全沒有查覺沒寫名字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照樣造句及造句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圓滾滾的水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費神又危險的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心灰意冷 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571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新細明體;PMingLiU"/>
                                  <w:color w:val="auto"/>
                                  <w:lang w:val="en-US" w:eastAsia="zh-TW" w:bidi="ar-SA"/>
                                </w:rPr>
                                <w:t>語文綜合練習破音字辨識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請寫出正確注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.床「鋪」：（    ）；「鋪」床：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.月「暈」：（    ）；頭「暈」：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.「掙」錢：（    ）；「掙」札：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.勇「冠」三軍：（    ）；桂「冠」詩人：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5.「哄」騙：（    ）；一「哄」而散：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6.「載」譽歸國：（    ）；億「載」金城：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 .「彈」劾：（    ）；槍林「彈」雨：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8.一「匹」馬：（    ）；一「匹」布：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9.「屏」障 ：（    ）；「屏」氣凝神：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0.「累」積：（    ）；牽「累」：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1.妥「帖」：（    ）；柬「帖」：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2.憑「藉」：（    ）；杯盤狼「藉」：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3.屢見不「鮮」：（    ）；寡廉「鮮」恥：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4.「傍」晚：（    ）；依山「傍」水：（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新細明體;PMingLiU"/>
                                  <w:color w:val="auto"/>
                                  <w:lang w:val="en-US" w:eastAsia="zh-TW" w:bidi="ar-SA"/>
                                </w:rPr>
                                <w:t>語文綜合練習破音字辨識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請寫出正確注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.床「鋪」：（    ）；「鋪」床：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.月「暈」：（    ）；頭「暈」：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.「掙」錢：（    ）；「掙」札：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.勇「冠」三軍：（    ）；桂「冠」詩人：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5.「哄」騙：（    ）；一「哄」而散：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6.「載」譽歸國：（    ）；億「載」金城：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 .「彈」劾：（    ）；槍林「彈」雨：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8.一「匹」馬：（    ）；一「匹」布：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9.「屏」障 ：（    ）；「屏」氣凝神：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0.「累」積：（    ）；牽「累」：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1.妥「帖」：（    ）；柬「帖」：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2.憑「藉」：（    ）；杯盤狼「藉」：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3.屢見不「鮮」：（    ）；寡廉「鮮」恥：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4.「傍」晚：（    ）；依山「傍」水：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新細明體;PMingLiU"/>
                            <w:color w:val="auto"/>
                            <w:lang w:val="en-US" w:eastAsia="zh-TW" w:bidi="ar-SA"/>
                          </w:rPr>
                          <w:t>語文綜合練習破音字辨識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請寫出正確注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.床「鋪」：（    ）；「鋪」床：（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.月「暈」：（    ）；頭「暈」：（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3.「掙」錢：（    ）；「掙」札：（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.勇「冠」三軍：（    ）；桂「冠」詩人：（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5.「哄」騙：（    ）；一「哄」而散：（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6.「載」譽歸國：（    ）；億「載」金城：（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7 .「彈」劾：（    ）；槍林「彈」雨：（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8.一「匹」馬：（    ）；一「匹」布：（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9.「屏」障 ：（    ）；「屏」氣凝神：（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0.「累」積：（    ）；牽「累」：（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1.妥「帖」：（    ）；柬「帖」：（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2.憑「藉」：（    ）；杯盤狼「藉」：（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3.屢見不「鮮」：（    ）；寡廉「鮮」恥：（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4.「傍」晚：（    ）；依山「傍」水：（    ）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新細明體;PMingLiU"/>
                            <w:color w:val="auto"/>
                            <w:lang w:val="en-US" w:eastAsia="zh-TW" w:bidi="ar-SA"/>
                          </w:rPr>
                          <w:t>語文綜合練習破音字辨識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請寫出正確注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.床「鋪」：（    ）；「鋪」床：（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.月「暈」：（    ）；頭「暈」：（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3.「掙」錢：（    ）；「掙」札：（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.勇「冠」三軍：（    ）；桂「冠」詩人：（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5.「哄」騙：（    ）；一「哄」而散：（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6.「載」譽歸國：（    ）；億「載」金城：（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7 .「彈」劾：（    ）；槍林「彈」雨：（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8.一「匹」馬：（    ）；一「匹」布：（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9.「屏」障 ：（    ）；「屏」氣凝神：（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0.「累」積：（    ）；牽「累」：（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1.妥「帖」：（    ）；柬「帖」：（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2.憑「藉」：（    ）；杯盤狼「藉」：（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3.屢見不「鮮」：（    ）；寡廉「鮮」恥：（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4.「傍」晚：（    ）；依山「傍」水：（    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81200</wp:posOffset>
            </wp:positionV>
            <wp:extent cx="571500" cy="571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中特明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3:09:00Z</dcterms:created>
  <dc:creator>even</dc:creator>
  <dc:description/>
  <cp:keywords/>
  <dc:language>en-US</dc:language>
  <cp:lastModifiedBy>臺北市政府教育局</cp:lastModifiedBy>
  <dcterms:modified xsi:type="dcterms:W3CDTF">2010-09-14T23:27:00Z</dcterms:modified>
  <cp:revision>9</cp:revision>
  <dc:subject/>
  <dc:title/>
</cp:coreProperties>
</file>