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公因數、公倍數的應用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甲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到臺北一趟，乙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到臺北一趟，丙每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天到臺北一趟，某天三人同日到臺北，問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下次三人同日到臺北，至少要幾天後</w:t>
                            </w:r>
                            <w:r>
                              <w:rPr/>
                              <w:t>?(2)</w:t>
                            </w:r>
                            <w:r>
                              <w:rPr/>
                              <w:t>三人同日到臺北，那天恰好是星期一，那麼下次三人又在臺北相遇又逢星期一，是幾天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用長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分，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公分的磁磚來排正方形，請問最少要幾塊磁磚才能排成正方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將梨子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個，蘋果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個，香蕉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個，平分給兒童，每人分得的梨子、蘋果、香蕉要一樣多，最多可分給幾個人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每人各可拿到梨子、蘋果、香蕉各幾個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公因數、公倍數的應用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甲</w:t>
                      </w:r>
                      <w:r>
                        <w:rPr/>
                        <w:t>4</w:t>
                      </w:r>
                      <w:r>
                        <w:rPr/>
                        <w:t>天到臺北一趟，乙每</w:t>
                      </w:r>
                      <w:r>
                        <w:rPr/>
                        <w:t>6</w:t>
                      </w:r>
                      <w:r>
                        <w:rPr/>
                        <w:t>天到臺北一趟，丙每</w:t>
                      </w:r>
                      <w:r>
                        <w:rPr/>
                        <w:t>8</w:t>
                      </w:r>
                      <w:r>
                        <w:rPr/>
                        <w:t>天到臺北一趟，某天三人同日到臺北，問</w:t>
                      </w:r>
                      <w:r>
                        <w:rPr/>
                        <w:t>(1)</w:t>
                      </w:r>
                      <w:r>
                        <w:rPr/>
                        <w:t>下次三人同日到臺北，至少要幾天後</w:t>
                      </w:r>
                      <w:r>
                        <w:rPr/>
                        <w:t>?(2)</w:t>
                      </w:r>
                      <w:r>
                        <w:rPr/>
                        <w:t>三人同日到臺北，那天恰好是星期一，那麼下次三人又在臺北相遇又逢星期一，是幾天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用長</w:t>
                      </w:r>
                      <w:r>
                        <w:rPr/>
                        <w:t>6</w:t>
                      </w:r>
                      <w:r>
                        <w:rPr/>
                        <w:t>公分，寬</w:t>
                      </w:r>
                      <w:r>
                        <w:rPr/>
                        <w:t>4</w:t>
                      </w:r>
                      <w:r>
                        <w:rPr/>
                        <w:t>公分的磁磚來排正方形，請問最少要幾塊磁磚才能排成正方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將梨子</w:t>
                      </w:r>
                      <w:r>
                        <w:rPr/>
                        <w:t>72</w:t>
                      </w:r>
                      <w:r>
                        <w:rPr/>
                        <w:t>個，蘋果</w:t>
                      </w:r>
                      <w:r>
                        <w:rPr/>
                        <w:t>56</w:t>
                      </w:r>
                      <w:r>
                        <w:rPr/>
                        <w:t>個，香蕉</w:t>
                      </w:r>
                      <w:r>
                        <w:rPr/>
                        <w:t>48</w:t>
                      </w:r>
                      <w:r>
                        <w:rPr/>
                        <w:t>個，平分給兒童，每人分得的梨子、蘋果、香蕉要一樣多，最多可分給幾個人</w:t>
                      </w:r>
                      <w:r>
                        <w:rPr/>
                        <w:t>?</w:t>
                      </w:r>
                      <w:r>
                        <w:rPr/>
                        <w:t>每人各可拿到梨子、蘋果、香蕉各幾個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公因數、公倍數的應用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甲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到臺北一趟，乙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到臺北一趟，丙每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天到臺北一趟，某天三人同日到臺北，問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下次三人同日到臺北，至少要幾天後</w:t>
                            </w:r>
                            <w:r>
                              <w:rPr/>
                              <w:t>?(2)</w:t>
                            </w:r>
                            <w:r>
                              <w:rPr/>
                              <w:t>三人同日到臺北，那天恰好是星期一，那麼下次三人又在臺北相遇又逢星期一，是幾天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用長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分，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公分的磁磚來排正方形，請問最少要幾塊磁磚才能排成正方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將梨子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個，蘋果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個，香蕉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個，平分給兒童，每人分得的梨子、蘋果、香蕉要一樣多，最多可分給幾個人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每人各可拿到梨子、蘋果、香蕉各幾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公因數、公倍數的應用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甲</w:t>
                      </w:r>
                      <w:r>
                        <w:rPr/>
                        <w:t>4</w:t>
                      </w:r>
                      <w:r>
                        <w:rPr/>
                        <w:t>天到臺北一趟，乙每</w:t>
                      </w:r>
                      <w:r>
                        <w:rPr/>
                        <w:t>6</w:t>
                      </w:r>
                      <w:r>
                        <w:rPr/>
                        <w:t>天到臺北一趟，丙每</w:t>
                      </w:r>
                      <w:r>
                        <w:rPr/>
                        <w:t>8</w:t>
                      </w:r>
                      <w:r>
                        <w:rPr/>
                        <w:t>天到臺北一趟，某天三人同日到臺北，問</w:t>
                      </w:r>
                      <w:r>
                        <w:rPr/>
                        <w:t>(1)</w:t>
                      </w:r>
                      <w:r>
                        <w:rPr/>
                        <w:t>下次三人同日到臺北，至少要幾天後</w:t>
                      </w:r>
                      <w:r>
                        <w:rPr/>
                        <w:t>?(2)</w:t>
                      </w:r>
                      <w:r>
                        <w:rPr/>
                        <w:t>三人同日到臺北，那天恰好是星期一，那麼下次三人又在臺北相遇又逢星期一，是幾天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用長</w:t>
                      </w:r>
                      <w:r>
                        <w:rPr/>
                        <w:t>6</w:t>
                      </w:r>
                      <w:r>
                        <w:rPr/>
                        <w:t>公分，寬</w:t>
                      </w:r>
                      <w:r>
                        <w:rPr/>
                        <w:t>4</w:t>
                      </w:r>
                      <w:r>
                        <w:rPr/>
                        <w:t>公分的磁磚來排正方形，請問最少要幾塊磁磚才能排成正方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將梨子</w:t>
                      </w:r>
                      <w:r>
                        <w:rPr/>
                        <w:t>72</w:t>
                      </w:r>
                      <w:r>
                        <w:rPr/>
                        <w:t>個，蘋果</w:t>
                      </w:r>
                      <w:r>
                        <w:rPr/>
                        <w:t>56</w:t>
                      </w:r>
                      <w:r>
                        <w:rPr/>
                        <w:t>個，香蕉</w:t>
                      </w:r>
                      <w:r>
                        <w:rPr/>
                        <w:t>48</w:t>
                      </w:r>
                      <w:r>
                        <w:rPr/>
                        <w:t>個，平分給兒童，每人分得的梨子、蘋果、香蕉要一樣多，最多可分給幾個人</w:t>
                      </w:r>
                      <w:r>
                        <w:rPr/>
                        <w:t>?</w:t>
                      </w:r>
                      <w:r>
                        <w:rPr/>
                        <w:t>每人各可拿到梨子、蘋果、香蕉各幾個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種樹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長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公尺的道路，要在道路兩旁，每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種樹一棵，兩端都種，請問要種數多少棵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賺賠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u w:val="single"/>
                              </w:rPr>
                              <w:t>小芸</w:t>
                            </w:r>
                            <w:r>
                              <w:rPr/>
                              <w:t>以每公斤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元的價格，買進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公斤的蘋果，從中選出較好的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公斤，以每公斤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元賣出，若她打算賺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元，請問其餘的蘋果每公斤應要賣多少元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平均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u w:val="single"/>
                              </w:rPr>
                              <w:t>小謙</w:t>
                            </w:r>
                            <w:r>
                              <w:rPr/>
                              <w:t>參加數學考試，前四次的平均是</w:t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t>分，加上第五次的成績平均是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分，請問</w:t>
                            </w:r>
                            <w:r>
                              <w:rPr>
                                <w:u w:val="single"/>
                              </w:rPr>
                              <w:t>小謙</w:t>
                            </w:r>
                            <w:r>
                              <w:rPr/>
                              <w:t>第五次的數學考幾分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種樹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長</w:t>
                      </w:r>
                      <w:r>
                        <w:rPr/>
                        <w:t>240</w:t>
                      </w:r>
                      <w:r>
                        <w:rPr/>
                        <w:t>公尺的道路，要在道路兩旁，每隔</w:t>
                      </w:r>
                      <w:r>
                        <w:rPr/>
                        <w:t>10</w:t>
                      </w:r>
                      <w:r>
                        <w:rPr/>
                        <w:t>公尺種樹一棵，兩端都種，請問要種數多少棵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賺賠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>
                          <w:u w:val="single"/>
                        </w:rPr>
                        <w:t>小芸</w:t>
                      </w:r>
                      <w:r>
                        <w:rPr/>
                        <w:t>以每公斤</w:t>
                      </w:r>
                      <w:r>
                        <w:rPr/>
                        <w:t>90</w:t>
                      </w:r>
                      <w:r>
                        <w:rPr/>
                        <w:t>元的價格，買進</w:t>
                      </w:r>
                      <w:r>
                        <w:rPr/>
                        <w:t>35</w:t>
                      </w:r>
                      <w:r>
                        <w:rPr/>
                        <w:t>公斤的蘋果，從中選出較好的</w:t>
                      </w:r>
                      <w:r>
                        <w:rPr/>
                        <w:t>25</w:t>
                      </w:r>
                      <w:r>
                        <w:rPr/>
                        <w:t>公斤，以每公斤</w:t>
                      </w:r>
                      <w:r>
                        <w:rPr/>
                        <w:t>110</w:t>
                      </w:r>
                      <w:r>
                        <w:rPr/>
                        <w:t>元賣出，若她打算賺</w:t>
                      </w:r>
                      <w:r>
                        <w:rPr/>
                        <w:t>600</w:t>
                      </w:r>
                      <w:r>
                        <w:rPr/>
                        <w:t>元，請問其餘的蘋果每公斤應要賣多少元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平均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>
                          <w:u w:val="single"/>
                        </w:rPr>
                        <w:t>小謙</w:t>
                      </w:r>
                      <w:r>
                        <w:rPr/>
                        <w:t>參加數學考試，前四次的平均是</w:t>
                      </w:r>
                      <w:r>
                        <w:rPr/>
                        <w:t>83</w:t>
                      </w:r>
                      <w:r>
                        <w:rPr/>
                        <w:t>分，加上第五次的成績平均是</w:t>
                      </w:r>
                      <w:r>
                        <w:rPr/>
                        <w:t>85</w:t>
                      </w:r>
                      <w:r>
                        <w:rPr/>
                        <w:t>分，請問</w:t>
                      </w:r>
                      <w:r>
                        <w:rPr>
                          <w:u w:val="single"/>
                        </w:rPr>
                        <w:t>小謙</w:t>
                      </w:r>
                      <w:r>
                        <w:rPr/>
                        <w:t>第五次的數學考幾分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種樹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/>
                              <w:t>長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公尺的道路，要在道路兩旁，每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種樹一棵，兩端都種，請問要種數多少棵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賺賠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u w:val="single"/>
                              </w:rPr>
                              <w:t>小芸</w:t>
                            </w:r>
                            <w:r>
                              <w:rPr/>
                              <w:t>以每公斤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元的價格，買進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公斤的蘋果，從中選出較好的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公斤，以每公斤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元賣出，若她打算賺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元，請問其餘的蘋果每公斤應要賣多少元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平均問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u w:val="single"/>
                              </w:rPr>
                              <w:t>小謙</w:t>
                            </w:r>
                            <w:r>
                              <w:rPr/>
                              <w:t>參加數學考試，前四次的平均是</w:t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t>分，加上第五次的成績平均是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分，請問</w:t>
                            </w:r>
                            <w:r>
                              <w:rPr>
                                <w:u w:val="single"/>
                              </w:rPr>
                              <w:t>小謙</w:t>
                            </w:r>
                            <w:r>
                              <w:rPr/>
                              <w:t>第五次的數學考幾分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種樹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/>
                        <w:t>長</w:t>
                      </w:r>
                      <w:r>
                        <w:rPr/>
                        <w:t>240</w:t>
                      </w:r>
                      <w:r>
                        <w:rPr/>
                        <w:t>公尺的道路，要在道路兩旁，每隔</w:t>
                      </w:r>
                      <w:r>
                        <w:rPr/>
                        <w:t>10</w:t>
                      </w:r>
                      <w:r>
                        <w:rPr/>
                        <w:t>公尺種樹一棵，兩端都種，請問要種數多少棵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賺賠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>
                          <w:u w:val="single"/>
                        </w:rPr>
                        <w:t>小芸</w:t>
                      </w:r>
                      <w:r>
                        <w:rPr/>
                        <w:t>以每公斤</w:t>
                      </w:r>
                      <w:r>
                        <w:rPr/>
                        <w:t>90</w:t>
                      </w:r>
                      <w:r>
                        <w:rPr/>
                        <w:t>元的價格，買進</w:t>
                      </w:r>
                      <w:r>
                        <w:rPr/>
                        <w:t>35</w:t>
                      </w:r>
                      <w:r>
                        <w:rPr/>
                        <w:t>公斤的蘋果，從中選出較好的</w:t>
                      </w:r>
                      <w:r>
                        <w:rPr/>
                        <w:t>25</w:t>
                      </w:r>
                      <w:r>
                        <w:rPr/>
                        <w:t>公斤，以每公斤</w:t>
                      </w:r>
                      <w:r>
                        <w:rPr/>
                        <w:t>110</w:t>
                      </w:r>
                      <w:r>
                        <w:rPr/>
                        <w:t>元賣出，若她打算賺</w:t>
                      </w:r>
                      <w:r>
                        <w:rPr/>
                        <w:t>600</w:t>
                      </w:r>
                      <w:r>
                        <w:rPr/>
                        <w:t>元，請問其餘的蘋果每公斤應要賣多少元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b/>
                          <w:shd w:fill="D8D8D8" w:val="clear"/>
                        </w:rPr>
                        <w:t>[</w:t>
                      </w:r>
                      <w:r>
                        <w:rPr>
                          <w:b/>
                          <w:shd w:fill="D8D8D8" w:val="clear"/>
                        </w:rPr>
                        <w:t>平均問題</w:t>
                      </w:r>
                      <w:r>
                        <w:rPr>
                          <w:b/>
                          <w:shd w:fill="D8D8D8" w:val="clear"/>
                        </w:rPr>
                        <w:t>]</w:t>
                      </w:r>
                      <w:r>
                        <w:rPr>
                          <w:u w:val="single"/>
                        </w:rPr>
                        <w:t>小謙</w:t>
                      </w:r>
                      <w:r>
                        <w:rPr/>
                        <w:t>參加數學考試，前四次的平均是</w:t>
                      </w:r>
                      <w:r>
                        <w:rPr/>
                        <w:t>83</w:t>
                      </w:r>
                      <w:r>
                        <w:rPr/>
                        <w:t>分，加上第五次的成績平均是</w:t>
                      </w:r>
                      <w:r>
                        <w:rPr/>
                        <w:t>85</w:t>
                      </w:r>
                      <w:r>
                        <w:rPr/>
                        <w:t>分，請問</w:t>
                      </w:r>
                      <w:r>
                        <w:rPr>
                          <w:u w:val="single"/>
                        </w:rPr>
                        <w:t>小謙</w:t>
                      </w:r>
                      <w:r>
                        <w:rPr/>
                        <w:t>第五次的數學考幾分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0:00Z</dcterms:created>
  <dc:creator>even</dc:creator>
  <dc:description/>
  <cp:keywords/>
  <dc:language>en-US</dc:language>
  <cp:lastModifiedBy>臺北市政府教育局</cp:lastModifiedBy>
  <dcterms:modified xsi:type="dcterms:W3CDTF">2010-09-14T05:46:00Z</dcterms:modified>
  <cp:revision>11</cp:revision>
  <dc:subject/>
  <dc:title/>
</cp:coreProperties>
</file>