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1025525" b="10706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 xml:space="preserve">語文充電站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暑假時他大量閱讀許多書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不停的在外奔波，讓我很口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哥哥穿得不論不纇，讓爸爸生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他因為家境困難，因此綴學在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跑完步後，讓人覺得很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他的媚力無法擋，真是萬人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︶夏天時，水池要小心磁生蚊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九、︵   ︶他為人諄厚，大家都很信任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、︵   ︶這部小說噲炙人口，賣座第一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綜合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這裡的陡峭懸涯很驚險，要小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這件事情還好有老師廷身而出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助，否則後果不堪設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她的身裁苗條，看不出已當媽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他能坐貴賓席欣賞節目，可見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份不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 xml:space="preserve">語文充電站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暑假時他大量閱讀許多書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不停的在外奔波，讓我很口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哥哥穿得不論不纇，讓爸爸生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他因為家境困難，因此綴學在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跑完步後，讓人覺得很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他的媚力無法擋，真是萬人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︶夏天時，水池要小心磁生蚊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九、︵   ︶他為人諄厚，大家都很信任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、︵   ︶這部小說噲炙人口，賣座第一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綜合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這裡的陡峭懸涯很驚險，要小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這件事情還好有老師廷身而出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助，否則後果不堪設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她的身裁苗條，看不出已當媽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他能坐貴賓席欣賞節目，可見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份不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 xml:space="preserve">語文充電站二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暑假時他大量閱讀許多書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不停的在外奔波，讓我很口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哥哥穿得不論不纇，讓爸爸生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他因為家境困難，因此綴學在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跑完步後，讓人覺得很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他的媚力無法擋，真是萬人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︶夏天時，水池要小心磁生蚊蟲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九、︵   ︶他為人諄厚，大家都很信任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、︵   ︶這部小說噲炙人口，賣座第一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綜合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這裡的陡峭懸涯很驚險，要小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這件事情還好有老師廷身而出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助，否則後果不堪設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她的身裁苗條，看不出已當媽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他能坐貴賓席欣賞節目，可見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份不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 xml:space="preserve">語文充電站二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暑假時他大量閱讀許多書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不停的在外奔波，讓我很口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哥哥穿得不論不纇，讓爸爸生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他因為家境困難，因此綴學在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跑完步後，讓人覺得很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他的媚力無法擋，真是萬人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︶夏天時，水池要小心磁生蚊蟲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九、︵   ︶他為人諄厚，大家都很信任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、︵   ︶這部小說噲炙人口，賣座第一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綜合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這裡的陡峭懸涯很驚險，要小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這件事情還好有老師廷身而出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助，否則後果不堪設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她的身裁苗條，看不出已當媽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他能坐貴賓席欣賞節目，可見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份不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照樣造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>一、看到燦爛的陽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(   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(   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>二、美麗的世界等待他們開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>(   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(   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>三、努力編排感人的故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>(   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(   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>四、臺詞說得流利、演技又十分自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>(   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(   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照樣造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>一、看到燦爛的陽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(   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(   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>二、美麗的世界等待他們開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>(   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(   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>三、努力編排感人的故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>(   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(   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>四、臺詞說得流利、演技又十分自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>(   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照樣造句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>一、看到燦爛的陽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(   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(   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>二、美麗的世界等待他們開創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>(   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(   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>三、努力編排感人的故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>(   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(   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>四、臺詞說得流利、演技又十分自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>(   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(   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照樣造句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>一、看到燦爛的陽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(   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(   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>二、美麗的世界等待他們開創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>(   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(   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>三、努力編排感人的故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>(   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(   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>四、臺詞說得流利、演技又十分自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>(                 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3:09:00Z</dcterms:created>
  <dc:creator>even</dc:creator>
  <dc:description/>
  <cp:keywords/>
  <dc:language>en-US</dc:language>
  <cp:lastModifiedBy>臺北市政府教育局</cp:lastModifiedBy>
  <dcterms:modified xsi:type="dcterms:W3CDTF">2010-09-07T23:22:00Z</dcterms:modified>
  <cp:revision>6</cp:revision>
  <dc:subject/>
  <dc:title/>
</cp:coreProperties>
</file>