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2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5pt;margin-top:7.75pt;width:92.25pt;height: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643625" r:id="rId2"/>
        </w:object>
        <w:object w:dxaOrig="2025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5pt;margin-top:297pt;width:92.25pt;height:7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7539154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五下數學複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六年七班有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人，其中男生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人，女生人數占全班人數的比率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一家電子公司招考員工，一共有男性</w:t>
                            </w:r>
                            <w:r>
                              <w:rPr/>
                              <w:t>850</w:t>
                            </w:r>
                            <w:r>
                              <w:rPr/>
                              <w:t>人報名，錄取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；女性</w:t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t>人報名；錄取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％。這家公司的總錄取率是百分之多少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捨五入到小數第二位</w:t>
                            </w:r>
                            <w:r>
                              <w:rPr/>
                              <w:t>)</w:t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DFBiaoKaiShuStd-W5;細明體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DFChuInKaiP-Md-BF;細明體"/>
                                <w:u w:val="single"/>
                              </w:rPr>
                              <w:t>大成眼鏡公司</w:t>
                            </w:r>
                            <w:r>
                              <w:rPr/>
                              <w:t>的太陽眼鏡定價</w:t>
                            </w:r>
                            <w:r>
                              <w:rPr>
                                <w:rFonts w:cs="DFChuInKaiP-Md-BF;細明體"/>
                              </w:rPr>
                              <w:t>2400</w:t>
                            </w:r>
                            <w:r>
                              <w:rPr/>
                              <w:t>元，優待學生每副便宜</w:t>
                            </w:r>
                            <w:r>
                              <w:rPr>
                                <w:rFonts w:cs="DFChuInKaiP-Md-BF;細明體"/>
                              </w:rPr>
                              <w:t>360</w:t>
                            </w:r>
                            <w:r>
                              <w:rPr/>
                              <w:t>元。算算看，是打了多少折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DFBiaoKaiShuStd-W5;細明體"/>
                              </w:rPr>
                            </w:pPr>
                            <w:r>
                              <w:rPr>
                                <w:rFonts w:cs="DFBiaoKaiShuStd-W5;細明體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DFBiaoKaiShuStd-W5;細明體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數學作業一共有</w:t>
                            </w:r>
                            <w:r>
                              <w:rPr>
                                <w:rFonts w:cs="DFChuInKaiP-Md-BF;細明體"/>
                              </w:rPr>
                              <w:t>20</w:t>
                            </w:r>
                            <w:r>
                              <w:rPr/>
                              <w:t>題。</w:t>
                            </w:r>
                            <w:r>
                              <w:rPr>
                                <w:rFonts w:cs="DFYuanStd-W3;細明體"/>
                                <w:u w:val="single"/>
                              </w:rPr>
                              <w:t>小岩</w:t>
                            </w:r>
                            <w:r>
                              <w:rPr/>
                              <w:t>全部寫完這份作業的答錯率是</w:t>
                            </w:r>
                            <w:r>
                              <w:rPr>
                                <w:rFonts w:cs="DFChuInKaiP-Md-BF;細明體"/>
                              </w:rPr>
                              <w:t>5</w:t>
                            </w:r>
                            <w:r>
                              <w:rPr/>
                              <w:t>％，請問她答對了幾題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DFBiaoKaiShuStd-W5;細明體"/>
                              </w:rPr>
                            </w:pPr>
                            <w:r>
                              <w:rPr>
                                <w:rFonts w:cs="DFBiaoKaiShuStd-W5;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五下數學複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六年七班有</w:t>
                      </w:r>
                      <w:r>
                        <w:rPr/>
                        <w:t>31</w:t>
                      </w:r>
                      <w:r>
                        <w:rPr/>
                        <w:t>人，其中男生有</w:t>
                      </w:r>
                      <w:r>
                        <w:rPr/>
                        <w:t>16</w:t>
                      </w:r>
                      <w:r>
                        <w:rPr/>
                        <w:t>人，女生人數占全班人數的比率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一家電子公司招考員工，一共有男性</w:t>
                      </w:r>
                      <w:r>
                        <w:rPr/>
                        <w:t>850</w:t>
                      </w:r>
                      <w:r>
                        <w:rPr/>
                        <w:t>人報名，錄取</w:t>
                      </w:r>
                      <w:r>
                        <w:rPr/>
                        <w:t>36</w:t>
                      </w:r>
                      <w:r>
                        <w:rPr/>
                        <w:t>％；女性</w:t>
                      </w:r>
                      <w:r>
                        <w:rPr/>
                        <w:t>720</w:t>
                      </w:r>
                      <w:r>
                        <w:rPr/>
                        <w:t>人報名；錄取</w:t>
                      </w:r>
                      <w:r>
                        <w:rPr/>
                        <w:t>45</w:t>
                      </w:r>
                      <w:r>
                        <w:rPr/>
                        <w:t>％。這家公司的總錄取率是百分之多少？</w:t>
                      </w:r>
                      <w:r>
                        <w:rPr/>
                        <w:t>(</w:t>
                      </w:r>
                      <w:r>
                        <w:rPr/>
                        <w:t>四捨五入到小數第二位</w:t>
                      </w:r>
                      <w:r>
                        <w:rPr/>
                        <w:t>)</w:t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>
                          <w:rFonts w:cs="DFBiaoKaiShuStd-W5;細明體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rFonts w:cs="DFChuInKaiP-Md-BF;細明體"/>
                          <w:u w:val="single"/>
                        </w:rPr>
                        <w:t>大成眼鏡公司</w:t>
                      </w:r>
                      <w:r>
                        <w:rPr/>
                        <w:t>的太陽眼鏡定價</w:t>
                      </w:r>
                      <w:r>
                        <w:rPr>
                          <w:rFonts w:cs="DFChuInKaiP-Md-BF;細明體"/>
                        </w:rPr>
                        <w:t>2400</w:t>
                      </w:r>
                      <w:r>
                        <w:rPr/>
                        <w:t>元，優待學生每副便宜</w:t>
                      </w:r>
                      <w:r>
                        <w:rPr>
                          <w:rFonts w:cs="DFChuInKaiP-Md-BF;細明體"/>
                        </w:rPr>
                        <w:t>360</w:t>
                      </w:r>
                      <w:r>
                        <w:rPr/>
                        <w:t>元。算算看，是打了多少折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rFonts w:cs="DFBiaoKaiShuStd-W5;細明體"/>
                        </w:rPr>
                      </w:pPr>
                      <w:r>
                        <w:rPr>
                          <w:rFonts w:cs="DFBiaoKaiShuStd-W5;細明體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>
                          <w:rFonts w:cs="DFBiaoKaiShuStd-W5;細明體"/>
                        </w:rPr>
                      </w:pPr>
                      <w:r>
                        <w:rPr/>
                        <w:t>4.</w:t>
                      </w:r>
                      <w:r>
                        <w:rPr/>
                        <w:t>數學作業一共有</w:t>
                      </w:r>
                      <w:r>
                        <w:rPr>
                          <w:rFonts w:cs="DFChuInKaiP-Md-BF;細明體"/>
                        </w:rPr>
                        <w:t>20</w:t>
                      </w:r>
                      <w:r>
                        <w:rPr/>
                        <w:t>題。</w:t>
                      </w:r>
                      <w:r>
                        <w:rPr>
                          <w:rFonts w:cs="DFYuanStd-W3;細明體"/>
                          <w:u w:val="single"/>
                        </w:rPr>
                        <w:t>小岩</w:t>
                      </w:r>
                      <w:r>
                        <w:rPr/>
                        <w:t>全部寫完這份作業的答錯率是</w:t>
                      </w:r>
                      <w:r>
                        <w:rPr>
                          <w:rFonts w:cs="DFChuInKaiP-Md-BF;細明體"/>
                        </w:rPr>
                        <w:t>5</w:t>
                      </w:r>
                      <w:r>
                        <w:rPr/>
                        <w:t>％，請問她答對了幾題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rFonts w:cs="DFBiaoKaiShuStd-W5;細明體"/>
                        </w:rPr>
                      </w:pPr>
                      <w:r>
                        <w:rPr>
                          <w:rFonts w:cs="DFBiaoKaiShuStd-W5;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五下數學複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六年七班有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人，其中男生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人，女生人數占全班人數的比率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一家電子公司招考員工，一共有男性</w:t>
                            </w:r>
                            <w:r>
                              <w:rPr/>
                              <w:t>850</w:t>
                            </w:r>
                            <w:r>
                              <w:rPr/>
                              <w:t>人報名，錄取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；女性</w:t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t>人報名；錄取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％。這家公司的總錄取率是百分之多少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捨五入到小數第二位</w:t>
                            </w:r>
                            <w:r>
                              <w:rPr/>
                              <w:t>)</w:t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DFBiaoKaiShuStd-W5;細明體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DFChuInKaiP-Md-BF;細明體"/>
                                <w:u w:val="single"/>
                              </w:rPr>
                              <w:t>大成眼鏡公司</w:t>
                            </w:r>
                            <w:r>
                              <w:rPr/>
                              <w:t>的太陽眼鏡定價</w:t>
                            </w:r>
                            <w:r>
                              <w:rPr>
                                <w:rFonts w:cs="DFChuInKaiP-Md-BF;細明體"/>
                              </w:rPr>
                              <w:t>2400</w:t>
                            </w:r>
                            <w:r>
                              <w:rPr/>
                              <w:t>元，優待學生每副便宜</w:t>
                            </w:r>
                            <w:r>
                              <w:rPr>
                                <w:rFonts w:cs="DFChuInKaiP-Md-BF;細明體"/>
                              </w:rPr>
                              <w:t>360</w:t>
                            </w:r>
                            <w:r>
                              <w:rPr/>
                              <w:t>元。算算看，是打了多少折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DFBiaoKaiShuStd-W5;細明體"/>
                              </w:rPr>
                            </w:pPr>
                            <w:r>
                              <w:rPr>
                                <w:rFonts w:cs="DFBiaoKaiShuStd-W5;細明體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DFBiaoKaiShuStd-W5;細明體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數學作業一共有</w:t>
                            </w:r>
                            <w:r>
                              <w:rPr>
                                <w:rFonts w:cs="DFChuInKaiP-Md-BF;細明體"/>
                              </w:rPr>
                              <w:t>20</w:t>
                            </w:r>
                            <w:r>
                              <w:rPr/>
                              <w:t>題。</w:t>
                            </w:r>
                            <w:r>
                              <w:rPr>
                                <w:rFonts w:cs="DFYuanStd-W3;細明體"/>
                                <w:u w:val="single"/>
                              </w:rPr>
                              <w:t>小岩</w:t>
                            </w:r>
                            <w:r>
                              <w:rPr/>
                              <w:t>全部寫完這份作業的答錯率是</w:t>
                            </w:r>
                            <w:r>
                              <w:rPr>
                                <w:rFonts w:cs="DFChuInKaiP-Md-BF;細明體"/>
                              </w:rPr>
                              <w:t>5</w:t>
                            </w:r>
                            <w:r>
                              <w:rPr/>
                              <w:t>％，請問她答對了幾題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DFBiaoKaiShuStd-W5;細明體"/>
                              </w:rPr>
                            </w:pPr>
                            <w:r>
                              <w:rPr>
                                <w:rFonts w:cs="DFBiaoKaiShuStd-W5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五下數學複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六年七班有</w:t>
                      </w:r>
                      <w:r>
                        <w:rPr/>
                        <w:t>31</w:t>
                      </w:r>
                      <w:r>
                        <w:rPr/>
                        <w:t>人，其中男生有</w:t>
                      </w:r>
                      <w:r>
                        <w:rPr/>
                        <w:t>16</w:t>
                      </w:r>
                      <w:r>
                        <w:rPr/>
                        <w:t>人，女生人數占全班人數的比率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一家電子公司招考員工，一共有男性</w:t>
                      </w:r>
                      <w:r>
                        <w:rPr/>
                        <w:t>850</w:t>
                      </w:r>
                      <w:r>
                        <w:rPr/>
                        <w:t>人報名，錄取</w:t>
                      </w:r>
                      <w:r>
                        <w:rPr/>
                        <w:t>36</w:t>
                      </w:r>
                      <w:r>
                        <w:rPr/>
                        <w:t>％；女性</w:t>
                      </w:r>
                      <w:r>
                        <w:rPr/>
                        <w:t>720</w:t>
                      </w:r>
                      <w:r>
                        <w:rPr/>
                        <w:t>人報名；錄取</w:t>
                      </w:r>
                      <w:r>
                        <w:rPr/>
                        <w:t>45</w:t>
                      </w:r>
                      <w:r>
                        <w:rPr/>
                        <w:t>％。這家公司的總錄取率是百分之多少？</w:t>
                      </w:r>
                      <w:r>
                        <w:rPr/>
                        <w:t>(</w:t>
                      </w:r>
                      <w:r>
                        <w:rPr/>
                        <w:t>四捨五入到小數第二位</w:t>
                      </w:r>
                      <w:r>
                        <w:rPr/>
                        <w:t>)</w:t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>
                          <w:rFonts w:cs="DFBiaoKaiShuStd-W5;細明體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rFonts w:cs="DFChuInKaiP-Md-BF;細明體"/>
                          <w:u w:val="single"/>
                        </w:rPr>
                        <w:t>大成眼鏡公司</w:t>
                      </w:r>
                      <w:r>
                        <w:rPr/>
                        <w:t>的太陽眼鏡定價</w:t>
                      </w:r>
                      <w:r>
                        <w:rPr>
                          <w:rFonts w:cs="DFChuInKaiP-Md-BF;細明體"/>
                        </w:rPr>
                        <w:t>2400</w:t>
                      </w:r>
                      <w:r>
                        <w:rPr/>
                        <w:t>元，優待學生每副便宜</w:t>
                      </w:r>
                      <w:r>
                        <w:rPr>
                          <w:rFonts w:cs="DFChuInKaiP-Md-BF;細明體"/>
                        </w:rPr>
                        <w:t>360</w:t>
                      </w:r>
                      <w:r>
                        <w:rPr/>
                        <w:t>元。算算看，是打了多少折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rFonts w:cs="DFBiaoKaiShuStd-W5;細明體"/>
                        </w:rPr>
                      </w:pPr>
                      <w:r>
                        <w:rPr>
                          <w:rFonts w:cs="DFBiaoKaiShuStd-W5;細明體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>
                          <w:rFonts w:cs="DFBiaoKaiShuStd-W5;細明體"/>
                        </w:rPr>
                      </w:pPr>
                      <w:r>
                        <w:rPr/>
                        <w:t>4.</w:t>
                      </w:r>
                      <w:r>
                        <w:rPr/>
                        <w:t>數學作業一共有</w:t>
                      </w:r>
                      <w:r>
                        <w:rPr>
                          <w:rFonts w:cs="DFChuInKaiP-Md-BF;細明體"/>
                        </w:rPr>
                        <w:t>20</w:t>
                      </w:r>
                      <w:r>
                        <w:rPr/>
                        <w:t>題。</w:t>
                      </w:r>
                      <w:r>
                        <w:rPr>
                          <w:rFonts w:cs="DFYuanStd-W3;細明體"/>
                          <w:u w:val="single"/>
                        </w:rPr>
                        <w:t>小岩</w:t>
                      </w:r>
                      <w:r>
                        <w:rPr/>
                        <w:t>全部寫完這份作業的答錯率是</w:t>
                      </w:r>
                      <w:r>
                        <w:rPr>
                          <w:rFonts w:cs="DFChuInKaiP-Md-BF;細明體"/>
                        </w:rPr>
                        <w:t>5</w:t>
                      </w:r>
                      <w:r>
                        <w:rPr/>
                        <w:t>％，請問她答對了幾題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rFonts w:cs="DFBiaoKaiShuStd-W5;細明體"/>
                        </w:rPr>
                      </w:pPr>
                      <w:r>
                        <w:rPr>
                          <w:rFonts w:cs="DFBiaoKaiShuStd-W5;細明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一瓶運動飲料的容量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升，球隊練習時喝掉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瓶運動飲料，共喝了多少公升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下圖中鋪色部分的面積是多少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分別用百分率表示下面的小數。</w:t>
                            </w:r>
                            <w:r>
                              <w:rPr/>
                              <w:br/>
                              <w:t>(1)0.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2)0.5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3)0.7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8. (1)</w:t>
                            </w:r>
                            <w:r>
                              <w:rPr/>
                              <w:t>公噸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公噸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br/>
                              <w:t>(3)</w:t>
                            </w:r>
                            <w:r>
                              <w:rPr/>
                              <w:t>公噸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斤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標楷體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一瓶運動飲料的容量是</w:t>
                      </w:r>
                      <w:r>
                        <w:rPr/>
                        <w:t>1</w:t>
                      </w:r>
                      <w:r>
                        <w:rPr/>
                        <w:t>公升，球隊練習時喝掉了</w:t>
                      </w:r>
                      <w:r>
                        <w:rPr/>
                        <w:t>12</w:t>
                      </w:r>
                      <w:r>
                        <w:rPr/>
                        <w:t>瓶運動飲料，共喝了多少公升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下圖中鋪色部分的面積是多少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分別用百分率表示下面的小數。</w:t>
                      </w:r>
                      <w:r>
                        <w:rPr/>
                        <w:br/>
                        <w:t>(1)0.4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2)0.58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3)0.77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8. (1)</w:t>
                      </w:r>
                      <w:r>
                        <w:rPr/>
                        <w:t>公噸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公斤</w:t>
                      </w:r>
                      <w:r>
                        <w:rPr/>
                        <w:t>(2)</w:t>
                      </w:r>
                      <w:r>
                        <w:rPr/>
                        <w:t>公噸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公斤</w:t>
                      </w:r>
                      <w:r>
                        <w:rPr/>
                        <w:br/>
                        <w:t>(3)</w:t>
                      </w:r>
                      <w:r>
                        <w:rPr/>
                        <w:t>公噸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公斤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一瓶運動飲料的容量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升，球隊練習時喝掉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瓶運動飲料，共喝了多少公升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下圖中鋪色部分的面積是多少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分別用百分率表示下面的小數。</w:t>
                            </w:r>
                            <w:r>
                              <w:rPr/>
                              <w:br/>
                              <w:t>(1)0.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2)0.5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3)0.7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8. (1)</w:t>
                            </w:r>
                            <w:r>
                              <w:rPr/>
                              <w:t>公噸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公噸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br/>
                              <w:t>(3)</w:t>
                            </w:r>
                            <w:r>
                              <w:rPr/>
                              <w:t>公噸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標楷體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一瓶運動飲料的容量是</w:t>
                      </w:r>
                      <w:r>
                        <w:rPr/>
                        <w:t>1</w:t>
                      </w:r>
                      <w:r>
                        <w:rPr/>
                        <w:t>公升，球隊練習時喝掉了</w:t>
                      </w:r>
                      <w:r>
                        <w:rPr/>
                        <w:t>12</w:t>
                      </w:r>
                      <w:r>
                        <w:rPr/>
                        <w:t>瓶運動飲料，共喝了多少公升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下圖中鋪色部分的面積是多少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分別用百分率表示下面的小數。</w:t>
                      </w:r>
                      <w:r>
                        <w:rPr/>
                        <w:br/>
                        <w:t>(1)0.4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2)0.58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3)0.77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8. (1)</w:t>
                      </w:r>
                      <w:r>
                        <w:rPr/>
                        <w:t>公噸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公斤</w:t>
                      </w:r>
                      <w:r>
                        <w:rPr/>
                        <w:t>(2)</w:t>
                      </w:r>
                      <w:r>
                        <w:rPr/>
                        <w:t>公噸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公斤</w:t>
                      </w:r>
                      <w:r>
                        <w:rPr/>
                        <w:br/>
                        <w:t>(3)</w:t>
                      </w:r>
                      <w:r>
                        <w:rPr/>
                        <w:t>公噸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公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32:00Z</dcterms:created>
  <dc:creator>even</dc:creator>
  <dc:description/>
  <cp:keywords/>
  <dc:language>en-US</dc:language>
  <cp:lastModifiedBy>臺北市政府教育局</cp:lastModifiedBy>
  <dcterms:modified xsi:type="dcterms:W3CDTF">2010-08-30T23:56:00Z</dcterms:modified>
  <cp:revision>3</cp:revision>
  <dc:subject/>
  <dc:title/>
</cp:coreProperties>
</file>