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台灣的孩子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拂袖而去     2.長袖善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俯拾皆是   △4鬼瞰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言清行濁   △6.激濁揚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長樂未央     8.苟且偷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偷天換日    10.雀屏中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耀武揚威  △12.寡廉鮮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臨淵履薄    14.畫餅充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請造一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摹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台灣的孩子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拂袖而去     2.長袖善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俯拾皆是   △4鬼瞰其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言清行濁   △6.激濁揚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長樂未央     8.苟且偷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偷天換日    10.雀屏中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耀武揚威  △12.寡廉鮮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臨淵履薄    14.畫餅充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請造一個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覺摹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句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0:00Z</dcterms:created>
  <dc:creator>臺北市政府教育局</dc:creator>
  <dc:description/>
  <cp:keywords/>
  <dc:language>en-US</dc:language>
  <cp:lastModifiedBy>臺北市政府教育局</cp:lastModifiedBy>
  <dcterms:modified xsi:type="dcterms:W3CDTF">2010-08-30T23:27:00Z</dcterms:modified>
  <cp:revision>10</cp:revision>
  <dc:subject/>
  <dc:title/>
</cp:coreProperties>
</file>