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晴全家四人到餐廳吃飯，每個人的費用是</w:t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t>元，還需加一成服務費，用四捨五入法計算到整數位，全家人共需付多少元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某班有學生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，其中有蛀牙的占</w:t>
                            </w:r>
                            <w:r>
                              <w:rPr/>
                              <w:t>46%</w:t>
                            </w:r>
                            <w:r>
                              <w:rPr/>
                              <w:t>，近視的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，兩者都沒有的占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，請問蛀牙又近視的有幾人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一堆沙子，卡車第一天運走</w:t>
                            </w:r>
                            <w:r>
                              <w:rPr/>
                              <w:t>40%</w:t>
                            </w:r>
                            <w:r>
                              <w:rPr/>
                              <w:t>，第二天運走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，還剩下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公噸，請問這堆沙子原有多少公噸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小晴全家四人到餐廳吃飯，每個人的費用是</w:t>
                      </w:r>
                      <w:r>
                        <w:rPr/>
                        <w:t>349</w:t>
                      </w:r>
                      <w:r>
                        <w:rPr/>
                        <w:t>元，還需加一成服務費，用四捨五入法計算到整數位，全家人共需付多少元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某班有學生</w:t>
                      </w:r>
                      <w:r>
                        <w:rPr/>
                        <w:t>50</w:t>
                      </w:r>
                      <w:r>
                        <w:rPr/>
                        <w:t>人，其中有蛀牙的占</w:t>
                      </w:r>
                      <w:r>
                        <w:rPr/>
                        <w:t>46%</w:t>
                      </w:r>
                      <w:r>
                        <w:rPr/>
                        <w:t>，近視的占</w:t>
                      </w:r>
                      <w:r>
                        <w:rPr/>
                        <w:t>10%</w:t>
                      </w:r>
                      <w:r>
                        <w:rPr/>
                        <w:t>，兩者都沒有的占</w:t>
                      </w:r>
                      <w:r>
                        <w:rPr/>
                        <w:t>50%</w:t>
                      </w:r>
                      <w:r>
                        <w:rPr/>
                        <w:t>，請問蛀牙又近視的有幾人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一堆沙子，卡車第一天運走</w:t>
                      </w:r>
                      <w:r>
                        <w:rPr/>
                        <w:t>40%</w:t>
                      </w:r>
                      <w:r>
                        <w:rPr/>
                        <w:t>，第二天運走</w:t>
                      </w:r>
                      <w:r>
                        <w:rPr/>
                        <w:t>30%</w:t>
                      </w:r>
                      <w:r>
                        <w:rPr/>
                        <w:t>，還剩下</w:t>
                      </w:r>
                      <w:r>
                        <w:rPr/>
                        <w:t>48</w:t>
                      </w:r>
                      <w:r>
                        <w:rPr/>
                        <w:t>公噸，請問這堆沙子原有多少公噸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晴全家四人到餐廳吃飯，每個人的費用是</w:t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t>元，還需加一成服務費，用四捨五入法計算到整數位，全家人共需付多少元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某班有學生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，其中有蛀牙的占</w:t>
                            </w:r>
                            <w:r>
                              <w:rPr/>
                              <w:t>46%</w:t>
                            </w:r>
                            <w:r>
                              <w:rPr/>
                              <w:t>，近視的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，兩者都沒有的占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，請問蛀牙又近視的有幾人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一堆沙子，卡車第一天運走</w:t>
                            </w:r>
                            <w:r>
                              <w:rPr/>
                              <w:t>40%</w:t>
                            </w:r>
                            <w:r>
                              <w:rPr/>
                              <w:t>，第二天運走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，還剩下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公噸，請問這堆沙子原有多少公噸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小晴全家四人到餐廳吃飯，每個人的費用是</w:t>
                      </w:r>
                      <w:r>
                        <w:rPr/>
                        <w:t>349</w:t>
                      </w:r>
                      <w:r>
                        <w:rPr/>
                        <w:t>元，還需加一成服務費，用四捨五入法計算到整數位，全家人共需付多少元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某班有學生</w:t>
                      </w:r>
                      <w:r>
                        <w:rPr/>
                        <w:t>50</w:t>
                      </w:r>
                      <w:r>
                        <w:rPr/>
                        <w:t>人，其中有蛀牙的占</w:t>
                      </w:r>
                      <w:r>
                        <w:rPr/>
                        <w:t>46%</w:t>
                      </w:r>
                      <w:r>
                        <w:rPr/>
                        <w:t>，近視的占</w:t>
                      </w:r>
                      <w:r>
                        <w:rPr/>
                        <w:t>10%</w:t>
                      </w:r>
                      <w:r>
                        <w:rPr/>
                        <w:t>，兩者都沒有的占</w:t>
                      </w:r>
                      <w:r>
                        <w:rPr/>
                        <w:t>50%</w:t>
                      </w:r>
                      <w:r>
                        <w:rPr/>
                        <w:t>，請問蛀牙又近視的有幾人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一堆沙子，卡車第一天運走</w:t>
                      </w:r>
                      <w:r>
                        <w:rPr/>
                        <w:t>40%</w:t>
                      </w:r>
                      <w:r>
                        <w:rPr/>
                        <w:t>，第二天運走</w:t>
                      </w:r>
                      <w:r>
                        <w:rPr/>
                        <w:t>30%</w:t>
                      </w:r>
                      <w:r>
                        <w:rPr/>
                        <w:t>，還剩下</w:t>
                      </w:r>
                      <w:r>
                        <w:rPr/>
                        <w:t>48</w:t>
                      </w:r>
                      <w:r>
                        <w:rPr/>
                        <w:t>公噸，請問這堆沙子原有多少公噸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>濃度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的鹽水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公克，加入水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克後，濃度變成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szCs w:val="28"/>
                              </w:rPr>
                              <w:t>皮鞋每雙以</w:t>
                            </w:r>
                            <w:r>
                              <w:rPr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szCs w:val="28"/>
                              </w:rPr>
                              <w:t>元賣出，則賠了</w:t>
                            </w:r>
                            <w:r>
                              <w:rPr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Cs w:val="28"/>
                              </w:rPr>
                              <w:t>，請問每雙要賣多少元，才能賺</w:t>
                            </w:r>
                            <w:r>
                              <w:rPr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三家咖啡連鎖店的促銷活動如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易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價錢不變，容量增加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」；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買三杯送一杯」；趴趴熊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打八五折」。阿華想買五杯咖啡，請問哪一家咖啡店最便宜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>濃度</w:t>
                      </w:r>
                      <w:r>
                        <w:rPr/>
                        <w:t>3%</w:t>
                      </w:r>
                      <w:r>
                        <w:rPr/>
                        <w:t>的鹽水</w:t>
                      </w:r>
                      <w:r>
                        <w:rPr/>
                        <w:t>200</w:t>
                      </w:r>
                      <w:r>
                        <w:rPr/>
                        <w:t>公克，加入水</w:t>
                      </w:r>
                      <w:r>
                        <w:rPr/>
                        <w:t>100</w:t>
                      </w:r>
                      <w:r>
                        <w:rPr/>
                        <w:t>公克後，濃度變成多少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>
                          <w:szCs w:val="28"/>
                        </w:rPr>
                        <w:t>皮鞋每雙以</w:t>
                      </w:r>
                      <w:r>
                        <w:rPr>
                          <w:szCs w:val="28"/>
                        </w:rPr>
                        <w:t>1980</w:t>
                      </w:r>
                      <w:r>
                        <w:rPr>
                          <w:szCs w:val="28"/>
                        </w:rPr>
                        <w:t>元賣出，則賠了</w:t>
                      </w:r>
                      <w:r>
                        <w:rPr>
                          <w:szCs w:val="28"/>
                        </w:rPr>
                        <w:t>10%</w:t>
                      </w:r>
                      <w:r>
                        <w:rPr>
                          <w:szCs w:val="28"/>
                        </w:rPr>
                        <w:t>，請問每雙要賣多少元，才能賺</w:t>
                      </w:r>
                      <w:r>
                        <w:rPr>
                          <w:szCs w:val="28"/>
                        </w:rPr>
                        <w:t>300</w:t>
                      </w:r>
                      <w:r>
                        <w:rPr>
                          <w:szCs w:val="28"/>
                        </w:rPr>
                        <w:t>元</w:t>
                      </w:r>
                      <w:r>
                        <w:rPr>
                          <w:szCs w:val="28"/>
                        </w:rPr>
                        <w:t>?</w:t>
                      </w: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三家咖啡連鎖店的促銷活動如下</w:t>
                      </w:r>
                      <w:r>
                        <w:rPr/>
                        <w:t>:</w:t>
                      </w:r>
                      <w:r>
                        <w:rPr/>
                        <w:t>易咖啡</w:t>
                      </w:r>
                      <w:r>
                        <w:rPr/>
                        <w:t>:</w:t>
                      </w:r>
                      <w:r>
                        <w:rPr/>
                        <w:t>「價錢不變，容量增加</w:t>
                      </w:r>
                      <w:r>
                        <w:rPr/>
                        <w:t>20%</w:t>
                      </w:r>
                      <w:r>
                        <w:rPr/>
                        <w:t>」；</w:t>
                      </w:r>
                      <w:r>
                        <w:rPr/>
                        <w:t>100</w:t>
                      </w:r>
                      <w:r>
                        <w:rPr/>
                        <w:t>度</w:t>
                      </w:r>
                      <w:r>
                        <w:rPr/>
                        <w:t>C</w:t>
                      </w:r>
                      <w:r>
                        <w:rPr/>
                        <w:t>咖啡</w:t>
                      </w:r>
                      <w:r>
                        <w:rPr/>
                        <w:t>:</w:t>
                      </w:r>
                      <w:r>
                        <w:rPr/>
                        <w:t>「買三杯送一杯」；趴趴熊咖啡</w:t>
                      </w:r>
                      <w:r>
                        <w:rPr/>
                        <w:t>:</w:t>
                      </w:r>
                      <w:r>
                        <w:rPr/>
                        <w:t>「打八五折」。阿華想買五杯咖啡，請問哪一家咖啡店最便宜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>濃度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的鹽水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公克，加入水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克後，濃度變成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szCs w:val="28"/>
                              </w:rPr>
                              <w:t>皮鞋每雙以</w:t>
                            </w:r>
                            <w:r>
                              <w:rPr>
                                <w:szCs w:val="28"/>
                              </w:rPr>
                              <w:t>1980</w:t>
                            </w:r>
                            <w:r>
                              <w:rPr>
                                <w:szCs w:val="28"/>
                              </w:rPr>
                              <w:t>元賣出，則賠了</w:t>
                            </w:r>
                            <w:r>
                              <w:rPr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Cs w:val="28"/>
                              </w:rPr>
                              <w:t>，請問每雙要賣多少元，才能賺</w:t>
                            </w:r>
                            <w:r>
                              <w:rPr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三家咖啡連鎖店的促銷活動如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易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價錢不變，容量增加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」；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買三杯送一杯」；趴趴熊咖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「打八五折」。阿華想買五杯咖啡，請問哪一家咖啡店最便宜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>濃度</w:t>
                      </w:r>
                      <w:r>
                        <w:rPr/>
                        <w:t>3%</w:t>
                      </w:r>
                      <w:r>
                        <w:rPr/>
                        <w:t>的鹽水</w:t>
                      </w:r>
                      <w:r>
                        <w:rPr/>
                        <w:t>200</w:t>
                      </w:r>
                      <w:r>
                        <w:rPr/>
                        <w:t>公克，加入水</w:t>
                      </w:r>
                      <w:r>
                        <w:rPr/>
                        <w:t>100</w:t>
                      </w:r>
                      <w:r>
                        <w:rPr/>
                        <w:t>公克後，濃度變成多少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>
                          <w:szCs w:val="28"/>
                        </w:rPr>
                        <w:t>皮鞋每雙以</w:t>
                      </w:r>
                      <w:r>
                        <w:rPr>
                          <w:szCs w:val="28"/>
                        </w:rPr>
                        <w:t>1980</w:t>
                      </w:r>
                      <w:r>
                        <w:rPr>
                          <w:szCs w:val="28"/>
                        </w:rPr>
                        <w:t>元賣出，則賠了</w:t>
                      </w:r>
                      <w:r>
                        <w:rPr>
                          <w:szCs w:val="28"/>
                        </w:rPr>
                        <w:t>10%</w:t>
                      </w:r>
                      <w:r>
                        <w:rPr>
                          <w:szCs w:val="28"/>
                        </w:rPr>
                        <w:t>，請問每雙要賣多少元，才能賺</w:t>
                      </w:r>
                      <w:r>
                        <w:rPr>
                          <w:szCs w:val="28"/>
                        </w:rPr>
                        <w:t>300</w:t>
                      </w:r>
                      <w:r>
                        <w:rPr>
                          <w:szCs w:val="28"/>
                        </w:rPr>
                        <w:t>元</w:t>
                      </w:r>
                      <w:r>
                        <w:rPr>
                          <w:szCs w:val="28"/>
                        </w:rPr>
                        <w:t>?</w:t>
                      </w: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三家咖啡連鎖店的促銷活動如下</w:t>
                      </w:r>
                      <w:r>
                        <w:rPr/>
                        <w:t>:</w:t>
                      </w:r>
                      <w:r>
                        <w:rPr/>
                        <w:t>易咖啡</w:t>
                      </w:r>
                      <w:r>
                        <w:rPr/>
                        <w:t>:</w:t>
                      </w:r>
                      <w:r>
                        <w:rPr/>
                        <w:t>「價錢不變，容量增加</w:t>
                      </w:r>
                      <w:r>
                        <w:rPr/>
                        <w:t>20%</w:t>
                      </w:r>
                      <w:r>
                        <w:rPr/>
                        <w:t>」；</w:t>
                      </w:r>
                      <w:r>
                        <w:rPr/>
                        <w:t>100</w:t>
                      </w:r>
                      <w:r>
                        <w:rPr/>
                        <w:t>度</w:t>
                      </w:r>
                      <w:r>
                        <w:rPr/>
                        <w:t>C</w:t>
                      </w:r>
                      <w:r>
                        <w:rPr/>
                        <w:t>咖啡</w:t>
                      </w:r>
                      <w:r>
                        <w:rPr/>
                        <w:t>:</w:t>
                      </w:r>
                      <w:r>
                        <w:rPr/>
                        <w:t>「買三杯送一杯」；趴趴熊咖啡</w:t>
                      </w:r>
                      <w:r>
                        <w:rPr/>
                        <w:t>:</w:t>
                      </w:r>
                      <w:r>
                        <w:rPr/>
                        <w:t>「打八五折」。阿華想買五杯咖啡，請問哪一家咖啡店最便宜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43:00Z</dcterms:created>
  <dc:creator>even</dc:creator>
  <dc:description/>
  <cp:keywords/>
  <dc:language>en-US</dc:language>
  <cp:lastModifiedBy>臺北市政府教育局</cp:lastModifiedBy>
  <dcterms:modified xsi:type="dcterms:W3CDTF">2010-06-01T00:36:00Z</dcterms:modified>
  <cp:revision>4</cp:revision>
  <dc:subject/>
  <dc:title/>
</cp:coreProperties>
</file>