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23856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幅畫是爺爺花了一個月才完成的嘔心嚦血之作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聽說廟裡的這座香壚是純金打造的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天際的晚霚好漂亮啊！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你吩付的事，我都完成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只要有朋友的陪伴，我就不會感到寐寞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因為一時說錯話而和別人產生赳紛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我軍埋伕在林間，準備趁敵人不注意時將他們一網打盡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弟弟穿了哥哥的褲子，那副鬆跨的模樣真好笑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詩人藉著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霉雨、池唐、赳結的燈花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形象，鈎肋出生動有趣的畫面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）（　　）（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>（　　）（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1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弟弟因為吃了過期食物才會引發腹潟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1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爸爸輕鬆的把這包水泥扞在肩上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0" w:hanging="1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幅畫是爺爺花了一個月才完成的嘔心嚦血之作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聽說廟裡的這座香壚是純金打造的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天際的晚霚好漂亮啊！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你吩付的事，我都完成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只要有朋友的陪伴，我就不會感到寐寞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因為一時說錯話而和別人產生赳紛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我軍埋伕在林間，準備趁敵人不注意時將他們一網打盡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弟弟穿了哥哥的褲子，那副鬆跨的模樣真好笑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詩人藉著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霉雨、池唐、赳結的燈花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形象，鈎肋出生動有趣的畫面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）（　　）（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>（　　）（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1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弟弟因為吃了過期食物才會引發腹潟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1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爸爸輕鬆的把這包水泥扞在肩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三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幅畫是爺爺花了一個月才完成的嘔心嚦血之作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聽說廟裡的這座香壚是純金打造的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天際的晚霚好漂亮啊！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你吩付的事，我都完成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只要有朋友的陪伴，我就不會感到寐寞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因為一時說錯話而和別人產生赳紛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我軍埋伕在林間，準備趁敵人不注意時將他們一網打盡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弟弟穿了哥哥的褲子，那副鬆跨的模樣真好笑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9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詩人藉著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霉雨、池唐、赳結的燈花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形象，鈎肋出生動有趣的畫面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）（　　）（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>（　　）（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1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弟弟因為吃了過期食物才會引發腹潟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1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爸爸輕鬆的把這包水泥扞在肩上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0" w:hanging="1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幅畫是爺爺花了一個月才完成的嘔心嚦血之作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聽說廟裡的這座香壚是純金打造的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天際的晚霚好漂亮啊！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你吩付的事，我都完成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只要有朋友的陪伴，我就不會感到寐寞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因為一時說錯話而和別人產生赳紛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我軍埋伕在林間，準備趁敵人不注意時將他們一網打盡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弟弟穿了哥哥的褲子，那副鬆跨的模樣真好笑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9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詩人藉著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霉雨、池唐、赳結的燈花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形象，鈎肋出生動有趣的畫面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）（　　）（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>（　　）（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1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弟弟因為吃了過期食物才會引發腹潟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1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爸爸輕鬆的把這包水泥扞在肩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43541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1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飛流直下三千尺」、「疑是銀河落九天」，以上兩個句子都是運用了哪一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誇飾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類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排比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映襯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2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哪一個選項的詞性結構是「副詞＋動詞」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悠閒平靜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等候朋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活潑呈現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室內寂寥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3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哪一個選項的詞性結構和「戰勝黑暗」相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呼吸急促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拋卻煩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平坦小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輪流灌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4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哪一個選項和「鬆垮的吊橋」的詞性結構相似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不停的抖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接受挑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內心的恐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特別吩咐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5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只知道拚命的向前跑」上述的「拚命的」在句中的詞性是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形容詞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副詞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名詞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動詞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6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黃梅時節家家雨，青草池塘處處蛙。」運用了哪一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頂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對偶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譬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映襯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7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遠遠望去，瀑布好像長長的河流垂掛在山前。」運用了哪一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對偶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譬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擬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排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1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飛流直下三千尺」、「疑是銀河落九天」，以上兩個句子都是運用了哪一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誇飾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類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排比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映襯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2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哪一個選項的詞性結構是「副詞＋動詞」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悠閒平靜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等候朋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活潑呈現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室內寂寥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3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哪一個選項的詞性結構和「戰勝黑暗」相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呼吸急促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拋卻煩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平坦小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輪流灌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4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哪一個選項和「鬆垮的吊橋」的詞性結構相似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不停的抖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接受挑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內心的恐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特別吩咐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5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只知道拚命的向前跑」上述的「拚命的」在句中的詞性是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形容詞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副詞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名詞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動詞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6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黃梅時節家家雨，青草池塘處處蛙。」運用了哪一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頂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對偶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譬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映襯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7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遠遠望去，瀑布好像長長的河流垂掛在山前。」運用了哪一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對偶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譬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擬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排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1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飛流直下三千尺」、「疑是銀河落九天」，以上兩個句子都是運用了哪一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誇飾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類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排比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映襯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2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哪一個選項的詞性結構是「副詞＋動詞」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悠閒平靜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等候朋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活潑呈現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室內寂寥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3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哪一個選項的詞性結構和「戰勝黑暗」相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呼吸急促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拋卻煩惱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平坦小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輪流灌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4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哪一個選項和「鬆垮的吊橋」的詞性結構相似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不停的抖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接受挑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內心的恐懼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特別吩咐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5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只知道拚命的向前跑」上述的「拚命的」在句中的詞性是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形容詞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副詞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名詞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動詞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6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黃梅時節家家雨，青草池塘處處蛙。」運用了哪一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頂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對偶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譬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映襯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7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遠遠望去，瀑布好像長長的河流垂掛在山前。」運用了哪一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對偶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譬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擬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排比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1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飛流直下三千尺」、「疑是銀河落九天」，以上兩個句子都是運用了哪一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誇飾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類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排比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映襯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2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哪一個選項的詞性結構是「副詞＋動詞」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悠閒平靜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等候朋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活潑呈現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室內寂寥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3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哪一個選項的詞性結構和「戰勝黑暗」相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呼吸急促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拋卻煩惱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平坦小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輪流灌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4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哪一個選項和「鬆垮的吊橋」的詞性結構相似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不停的抖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接受挑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內心的恐懼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特別吩咐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5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只知道拚命的向前跑」上述的「拚命的」在句中的詞性是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形容詞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副詞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名詞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動詞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6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黃梅時節家家雨，青草池塘處處蛙。」運用了哪一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頂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對偶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譬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映襯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7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遠遠望去，瀑布好像長長的河流垂掛在山前。」運用了哪一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對偶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譬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擬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排比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Times Ten 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改錯字"/>
    <w:basedOn w:val="Normal"/>
    <w:qFormat/>
    <w:pPr>
      <w:snapToGrid w:val="false"/>
      <w:spacing w:lineRule="exact" w:line="400"/>
      <w:ind w:left="1758" w:hanging="1588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16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Style17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Style18">
    <w:name w:val="一.二.三標題"/>
    <w:basedOn w:val="Style16"/>
    <w:qFormat/>
    <w:pPr>
      <w:spacing w:before="30" w:after="30"/>
      <w:ind w:left="0" w:hanging="0"/>
    </w:pPr>
    <w:rPr>
      <w:rFonts w:cs="MS Mincho;ＭＳ 明朝"/>
      <w:spacing w:val="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3:32:00Z</dcterms:created>
  <dc:creator>even</dc:creator>
  <dc:description/>
  <cp:keywords/>
  <dc:language>en-US</dc:language>
  <cp:lastModifiedBy>臺北市政府教育局</cp:lastModifiedBy>
  <cp:lastPrinted>2010-05-27T07:40:00Z</cp:lastPrinted>
  <dcterms:modified xsi:type="dcterms:W3CDTF">2010-05-26T23:40:00Z</dcterms:modified>
  <cp:revision>6</cp:revision>
  <dc:subject/>
  <dc:title/>
</cp:coreProperties>
</file>