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1714500</wp:posOffset>
            </wp:positionV>
            <wp:extent cx="695325" cy="628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5486400</wp:posOffset>
            </wp:positionV>
            <wp:extent cx="695325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怎樣解題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4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連續的奇數，排在中間的數是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，如果最大的奇數是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，那麼最小的奇數是多少？依照題意列出等式，再算算看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哥哥練習投籃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球，他的進球率是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﹪</w:t>
                            </w:r>
                            <w:r>
                              <w:rPr/>
                              <w:t>。如果他再投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球，至少要再進幾球，進球率才會達到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梨子每公斤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元，一箱梨子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斤，共要</w:t>
                            </w:r>
                            <w:r>
                              <w:rPr/>
                              <w:t>528</w:t>
                            </w:r>
                            <w:r>
                              <w:rPr/>
                              <w:t>元，那麼梨子每公斤是多少元？依照題意列出等式，再算算看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水桶容量</w:t>
                            </w:r>
                            <w:r>
                              <w:rPr>
                                <w:color w:val="000000"/>
                              </w:rPr>
                              <w:t>2760</w:t>
                            </w:r>
                            <w:r>
                              <w:rPr>
                                <w:color w:val="000000"/>
                              </w:rPr>
                              <w:t>毫升，裝滿水後平分倒入</w:t>
                            </w: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個杯子中，每個杯子裡有</w:t>
                            </w:r>
                            <w:r>
                              <w:rPr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color w:val="000000"/>
                              </w:rPr>
                              <w:t>毫升的水，那麼是倒入多少個杯子？列出等式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怎樣解題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4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有</w:t>
                      </w:r>
                      <w:r>
                        <w:rPr/>
                        <w:t>3</w:t>
                      </w:r>
                      <w:r>
                        <w:rPr/>
                        <w:t>個連續的奇數，排在中間的數是</w:t>
                      </w:r>
                      <w:r>
                        <w:rPr/>
                        <w:t>y</w:t>
                      </w:r>
                      <w:r>
                        <w:rPr/>
                        <w:t>，如果最大的奇數是</w:t>
                      </w:r>
                      <w:r>
                        <w:rPr/>
                        <w:t>203</w:t>
                      </w:r>
                      <w:r>
                        <w:rPr/>
                        <w:t>，那麼最小的奇數是多少？依照題意列出等式，再算算看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哥哥練習投籃</w:t>
                      </w:r>
                      <w:r>
                        <w:rPr/>
                        <w:t>200</w:t>
                      </w:r>
                      <w:r>
                        <w:rPr/>
                        <w:t>球，他的進球率是</w:t>
                      </w:r>
                      <w:r>
                        <w:rPr/>
                        <w:t>38</w:t>
                      </w:r>
                      <w:r>
                        <w:rPr/>
                        <w:t>﹪</w:t>
                      </w:r>
                      <w:r>
                        <w:rPr/>
                        <w:t>。如果他再投</w:t>
                      </w:r>
                      <w:r>
                        <w:rPr/>
                        <w:t>50</w:t>
                      </w:r>
                      <w:r>
                        <w:rPr/>
                        <w:t>球，至少要再進幾球，進球率才會達到</w:t>
                      </w:r>
                      <w:r>
                        <w:rPr/>
                        <w:t>50</w:t>
                      </w:r>
                      <w:r>
                        <w:rPr/>
                        <w:t>％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梨子每公斤</w:t>
                      </w:r>
                      <w:r>
                        <w:rPr/>
                        <w:t>y</w:t>
                      </w:r>
                      <w:r>
                        <w:rPr/>
                        <w:t>元，一箱梨子重</w:t>
                      </w:r>
                      <w:r>
                        <w:rPr/>
                        <w:t>16</w:t>
                      </w:r>
                      <w:r>
                        <w:rPr/>
                        <w:t>公斤，共要</w:t>
                      </w:r>
                      <w:r>
                        <w:rPr/>
                        <w:t>528</w:t>
                      </w:r>
                      <w:r>
                        <w:rPr/>
                        <w:t>元，那麼梨子每公斤是多少元？依照題意列出等式，再算算看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>
                          <w:color w:val="000000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水桶容量</w:t>
                      </w:r>
                      <w:r>
                        <w:rPr>
                          <w:color w:val="000000"/>
                        </w:rPr>
                        <w:t>2760</w:t>
                      </w:r>
                      <w:r>
                        <w:rPr>
                          <w:color w:val="000000"/>
                        </w:rPr>
                        <w:t>毫升，裝滿水後平分倒入</w:t>
                      </w:r>
                      <w:r>
                        <w:rPr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>個杯子中，每個杯子裡有</w:t>
                      </w:r>
                      <w:r>
                        <w:rPr>
                          <w:color w:val="000000"/>
                        </w:rPr>
                        <w:t>120</w:t>
                      </w:r>
                      <w:r>
                        <w:rPr>
                          <w:color w:val="000000"/>
                        </w:rPr>
                        <w:t>毫升的水，那麼是倒入多少個杯子？列出等式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怎樣解題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4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連續的奇數，排在中間的數是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，如果最大的奇數是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，那麼最小的奇數是多少？依照題意列出等式，再算算看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哥哥練習投籃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球，他的進球率是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﹪</w:t>
                            </w:r>
                            <w:r>
                              <w:rPr/>
                              <w:t>。如果他再投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球，至少要再進幾球，進球率才會達到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梨子每公斤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元，一箱梨子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斤，共要</w:t>
                            </w:r>
                            <w:r>
                              <w:rPr/>
                              <w:t>528</w:t>
                            </w:r>
                            <w:r>
                              <w:rPr/>
                              <w:t>元，那麼梨子每公斤是多少元？依照題意列出等式，再算算看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水桶容量</w:t>
                            </w:r>
                            <w:r>
                              <w:rPr>
                                <w:color w:val="000000"/>
                              </w:rPr>
                              <w:t>2760</w:t>
                            </w:r>
                            <w:r>
                              <w:rPr>
                                <w:color w:val="000000"/>
                              </w:rPr>
                              <w:t>毫升，裝滿水後平分倒入</w:t>
                            </w:r>
                            <w:r>
                              <w:rPr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個杯子中，每個杯子裡有</w:t>
                            </w:r>
                            <w:r>
                              <w:rPr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color w:val="000000"/>
                              </w:rPr>
                              <w:t>毫升的水，那麼是倒入多少個杯子？列出等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怎樣解題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4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有</w:t>
                      </w:r>
                      <w:r>
                        <w:rPr/>
                        <w:t>3</w:t>
                      </w:r>
                      <w:r>
                        <w:rPr/>
                        <w:t>個連續的奇數，排在中間的數是</w:t>
                      </w:r>
                      <w:r>
                        <w:rPr/>
                        <w:t>y</w:t>
                      </w:r>
                      <w:r>
                        <w:rPr/>
                        <w:t>，如果最大的奇數是</w:t>
                      </w:r>
                      <w:r>
                        <w:rPr/>
                        <w:t>203</w:t>
                      </w:r>
                      <w:r>
                        <w:rPr/>
                        <w:t>，那麼最小的奇數是多少？依照題意列出等式，再算算看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哥哥練習投籃</w:t>
                      </w:r>
                      <w:r>
                        <w:rPr/>
                        <w:t>200</w:t>
                      </w:r>
                      <w:r>
                        <w:rPr/>
                        <w:t>球，他的進球率是</w:t>
                      </w:r>
                      <w:r>
                        <w:rPr/>
                        <w:t>38</w:t>
                      </w:r>
                      <w:r>
                        <w:rPr/>
                        <w:t>﹪</w:t>
                      </w:r>
                      <w:r>
                        <w:rPr/>
                        <w:t>。如果他再投</w:t>
                      </w:r>
                      <w:r>
                        <w:rPr/>
                        <w:t>50</w:t>
                      </w:r>
                      <w:r>
                        <w:rPr/>
                        <w:t>球，至少要再進幾球，進球率才會達到</w:t>
                      </w:r>
                      <w:r>
                        <w:rPr/>
                        <w:t>50</w:t>
                      </w:r>
                      <w:r>
                        <w:rPr/>
                        <w:t>％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梨子每公斤</w:t>
                      </w:r>
                      <w:r>
                        <w:rPr/>
                        <w:t>y</w:t>
                      </w:r>
                      <w:r>
                        <w:rPr/>
                        <w:t>元，一箱梨子重</w:t>
                      </w:r>
                      <w:r>
                        <w:rPr/>
                        <w:t>16</w:t>
                      </w:r>
                      <w:r>
                        <w:rPr/>
                        <w:t>公斤，共要</w:t>
                      </w:r>
                      <w:r>
                        <w:rPr/>
                        <w:t>528</w:t>
                      </w:r>
                      <w:r>
                        <w:rPr/>
                        <w:t>元，那麼梨子每公斤是多少元？依照題意列出等式，再算算看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>
                          <w:color w:val="000000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水桶容量</w:t>
                      </w:r>
                      <w:r>
                        <w:rPr>
                          <w:color w:val="000000"/>
                        </w:rPr>
                        <w:t>2760</w:t>
                      </w:r>
                      <w:r>
                        <w:rPr>
                          <w:color w:val="000000"/>
                        </w:rPr>
                        <w:t>毫升，裝滿水後平分倒入</w:t>
                      </w:r>
                      <w:r>
                        <w:rPr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>個杯子中，每個杯子裡有</w:t>
                      </w:r>
                      <w:r>
                        <w:rPr>
                          <w:color w:val="000000"/>
                        </w:rPr>
                        <w:t>120</w:t>
                      </w:r>
                      <w:r>
                        <w:rPr>
                          <w:color w:val="000000"/>
                        </w:rPr>
                        <w:t>毫升的水，那麼是倒入多少個杯子？列出等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個泡芙，每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個裝成一盒，一共裝成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盒，一盒有多少個泡芙？依照題意列出等式，再算算看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百貨公司倒店大拍賣，買一件三折、買二件二折、買三件以上都一折。請問只買一件定價</w:t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t>元的襯衫和買三件相同的襯衫相差多少元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市議員選舉，</w:t>
                            </w:r>
                            <w:r>
                              <w:rPr>
                                <w:u w:val="single"/>
                              </w:rPr>
                              <w:t>平安里</w:t>
                            </w:r>
                            <w:r>
                              <w:rPr/>
                              <w:t>應投票人數為</w:t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t>人，當天實際投票人數只有</w:t>
                            </w:r>
                            <w:r>
                              <w:rPr/>
                              <w:t>366</w:t>
                            </w:r>
                            <w:r>
                              <w:rPr/>
                              <w:t>人，</w:t>
                            </w:r>
                            <w:r>
                              <w:rPr>
                                <w:u w:val="single"/>
                              </w:rPr>
                              <w:t>平安里</w:t>
                            </w:r>
                            <w:r>
                              <w:rPr/>
                              <w:t>的投票率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觀察下面這個骰子，看不到的</w:t>
                            </w:r>
                            <w:r>
                              <w:rPr>
                                <w:rFonts w:cs="DFChuInKaiP-Md-BF;細明體"/>
                              </w:rPr>
                              <w:t>3</w:t>
                            </w:r>
                            <w:r>
                              <w:rPr/>
                              <w:t>個面上，骰子的點數和是多少？</w:t>
                            </w:r>
                            <w:r>
                              <w:rPr>
                                <w:rFonts w:cs="DFChuInKaiP-Md-BF;細明體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有</w:t>
                      </w:r>
                      <w:r>
                        <w:rPr/>
                        <w:t>112</w:t>
                      </w:r>
                      <w:r>
                        <w:rPr/>
                        <w:t>個泡芙，每</w:t>
                      </w:r>
                      <w:r>
                        <w:rPr/>
                        <w:t>x</w:t>
                      </w:r>
                      <w:r>
                        <w:rPr/>
                        <w:t>個裝成一盒，一共裝成</w:t>
                      </w:r>
                      <w:r>
                        <w:rPr/>
                        <w:t>28</w:t>
                      </w:r>
                      <w:r>
                        <w:rPr/>
                        <w:t>盒，一盒有多少個泡芙？依照題意列出等式，再算算看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6.</w:t>
                      </w:r>
                      <w:r>
                        <w:rPr/>
                        <w:t>百貨公司倒店大拍賣，買一件三折、買二件二折、買三件以上都一折。請問只買一件定價</w:t>
                      </w:r>
                      <w:r>
                        <w:rPr/>
                        <w:t>870</w:t>
                      </w:r>
                      <w:r>
                        <w:rPr/>
                        <w:t>元的襯衫和買三件相同的襯衫相差多少元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市議員選舉，</w:t>
                      </w:r>
                      <w:r>
                        <w:rPr>
                          <w:u w:val="single"/>
                        </w:rPr>
                        <w:t>平安里</w:t>
                      </w:r>
                      <w:r>
                        <w:rPr/>
                        <w:t>應投票人數為</w:t>
                      </w:r>
                      <w:r>
                        <w:rPr/>
                        <w:t>488</w:t>
                      </w:r>
                      <w:r>
                        <w:rPr/>
                        <w:t>人，當天實際投票人數只有</w:t>
                      </w:r>
                      <w:r>
                        <w:rPr/>
                        <w:t>366</w:t>
                      </w:r>
                      <w:r>
                        <w:rPr/>
                        <w:t>人，</w:t>
                      </w:r>
                      <w:r>
                        <w:rPr>
                          <w:u w:val="single"/>
                        </w:rPr>
                        <w:t>平安里</w:t>
                      </w:r>
                      <w:r>
                        <w:rPr/>
                        <w:t>的投票率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觀察下面這個骰子，看不到的</w:t>
                      </w:r>
                      <w:r>
                        <w:rPr>
                          <w:rFonts w:cs="DFChuInKaiP-Md-BF;細明體"/>
                        </w:rPr>
                        <w:t>3</w:t>
                      </w:r>
                      <w:r>
                        <w:rPr/>
                        <w:t>個面上，骰子的點數和是多少？</w:t>
                      </w:r>
                      <w:r>
                        <w:rPr>
                          <w:rFonts w:cs="DFChuInKaiP-Md-BF;細明體"/>
                        </w:rPr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個泡芙，每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個裝成一盒，一共裝成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盒，一盒有多少個泡芙？依照題意列出等式，再算算看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百貨公司倒店大拍賣，買一件三折、買二件二折、買三件以上都一折。請問只買一件定價</w:t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t>元的襯衫和買三件相同的襯衫相差多少元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市議員選舉，</w:t>
                            </w:r>
                            <w:r>
                              <w:rPr>
                                <w:u w:val="single"/>
                              </w:rPr>
                              <w:t>平安里</w:t>
                            </w:r>
                            <w:r>
                              <w:rPr/>
                              <w:t>應投票人數為</w:t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t>人，當天實際投票人數只有</w:t>
                            </w:r>
                            <w:r>
                              <w:rPr/>
                              <w:t>366</w:t>
                            </w:r>
                            <w:r>
                              <w:rPr/>
                              <w:t>人，</w:t>
                            </w:r>
                            <w:r>
                              <w:rPr>
                                <w:u w:val="single"/>
                              </w:rPr>
                              <w:t>平安里</w:t>
                            </w:r>
                            <w:r>
                              <w:rPr/>
                              <w:t>的投票率是多少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觀察下面這個骰子，看不到的</w:t>
                            </w:r>
                            <w:r>
                              <w:rPr>
                                <w:rFonts w:cs="DFChuInKaiP-Md-BF;細明體"/>
                              </w:rPr>
                              <w:t>3</w:t>
                            </w:r>
                            <w:r>
                              <w:rPr/>
                              <w:t>個面上，骰子的點數和是多少？</w:t>
                            </w:r>
                            <w:r>
                              <w:rPr>
                                <w:rFonts w:cs="DFChuInKaiP-Md-BF;細明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有</w:t>
                      </w:r>
                      <w:r>
                        <w:rPr/>
                        <w:t>112</w:t>
                      </w:r>
                      <w:r>
                        <w:rPr/>
                        <w:t>個泡芙，每</w:t>
                      </w:r>
                      <w:r>
                        <w:rPr/>
                        <w:t>x</w:t>
                      </w:r>
                      <w:r>
                        <w:rPr/>
                        <w:t>個裝成一盒，一共裝成</w:t>
                      </w:r>
                      <w:r>
                        <w:rPr/>
                        <w:t>28</w:t>
                      </w:r>
                      <w:r>
                        <w:rPr/>
                        <w:t>盒，一盒有多少個泡芙？依照題意列出等式，再算算看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6.</w:t>
                      </w:r>
                      <w:r>
                        <w:rPr/>
                        <w:t>百貨公司倒店大拍賣，買一件三折、買二件二折、買三件以上都一折。請問只買一件定價</w:t>
                      </w:r>
                      <w:r>
                        <w:rPr/>
                        <w:t>870</w:t>
                      </w:r>
                      <w:r>
                        <w:rPr/>
                        <w:t>元的襯衫和買三件相同的襯衫相差多少元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市議員選舉，</w:t>
                      </w:r>
                      <w:r>
                        <w:rPr>
                          <w:u w:val="single"/>
                        </w:rPr>
                        <w:t>平安里</w:t>
                      </w:r>
                      <w:r>
                        <w:rPr/>
                        <w:t>應投票人數為</w:t>
                      </w:r>
                      <w:r>
                        <w:rPr/>
                        <w:t>488</w:t>
                      </w:r>
                      <w:r>
                        <w:rPr/>
                        <w:t>人，當天實際投票人數只有</w:t>
                      </w:r>
                      <w:r>
                        <w:rPr/>
                        <w:t>366</w:t>
                      </w:r>
                      <w:r>
                        <w:rPr/>
                        <w:t>人，</w:t>
                      </w:r>
                      <w:r>
                        <w:rPr>
                          <w:u w:val="single"/>
                        </w:rPr>
                        <w:t>平安里</w:t>
                      </w:r>
                      <w:r>
                        <w:rPr/>
                        <w:t>的投票率是多少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觀察下面這個骰子，看不到的</w:t>
                      </w:r>
                      <w:r>
                        <w:rPr>
                          <w:rFonts w:cs="DFChuInKaiP-Md-BF;細明體"/>
                        </w:rPr>
                        <w:t>3</w:t>
                      </w:r>
                      <w:r>
                        <w:rPr/>
                        <w:t>個面上，骰子的點數和是多少？</w:t>
                      </w:r>
                      <w:r>
                        <w:rPr>
                          <w:rFonts w:cs="DFChuInKaiP-Md-BF;細明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19:00Z</dcterms:created>
  <dc:creator>even</dc:creator>
  <dc:description/>
  <cp:keywords/>
  <dc:language>en-US</dc:language>
  <cp:lastModifiedBy>even</cp:lastModifiedBy>
  <dcterms:modified xsi:type="dcterms:W3CDTF">2010-05-24T12:16:00Z</dcterms:modified>
  <cp:revision>10</cp:revision>
  <dc:subject/>
  <dc:title/>
</cp:coreProperties>
</file>