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637000" cy="6629400"/>
                <wp:effectExtent l="19050" t="19050" r="77152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7040" cy="6629400"/>
                          <a:chOff x="0" y="0"/>
                          <a:chExt cx="1663704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2456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eastAsia="細明體;MingLiU" w:cs="細明體;MingLiU" w:ascii="細明體;MingLiU" w:hAnsi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對自己的過失負責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總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十一歲時與朋友一起玩球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慎將鄰居家的玻璃打破，鄰居索賠12.5美元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訴父親：「我不是故意的。」父親卻說：「玻璃是你打破的，你要負責賠償。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難的說：「可是我沒有錢啊！」於是父親給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5美元，說：「這筆錢先借給你，一年後還我。」接下來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只好開始打工，半年後終於把錢還給父親。後來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在回憶起這件事時表示，透過自己的勞力來承擔過失，讓他明白什麼是責任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不要推卸責任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父母對孩子責任感的教育十分普遍及嚴格，誰該負責就要誰負責，即使是孩子也不隨便。一個中國人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　　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0" y="0"/>
                            <a:ext cx="311544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對自己的過失負責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總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十一歲時與朋友一起玩球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慎將鄰居家的玻璃打破，鄰居索賠12.5美元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訴父親：「我不是故意的。」父親卻說：「玻璃是你打破的，你要負責賠償。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難的說：「可是我沒有錢啊！」於是父親給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5美元，說：「這筆錢先借給你，一年後還我。」接下來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只好開始打工，半年後終於把錢還給父親。後來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在回憶起這件事時表示，透過自己的勞力來承擔過失，讓他明白什麼是責任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不要推卸責任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父母對孩子責任感的教育十分普遍及嚴格，誰該負責就要誰負責，即使是孩子也不隨便。一個中國人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　　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1600" y="0"/>
                            <a:ext cx="311544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對自己的過失負責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總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十一歲時與朋友一起玩球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慎將鄰居家的玻璃打破，鄰居索賠12.5美元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訴父親：「我不是故意的。」父親卻說：「玻璃是你打破的，你要負責賠償。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難的說：「可是我沒有錢啊！」於是父親給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5美元，說：「這筆錢先借給你，一年後還我。」接下來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只好開始打工，半年後終於把錢還給父親。後來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雷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在回憶起這件事時表示，透過自己的勞力來承擔過失，讓他明白什麼是責任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不要推卸責任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父母對孩子責任感的教育十分普遍及嚴格，誰該負責就要誰負責，即使是孩子也不隨便。一個中國人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　　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310pt;height:522pt" coordorigin="0,180" coordsize="26200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25707;height:10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eastAsia="細明體;MingLiU" w:cs="細明體;MingLiU" w:ascii="細明體;MingLiU" w:hAnsi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對自己的過失負責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總統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十一歲時與朋友一起玩球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慎將鄰居家的玻璃打破，鄰居索賠12.5美元。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訴父親：「我不是故意的。」父親卻說：「玻璃是你打破的，你要負責賠償。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難的說：「可是我沒有錢啊！」於是父親給了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5美元，說：「這筆錢先借給你，一年後還我。」接下來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只好開始打工，半年後終於把錢還給父親。後來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在回憶起這件事時表示，透過自己的勞力來承擔過失，讓他明白什麼是責任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不要推卸責任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父母對孩子責任感的教育十分普遍及嚴格，誰該負責就要誰負責，即使是孩子也不隨便。一個中國人去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　　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15942;top:180;width:490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對自己的過失負責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總統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十一歲時與朋友一起玩球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慎將鄰居家的玻璃打破，鄰居索賠12.5美元。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訴父親：「我不是故意的。」父親卻說：「玻璃是你打破的，你要負責賠償。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難的說：「可是我沒有錢啊！」於是父親給了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5美元，說：「這筆錢先借給你，一年後還我。」接下來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只好開始打工，半年後終於把錢還給父親。後來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在回憶起這件事時表示，透過自己的勞力來承擔過失，讓他明白什麼是責任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不要推卸責任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父母對孩子責任感的教育十分普遍及嚴格，誰該負責就要誰負責，即使是孩子也不隨便。一個中國人去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　　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21294;top:180;width:490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對自己的過失負責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總統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十一歲時與朋友一起玩球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慎將鄰居家的玻璃打破，鄰居索賠12.5美元。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訴父親：「我不是故意的。」父親卻說：「玻璃是你打破的，你要負責賠償。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難的說：「可是我沒有錢啊！」於是父親給了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5美元，說：「這筆錢先借給你，一年後還我。」接下來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只好開始打工，半年後終於把錢還給父親。後來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雷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在回憶起這件事時表示，透過自己的勞力來承擔過失，讓他明白什麼是責任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 xml:space="preserve"> 不要推卸責任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父母對孩子責任感的教育十分普遍及嚴格，誰該負責就要誰負責，即使是孩子也不隨便。一個中國人去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　　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娃娃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34:00Z</dcterms:created>
  <dc:creator>臺北市政府教育局</dc:creator>
  <dc:description/>
  <cp:keywords/>
  <dc:language>en-US</dc:language>
  <cp:lastModifiedBy>even</cp:lastModifiedBy>
  <dcterms:modified xsi:type="dcterms:W3CDTF">2010-05-24T11:57:00Z</dcterms:modified>
  <cp:revision>10</cp:revision>
  <dc:subject/>
  <dc:title/>
</cp:coreProperties>
</file>