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一瓶果汁有</w:t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t>毫升，</w:t>
                            </w:r>
                            <w:r>
                              <w:rPr>
                                <w:u w:val="single"/>
                              </w:rPr>
                              <w:t>阿政</w:t>
                            </w:r>
                            <w:r>
                              <w:rPr/>
                              <w:t>喝了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毫升，還剩下</w:t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t>毫升，</w:t>
                            </w:r>
                            <w:r>
                              <w:rPr>
                                <w:u w:val="single"/>
                              </w:rPr>
                              <w:t>阿政</w:t>
                            </w:r>
                            <w:r>
                              <w:rPr/>
                              <w:t>喝了多少毫升的果汁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一個正三角形的周長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公分，如果這個三角形的每邊長是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公分，那麼這個三角形的周長是多少公分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>王</w:t>
                            </w:r>
                            <w:r>
                              <w:rPr/>
                              <w:t>伯伯有一塊花圃和一塊果園，果園的面積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平方公尺，花圃的面積比果園的面積小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平方公尺，如果花圃的面積是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平方公尺，果園的面積是多少平方公尺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一瓶果汁有</w:t>
                      </w:r>
                      <w:r>
                        <w:rPr/>
                        <w:t>980</w:t>
                      </w:r>
                      <w:r>
                        <w:rPr/>
                        <w:t>毫升，</w:t>
                      </w:r>
                      <w:r>
                        <w:rPr>
                          <w:u w:val="single"/>
                        </w:rPr>
                        <w:t>阿政</w:t>
                      </w:r>
                      <w:r>
                        <w:rPr/>
                        <w:t>喝了</w:t>
                      </w:r>
                      <w:r>
                        <w:rPr/>
                        <w:t>y</w:t>
                      </w:r>
                      <w:r>
                        <w:rPr/>
                        <w:t>毫升，還剩下</w:t>
                      </w:r>
                      <w:r>
                        <w:rPr/>
                        <w:t>330</w:t>
                      </w:r>
                      <w:r>
                        <w:rPr/>
                        <w:t>毫升，</w:t>
                      </w:r>
                      <w:r>
                        <w:rPr>
                          <w:u w:val="single"/>
                        </w:rPr>
                        <w:t>阿政</w:t>
                      </w:r>
                      <w:r>
                        <w:rPr/>
                        <w:t>喝了多少毫升的果汁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一個正三角形的周長是</w:t>
                      </w:r>
                      <w:r>
                        <w:rPr/>
                        <w:t>y</w:t>
                      </w:r>
                      <w:r>
                        <w:rPr/>
                        <w:t>公分，如果這個三角形的每邊長是</w:t>
                      </w:r>
                      <w:r>
                        <w:rPr/>
                        <w:t>26</w:t>
                      </w:r>
                      <w:r>
                        <w:rPr/>
                        <w:t>公分，那麼這個三角形的周長是多少公分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>王</w:t>
                      </w:r>
                      <w:r>
                        <w:rPr/>
                        <w:t>伯伯有一塊花圃和一塊果園，果園的面積是</w:t>
                      </w:r>
                      <w:r>
                        <w:rPr/>
                        <w:t>y</w:t>
                      </w:r>
                      <w:r>
                        <w:rPr/>
                        <w:t>平方公尺，花圃的面積比果園的面積小</w:t>
                      </w:r>
                      <w:r>
                        <w:rPr/>
                        <w:t>50</w:t>
                      </w:r>
                      <w:r>
                        <w:rPr/>
                        <w:t>平方公尺，如果花圃的面積是</w:t>
                      </w:r>
                      <w:r>
                        <w:rPr/>
                        <w:t>160</w:t>
                      </w:r>
                      <w:r>
                        <w:rPr/>
                        <w:t>平方公尺，果園的面積是多少平方公尺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怎樣解題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一瓶果汁有</w:t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t>毫升，</w:t>
                            </w:r>
                            <w:r>
                              <w:rPr>
                                <w:u w:val="single"/>
                              </w:rPr>
                              <w:t>阿政</w:t>
                            </w:r>
                            <w:r>
                              <w:rPr/>
                              <w:t>喝了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毫升，還剩下</w:t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t>毫升，</w:t>
                            </w:r>
                            <w:r>
                              <w:rPr>
                                <w:u w:val="single"/>
                              </w:rPr>
                              <w:t>阿政</w:t>
                            </w:r>
                            <w:r>
                              <w:rPr/>
                              <w:t>喝了多少毫升的果汁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一個正三角形的周長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公分，如果這個三角形的每邊長是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公分，那麼這個三角形的周長是多少公分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>王</w:t>
                            </w:r>
                            <w:r>
                              <w:rPr/>
                              <w:t>伯伯有一塊花圃和一塊果園，果園的面積是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平方公尺，花圃的面積比果園的面積小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平方公尺，如果花圃的面積是</w:t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t>平方公尺，果園的面積是多少平方公尺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怎樣解題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一瓶果汁有</w:t>
                      </w:r>
                      <w:r>
                        <w:rPr/>
                        <w:t>980</w:t>
                      </w:r>
                      <w:r>
                        <w:rPr/>
                        <w:t>毫升，</w:t>
                      </w:r>
                      <w:r>
                        <w:rPr>
                          <w:u w:val="single"/>
                        </w:rPr>
                        <w:t>阿政</w:t>
                      </w:r>
                      <w:r>
                        <w:rPr/>
                        <w:t>喝了</w:t>
                      </w:r>
                      <w:r>
                        <w:rPr/>
                        <w:t>y</w:t>
                      </w:r>
                      <w:r>
                        <w:rPr/>
                        <w:t>毫升，還剩下</w:t>
                      </w:r>
                      <w:r>
                        <w:rPr/>
                        <w:t>330</w:t>
                      </w:r>
                      <w:r>
                        <w:rPr/>
                        <w:t>毫升，</w:t>
                      </w:r>
                      <w:r>
                        <w:rPr>
                          <w:u w:val="single"/>
                        </w:rPr>
                        <w:t>阿政</w:t>
                      </w:r>
                      <w:r>
                        <w:rPr/>
                        <w:t>喝了多少毫升的果汁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一個正三角形的周長是</w:t>
                      </w:r>
                      <w:r>
                        <w:rPr/>
                        <w:t>y</w:t>
                      </w:r>
                      <w:r>
                        <w:rPr/>
                        <w:t>公分，如果這個三角形的每邊長是</w:t>
                      </w:r>
                      <w:r>
                        <w:rPr/>
                        <w:t>26</w:t>
                      </w:r>
                      <w:r>
                        <w:rPr/>
                        <w:t>公分，那麼這個三角形的周長是多少公分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>王</w:t>
                      </w:r>
                      <w:r>
                        <w:rPr/>
                        <w:t>伯伯有一塊花圃和一塊果園，果園的面積是</w:t>
                      </w:r>
                      <w:r>
                        <w:rPr/>
                        <w:t>y</w:t>
                      </w:r>
                      <w:r>
                        <w:rPr/>
                        <w:t>平方公尺，花圃的面積比果園的面積小</w:t>
                      </w:r>
                      <w:r>
                        <w:rPr/>
                        <w:t>50</w:t>
                      </w:r>
                      <w:r>
                        <w:rPr/>
                        <w:t>平方公尺，如果花圃的面積是</w:t>
                      </w:r>
                      <w:r>
                        <w:rPr/>
                        <w:t>160</w:t>
                      </w:r>
                      <w:r>
                        <w:rPr/>
                        <w:t>平方公尺，果園的面積是多少平方公尺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條繩子長</w:t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t>公分，</w:t>
                            </w:r>
                            <w:r>
                              <w:rPr>
                                <w:u w:val="single"/>
                              </w:rPr>
                              <w:t>妮妮</w:t>
                            </w:r>
                            <w:r>
                              <w:rPr/>
                              <w:t>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公分剪成一段，剛好可以剪成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段，每段繩子有多長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一套自然科學叢書有</w:t>
                            </w:r>
                            <w:r>
                              <w:rPr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>本，如果每本</w:t>
                            </w:r>
                            <w:r>
                              <w:rPr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szCs w:val="28"/>
                              </w:rPr>
                              <w:t>元，買整套要</w:t>
                            </w:r>
                            <w:r>
                              <w:rPr>
                                <w:szCs w:val="28"/>
                              </w:rPr>
                              <w:t>4700</w:t>
                            </w:r>
                            <w:r>
                              <w:rPr>
                                <w:szCs w:val="28"/>
                              </w:rPr>
                              <w:t>元，這套叢書共有多少本？依照題意列出等式，再算算看。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媽媽買了一包重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公斤的白米，昨天煮了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公斤，今天煮了</w:t>
                            </w:r>
                            <w:r>
                              <w:rPr/>
                              <w:t>1.64</w:t>
                            </w:r>
                            <w:r>
                              <w:rPr/>
                              <w:t>公斤，還剩下</w:t>
                            </w:r>
                            <w:r>
                              <w:rPr/>
                              <w:t>0.66</w:t>
                            </w:r>
                            <w:r>
                              <w:rPr/>
                              <w:t>公斤，這包白米重多少公斤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一條繩子長</w:t>
                      </w:r>
                      <w:r>
                        <w:rPr/>
                        <w:t>384</w:t>
                      </w:r>
                      <w:r>
                        <w:rPr/>
                        <w:t>公分，</w:t>
                      </w:r>
                      <w:r>
                        <w:rPr>
                          <w:u w:val="single"/>
                        </w:rPr>
                        <w:t>妮妮</w:t>
                      </w:r>
                      <w:r>
                        <w:rPr/>
                        <w:t>每</w:t>
                      </w:r>
                      <w:r>
                        <w:rPr/>
                        <w:t>x</w:t>
                      </w:r>
                      <w:r>
                        <w:rPr/>
                        <w:t>公分剪成一段，剛好可以剪成</w:t>
                      </w:r>
                      <w:r>
                        <w:rPr/>
                        <w:t>16</w:t>
                      </w:r>
                      <w:r>
                        <w:rPr/>
                        <w:t>段，每段繩子有多長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一套自然科學叢書有</w:t>
                      </w:r>
                      <w:r>
                        <w:rPr>
                          <w:szCs w:val="28"/>
                        </w:rPr>
                        <w:t>y</w:t>
                      </w:r>
                      <w:r>
                        <w:rPr>
                          <w:szCs w:val="28"/>
                        </w:rPr>
                        <w:t>本，如果每本</w:t>
                      </w:r>
                      <w:r>
                        <w:rPr>
                          <w:szCs w:val="28"/>
                        </w:rPr>
                        <w:t>188</w:t>
                      </w:r>
                      <w:r>
                        <w:rPr>
                          <w:szCs w:val="28"/>
                        </w:rPr>
                        <w:t>元，買整套要</w:t>
                      </w:r>
                      <w:r>
                        <w:rPr>
                          <w:szCs w:val="28"/>
                        </w:rPr>
                        <w:t>4700</w:t>
                      </w:r>
                      <w:r>
                        <w:rPr>
                          <w:szCs w:val="28"/>
                        </w:rPr>
                        <w:t>元，這套叢書共有多少本？依照題意列出等式，再算算看。</w:t>
                      </w: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媽媽買了一包重</w:t>
                      </w:r>
                      <w:r>
                        <w:rPr/>
                        <w:t>x</w:t>
                      </w:r>
                      <w:r>
                        <w:rPr/>
                        <w:t>公斤的白米，昨天煮了</w:t>
                      </w:r>
                      <w:r>
                        <w:rPr/>
                        <w:t>1.2</w:t>
                      </w:r>
                      <w:r>
                        <w:rPr/>
                        <w:t>公斤，今天煮了</w:t>
                      </w:r>
                      <w:r>
                        <w:rPr/>
                        <w:t>1.64</w:t>
                      </w:r>
                      <w:r>
                        <w:rPr/>
                        <w:t>公斤，還剩下</w:t>
                      </w:r>
                      <w:r>
                        <w:rPr/>
                        <w:t>0.66</w:t>
                      </w:r>
                      <w:r>
                        <w:rPr/>
                        <w:t>公斤，這包白米重多少公斤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一條繩子長</w:t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t>公分，</w:t>
                            </w:r>
                            <w:r>
                              <w:rPr>
                                <w:u w:val="single"/>
                              </w:rPr>
                              <w:t>妮妮</w:t>
                            </w:r>
                            <w:r>
                              <w:rPr/>
                              <w:t>每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公分剪成一段，剛好可以剪成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段，每段繩子有多長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一套自然科學叢書有</w:t>
                            </w:r>
                            <w:r>
                              <w:rPr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Cs w:val="28"/>
                              </w:rPr>
                              <w:t>本，如果每本</w:t>
                            </w:r>
                            <w:r>
                              <w:rPr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szCs w:val="28"/>
                              </w:rPr>
                              <w:t>元，買整套要</w:t>
                            </w:r>
                            <w:r>
                              <w:rPr>
                                <w:szCs w:val="28"/>
                              </w:rPr>
                              <w:t>4700</w:t>
                            </w:r>
                            <w:r>
                              <w:rPr>
                                <w:szCs w:val="28"/>
                              </w:rPr>
                              <w:t>元，這套叢書共有多少本？依照題意列出等式，再算算看。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媽媽買了一包重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公斤的白米，昨天煮了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公斤，今天煮了</w:t>
                            </w:r>
                            <w:r>
                              <w:rPr/>
                              <w:t>1.64</w:t>
                            </w:r>
                            <w:r>
                              <w:rPr/>
                              <w:t>公斤，還剩下</w:t>
                            </w:r>
                            <w:r>
                              <w:rPr/>
                              <w:t>0.66</w:t>
                            </w:r>
                            <w:r>
                              <w:rPr/>
                              <w:t>公斤，這包白米重多少公斤？依照題意列出等式，再算算看。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一條繩子長</w:t>
                      </w:r>
                      <w:r>
                        <w:rPr/>
                        <w:t>384</w:t>
                      </w:r>
                      <w:r>
                        <w:rPr/>
                        <w:t>公分，</w:t>
                      </w:r>
                      <w:r>
                        <w:rPr>
                          <w:u w:val="single"/>
                        </w:rPr>
                        <w:t>妮妮</w:t>
                      </w:r>
                      <w:r>
                        <w:rPr/>
                        <w:t>每</w:t>
                      </w:r>
                      <w:r>
                        <w:rPr/>
                        <w:t>x</w:t>
                      </w:r>
                      <w:r>
                        <w:rPr/>
                        <w:t>公分剪成一段，剛好可以剪成</w:t>
                      </w:r>
                      <w:r>
                        <w:rPr/>
                        <w:t>16</w:t>
                      </w:r>
                      <w:r>
                        <w:rPr/>
                        <w:t>段，每段繩子有多長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/>
                        <w:t>5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一套自然科學叢書有</w:t>
                      </w:r>
                      <w:r>
                        <w:rPr>
                          <w:szCs w:val="28"/>
                        </w:rPr>
                        <w:t>y</w:t>
                      </w:r>
                      <w:r>
                        <w:rPr>
                          <w:szCs w:val="28"/>
                        </w:rPr>
                        <w:t>本，如果每本</w:t>
                      </w:r>
                      <w:r>
                        <w:rPr>
                          <w:szCs w:val="28"/>
                        </w:rPr>
                        <w:t>188</w:t>
                      </w:r>
                      <w:r>
                        <w:rPr>
                          <w:szCs w:val="28"/>
                        </w:rPr>
                        <w:t>元，買整套要</w:t>
                      </w:r>
                      <w:r>
                        <w:rPr>
                          <w:szCs w:val="28"/>
                        </w:rPr>
                        <w:t>4700</w:t>
                      </w:r>
                      <w:r>
                        <w:rPr>
                          <w:szCs w:val="28"/>
                        </w:rPr>
                        <w:t>元，這套叢書共有多少本？依照題意列出等式，再算算看。</w:t>
                      </w: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媽媽買了一包重</w:t>
                      </w:r>
                      <w:r>
                        <w:rPr/>
                        <w:t>x</w:t>
                      </w:r>
                      <w:r>
                        <w:rPr/>
                        <w:t>公斤的白米，昨天煮了</w:t>
                      </w:r>
                      <w:r>
                        <w:rPr/>
                        <w:t>1.2</w:t>
                      </w:r>
                      <w:r>
                        <w:rPr/>
                        <w:t>公斤，今天煮了</w:t>
                      </w:r>
                      <w:r>
                        <w:rPr/>
                        <w:t>1.64</w:t>
                      </w:r>
                      <w:r>
                        <w:rPr/>
                        <w:t>公斤，還剩下</w:t>
                      </w:r>
                      <w:r>
                        <w:rPr/>
                        <w:t>0.66</w:t>
                      </w:r>
                      <w:r>
                        <w:rPr/>
                        <w:t>公斤，這包白米重多少公斤？依照題意列出等式，再算算看。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9:00Z</dcterms:created>
  <dc:creator>even</dc:creator>
  <dc:description/>
  <cp:keywords/>
  <dc:language>en-US</dc:language>
  <cp:lastModifiedBy>臺北市政府教育局</cp:lastModifiedBy>
  <dcterms:modified xsi:type="dcterms:W3CDTF">2010-05-17T23:25:00Z</dcterms:modified>
  <cp:revision>3</cp:revision>
  <dc:subject/>
  <dc:title/>
</cp:coreProperties>
</file>