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060170" cy="6629400"/>
                <wp:effectExtent l="19050" t="19050" r="57410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0160" cy="6629400"/>
                          <a:chOff x="0" y="0"/>
                          <a:chExt cx="140601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7080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細明體;MingLiU" w:cs="細明體;MingLiU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愛罵人的莉莉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兩個小女生，平時很喜歡鬥嘴，尤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罵人的口氣很兇，常常把喬琪哭了，班上的同學也都不喜歡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朋友，因為怕被她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一次，吃過午餐的時候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湯不小心打翻了，把簿子和書包都打濕了，連衣服也沾到了湯汁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趕緊用手帕想把衣服猜擦乾淨，又拿抹布去擦桌子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見了，不但沒有過去幫忙，反而站在一旁嘲笑，嘴裡罵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：「你真是笨蛋喔！沒長眼睛嗎？連湯都會打翻，是不是小時候沒喝過湯，才會這麼猴急阿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話，難過的哭了起來，其他同學都覺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不應該，怎麼可以說惡毒的話來罵別人呢？他們紛紛過去幫忙、安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回家以後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直悶悶不樂，心裡頭很不是滋味。晚上做功課，全家人坐在客廳聊天、看電視的時候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忍不住就把學校發生的事告訴媽媽，並且問媽媽，如果有人罵你的時候，你該怎麼辦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媽媽這才明白，一整個晚上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臉難過、不高興的原因，竟是在學校被莉莉罵的緣故。媽媽想了想，就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「如果你送禮物給別人，而別人不接受，那該怎麼辦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很認真的回答：「那就自己帶回去呀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喬琪這才懂了媽媽的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但是，媽媽又補充說：「當別人罵你的時候，千萬別回罵他，要知道『呵斥是出聲，說話也是出聲』，但說話比呵斥自然。你今天這麼難過，就因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禮貌，口說話壞，如果你回罵他，你就和他是一樣的，懂了嗎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點頭，滿心歡喜的上床睡覺，因為她知道，下次莉莉再罵她的時候，她應該如何處理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如果你是喬琪，你會怎麼做呢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6320" y="0"/>
                            <a:ext cx="31154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愛罵人的莉莉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兩個小女生，平時很喜歡鬥嘴，尤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罵人的口氣很兇，常常把喬琪哭了，班上的同學也都不喜歡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朋友，因為怕被她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一次，吃過午餐的時候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湯不小心打翻了，把簿子和書包都打濕了，連衣服也沾到了湯汁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趕緊用手帕想把衣服猜擦乾淨，又拿抹布去擦桌子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見了，不但沒有過去幫忙，反而站在一旁嘲笑，嘴裡罵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：「你真是笨蛋喔！沒長眼睛嗎？連湯都會打翻，是不是小時候沒喝過湯，才會這麼猴急阿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話，難過的哭了起來，其他同學都覺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不應該，怎麼可以說惡毒的話來罵別人呢？他們紛紛過去幫忙、安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回家以後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直悶悶不樂，心裡頭很不是滋味。晚上做功課，全家人坐在客廳聊天、看電視的時候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忍不住就把學校發生的事告訴媽媽，並且問媽媽，如果有人罵你的時候，你該怎麼辦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媽媽這才明白，一整個晚上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臉難過、不高興的原因，竟是在學校被莉莉罵的緣故。媽媽想了想，就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「如果你送禮物給別人，而別人不接受，那該怎麼辦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很認真的回答：「那就自己帶回去呀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喬琪這才懂了媽媽的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但是，媽媽又補充說：「當別人罵你的時候，千萬別回罵他，要知道『呵斥是出聲，說話也是出聲』，但說話比呵斥自然。你今天這麼難過，就因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禮貌，口說話壞，如果你回罵他，你就和他是一樣的，懂了嗎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點頭，滿心歡喜的上床睡覺，因為她知道，下次莉莉再罵她的時候，她應該如何處理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如果你是喬琪，你會怎麼做呢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4720" y="0"/>
                            <a:ext cx="31154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愛罵人的莉莉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兩個小女生，平時很喜歡鬥嘴，尤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罵人的口氣很兇，常常把喬琪哭了，班上的同學也都不喜歡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朋友，因為怕被她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一次，吃過午餐的時候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湯不小心打翻了，把簿子和書包都打濕了，連衣服也沾到了湯汁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趕緊用手帕想把衣服猜擦乾淨，又拿抹布去擦桌子。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見了，不但沒有過去幫忙，反而站在一旁嘲笑，嘴裡罵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：「你真是笨蛋喔！沒長眼睛嗎？連湯都會打翻，是不是小時候沒喝過湯，才會這麼猴急阿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話，難過的哭了起來，其他同學都覺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不應該，怎麼可以說惡毒的話來罵別人呢？他們紛紛過去幫忙、安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回家以後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直悶悶不樂，心裡頭很不是滋味。晚上做功課，全家人坐在客廳聊天、看電視的時候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忍不住就把學校發生的事告訴媽媽，並且問媽媽，如果有人罵你的時候，你該怎麼辦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媽媽這才明白，一整個晚上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臉難過、不高興的原因，竟是在學校被莉莉罵的緣故。媽媽想了想，就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「如果你送禮物給別人，而別人不接受，那該怎麼辦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很認真的回答：「那就自己帶回去呀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喬琪這才懂了媽媽的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但是，媽媽又補充說：「當別人罵你的時候，千萬別回罵他，要知道『呵斥是出聲，說話也是出聲』，但說話比呵斥自然。你今天這麼難過，就因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莉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禮貌，口說話壞，如果你回罵他，你就和他是一樣的，懂了嗎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喬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點頭，滿心歡喜的上床睡覺，因為她知道，下次莉莉再罵她的時候，她應該如何處理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如果你是喬琪，你會怎麼做呢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07.1pt;height:522pt" coordorigin="0,180" coordsize="22142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17591;height:10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細明體;MingLiU" w:cs="細明體;MingLiU" w:ascii="細明體;MingLiU" w:hAnsi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愛罵人的莉莉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兩個小女生，平時很喜歡鬥嘴，尤其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罵人的口氣很兇，常常把喬琪哭了，班上的同學也都不喜歡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朋友，因為怕被她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一次，吃過午餐的時候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湯不小心打翻了，把簿子和書包都打濕了，連衣服也沾到了湯汁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趕緊用手帕想把衣服猜擦乾淨，又拿抹布去擦桌子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見了，不但沒有過去幫忙，反而站在一旁嘲笑，嘴裡罵著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：「你真是笨蛋喔！沒長眼睛嗎？連湯都會打翻，是不是小時候沒喝過湯，才會這麼猴急阿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到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話，難過的哭了起來，其他同學都覺得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不應該，怎麼可以說惡毒的話來罵別人呢？他們紛紛過去幫忙、安慰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回家以後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直悶悶不樂，心裡頭很不是滋味。晚上做功課，全家人坐在客廳聊天、看電視的時候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忍不住就把學校發生的事告訴媽媽，並且問媽媽，如果有人罵你的時候，你該怎麼辦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媽媽這才明白，一整個晚上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臉難過、不高興的原因，竟是在學校被莉莉罵的緣故。媽媽想了想，就問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「如果你送禮物給別人，而別人不接受，那該怎麼辦呢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很認真的回答：「那就自己帶回去呀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喬琪這才懂了媽媽的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但是，媽媽又補充說：「當別人罵你的時候，千萬別回罵他，要知道『呵斥是出聲，說話也是出聲』，但說話比呵斥自然。你今天這麼難過，就因為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禮貌，口說話壞，如果你回罵他，你就和他是一樣的，懂了嗎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點頭，滿心歡喜的上床睡覺，因為她知道，下次莉莉再罵她的時候，她應該如何處理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如果你是喬琪，你會怎麼做呢?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1884;top:180;width:49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愛罵人的莉莉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兩個小女生，平時很喜歡鬥嘴，尤其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罵人的口氣很兇，常常把喬琪哭了，班上的同學也都不喜歡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朋友，因為怕被她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一次，吃過午餐的時候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湯不小心打翻了，把簿子和書包都打濕了，連衣服也沾到了湯汁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趕緊用手帕想把衣服猜擦乾淨，又拿抹布去擦桌子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見了，不但沒有過去幫忙，反而站在一旁嘲笑，嘴裡罵著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：「你真是笨蛋喔！沒長眼睛嗎？連湯都會打翻，是不是小時候沒喝過湯，才會這麼猴急阿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到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話，難過的哭了起來，其他同學都覺得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不應該，怎麼可以說惡毒的話來罵別人呢？他們紛紛過去幫忙、安慰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回家以後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直悶悶不樂，心裡頭很不是滋味。晚上做功課，全家人坐在客廳聊天、看電視的時候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忍不住就把學校發生的事告訴媽媽，並且問媽媽，如果有人罵你的時候，你該怎麼辦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媽媽這才明白，一整個晚上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臉難過、不高興的原因，竟是在學校被莉莉罵的緣故。媽媽想了想，就問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「如果你送禮物給別人，而別人不接受，那該怎麼辦呢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很認真的回答：「那就自己帶回去呀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喬琪這才懂了媽媽的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但是，媽媽又補充說：「當別人罵你的時候，千萬別回罵他，要知道『呵斥是出聲，說話也是出聲』，但說話比呵斥自然。你今天這麼難過，就因為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禮貌，口說話壞，如果你回罵他，你就和他是一樣的，懂了嗎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點頭，滿心歡喜的上床睡覺，因為她知道，下次莉莉再罵她的時候，她應該如何處理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如果你是喬琪，你會怎麼做呢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7236;top:180;width:49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愛罵人的莉莉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兩個小女生，平時很喜歡鬥嘴，尤其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罵人的口氣很兇，常常把喬琪哭了，班上的同學也都不喜歡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朋友，因為怕被她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一次，吃過午餐的時候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湯不小心打翻了，把簿子和書包都打濕了，連衣服也沾到了湯汁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趕緊用手帕想把衣服猜擦乾淨，又拿抹布去擦桌子。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見了，不但沒有過去幫忙，反而站在一旁嘲笑，嘴裡罵著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：「你真是笨蛋喔！沒長眼睛嗎？連湯都會打翻，是不是小時候沒喝過湯，才會這麼猴急阿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到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話，難過的哭了起來，其他同學都覺得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不應該，怎麼可以說惡毒的話來罵別人呢？他們紛紛過去幫忙、安慰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回家以後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直悶悶不樂，心裡頭很不是滋味。晚上做功課，全家人坐在客廳聊天、看電視的時候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忍不住就把學校發生的事告訴媽媽，並且問媽媽，如果有人罵你的時候，你該怎麼辦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媽媽這才明白，一整個晚上，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臉難過、不高興的原因，竟是在學校被莉莉罵的緣故。媽媽想了想，就問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「如果你送禮物給別人，而別人不接受，那該怎麼辦呢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很認真的回答：「那就自己帶回去呀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媽媽說：「對了！同樣的道理，當有人罵你的時候，你也可以不接受他的罵，還請他自己帶回去吧！此外，要記得笑比皺眉好看，以後別人罵你時，你如果皺著眉，一臉難過的表情，還不如笑著請他將『罵』帶回去，會比較好喔！」喬琪這才懂了媽媽的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但是，媽媽又補充說：「當別人罵你的時候，千萬別回罵他，要知道『呵斥是出聲，說話也是出聲』，但說話比呵斥自然。你今天這麼難過，就因為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莉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禮貌，口說話壞，如果你回罵他，你就和他是一樣的，懂了嗎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喬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點頭，滿心歡喜的上床睡覺，因為她知道，下次莉莉再罵她的時候，她應該如何處理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如果你是喬琪，你會怎麼做呢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34:00Z</dcterms:created>
  <dc:creator>臺北市政府教育局</dc:creator>
  <dc:description/>
  <cp:keywords/>
  <dc:language>en-US</dc:language>
  <cp:lastModifiedBy>even</cp:lastModifiedBy>
  <dcterms:modified xsi:type="dcterms:W3CDTF">2010-05-16T09:43:00Z</dcterms:modified>
  <cp:revision>9</cp:revision>
  <dc:subject/>
  <dc:title/>
</cp:coreProperties>
</file>