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086600" cy="2286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四課 生活處處美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加油添醋    2.裹足不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嬌小玲瓏  △4窗明几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郁郁青青  △6.人傑地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嬉皮笑臉    8.賞心悅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食指大動  △11.細皮嫩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爭風吃醋 △12.昏盆打醬13.除了有..還有14.如果..是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連..也不例外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四課 生活處處美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加油添醋    2.裹足不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嬌小玲瓏  △4窗明几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郁郁青青  △6.人傑地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嬉皮笑臉    8.賞心悅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食指大動  △11.細皮嫩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爭風吃醋 △12.昏盆打醬13.除了有..還有14.如果..是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連..也不例外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四課 生活處處美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加油添醋    2.裹足不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嬌小玲瓏  △4窗明几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郁郁青青  △6.人傑地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嬉皮笑臉    8.賞心悅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食指大動  △11.細皮嫩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爭風吃醋 △12.昏盆打醬13.除了有..還有14.如果..是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連..也不例外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58pt;height:180pt" coordorigin="-1440,-900" coordsize="1116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四課 生活處處美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加油添醋    2.裹足不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嬌小玲瓏  △4窗明几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郁郁青青  △6.人傑地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嬉皮笑臉    8.賞心悅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食指大動  △11.細皮嫩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爭風吃醋 △12.昏盆打醬13.除了有..還有14.如果..是否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連..也不例外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四課 生活處處美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加油添醋    2.裹足不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嬌小玲瓏  △4窗明几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郁郁青青  △6.人傑地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嬉皮笑臉    8.賞心悅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食指大動  △11.細皮嫩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爭風吃醋 △12.昏盆打醬13.除了有..還有14.如果..是否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連..也不例外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四課 生活處處美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加油添醋    2.裹足不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嬌小玲瓏  △4窗明几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郁郁青青  △6.人傑地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嬉皮笑臉    8.賞心悅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食指大動  △11.細皮嫩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爭風吃醋 △12.昏盆打醬13.除了有..還有14.如果..是否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連..也不例外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57400</wp:posOffset>
                </wp:positionV>
                <wp:extent cx="7086600" cy="2286000"/>
                <wp:effectExtent l="19050" t="19050" r="19050" b="4737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四課 生活處處美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加油添醋    2.裹足不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嬌小玲瓏  △4窗明几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郁郁青青  △6.人傑地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嬉皮笑臉    8.賞心悅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食指大動  △11.細皮嫩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爭風吃醋 △12.昏盆打醬13.除了有..還有14.如果..是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連..也不例外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四課 生活處處美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加油添醋    2.裹足不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嬌小玲瓏  △4窗明几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郁郁青青  △6.人傑地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嬉皮笑臉    8.賞心悅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食指大動  △11.細皮嫩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爭風吃醋 △12.昏盆打醬13.除了有..還有14.如果..是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連..也不例外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四課 生活處處美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加油添醋    2.裹足不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嬌小玲瓏  △4窗明几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郁郁青青  △6.人傑地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嬉皮笑臉    8.賞心悅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食指大動  △11.細皮嫩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爭風吃醋 △12.昏盆打醬13.除了有..還有14.如果..是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連..也不例外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62pt;width:558pt;height:180pt" coordorigin="-1440,3240" coordsize="11160,3600">
                <v:shape id="shape_0" fillcolor="white" stroked="t" o:allowincell="f" style="position:absolute;left:-14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四課 生活處處美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加油添醋    2.裹足不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嬌小玲瓏  △4窗明几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郁郁青青  △6.人傑地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嬉皮笑臉    8.賞心悅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食指大動  △11.細皮嫩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爭風吃醋 △12.昏盆打醬13.除了有..還有14.如果..是否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連..也不例外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四課 生活處處美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加油添醋    2.裹足不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嬌小玲瓏  △4窗明几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郁郁青青  △6.人傑地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嬉皮笑臉    8.賞心悅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食指大動  △11.細皮嫩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爭風吃醋 △12.昏盆打醬13.除了有..還有14.如果..是否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連..也不例外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四課 生活處處美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加油添醋    2.裹足不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嬌小玲瓏  △4窗明几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郁郁青青  △6.人傑地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嬉皮笑臉    8.賞心悅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食指大動  △11.細皮嫩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爭風吃醋 △12.昏盆打醬13.除了有..還有14.如果..是否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連..也不例外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686300</wp:posOffset>
                </wp:positionV>
                <wp:extent cx="7086600" cy="2286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四課 生活處處美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加油添醋    2.裹足不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嬌小玲瓏  △4窗明几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郁郁青青  △6.人傑地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嬉皮笑臉    8.賞心悅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食指大動  △11.細皮嫩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爭風吃醋 △12.昏盆打醬13.除了有..還有14.如果..是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連..也不例外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四課 生活處處美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加油添醋    2.裹足不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嬌小玲瓏  △4窗明几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郁郁青青  △6.人傑地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嬉皮笑臉    8.賞心悅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食指大動  △11.細皮嫩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爭風吃醋 △12.昏盆打醬13.除了有..還有14.如果..是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連..也不例外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四課 生活處處美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加油添醋    2.裹足不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嬌小玲瓏  △4窗明几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郁郁青青  △6.人傑地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嬉皮笑臉    8.賞心悅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食指大動  △11.細皮嫩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爭風吃醋 △12.昏盆打醬13.除了有..還有14.如果..是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連..也不例外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69pt;width:558pt;height:180pt" coordorigin="-1440,7380" coordsize="11160,3600">
                <v:shape id="shape_0" fillcolor="white" stroked="t" o:allowincell="f" style="position:absolute;left:-14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四課 生活處處美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加油添醋    2.裹足不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嬌小玲瓏  △4窗明几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郁郁青青  △6.人傑地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嬉皮笑臉    8.賞心悅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食指大動  △11.細皮嫩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爭風吃醋 △12.昏盆打醬13.除了有..還有14.如果..是否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連..也不例外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四課 生活處處美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加油添醋    2.裹足不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嬌小玲瓏  △4窗明几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郁郁青青  △6.人傑地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嬉皮笑臉    8.賞心悅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食指大動  △11.細皮嫩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爭風吃醋 △12.昏盆打醬13.除了有..還有14.如果..是否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連..也不例外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四課 生活處處美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加油添醋    2.裹足不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嬌小玲瓏  △4窗明几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郁郁青青  △6.人傑地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嬉皮笑臉    8.賞心悅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食指大動  △11.細皮嫩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爭風吃醋 △12.昏盆打醬13.除了有..還有14.如果..是否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連..也不例外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7200900</wp:posOffset>
                </wp:positionV>
                <wp:extent cx="7086600" cy="22860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四課 生活處處美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加油添醋    2.裹足不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嬌小玲瓏  △4窗明几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郁郁青青  △6.人傑地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嬉皮笑臉    8.賞心悅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食指大動  △11.細皮嫩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爭風吃醋 △12.昏盆打醬13.除了有..還有14.如果..是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連..也不例外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四課 生活處處美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加油添醋    2.裹足不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嬌小玲瓏  △4窗明几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郁郁青青  △6.人傑地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嬉皮笑臉    8.賞心悅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食指大動  △11.細皮嫩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爭風吃醋 △12.昏盆打醬13.除了有..還有14.如果..是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連..也不例外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四課 生活處處美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加油添醋    2.裹足不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嬌小玲瓏  △4窗明几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郁郁青青  △6.人傑地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嬉皮笑臉    8.賞心悅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食指大動  △11.細皮嫩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爭風吃醋 △12.昏盆打醬13.除了有..還有14.如果..是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.連..也不例外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567pt;width:558pt;height:180pt" coordorigin="-1440,11340" coordsize="11160,3600">
                <v:shape id="shape_0" fillcolor="white" stroked="t" o:allowincell="f" style="position:absolute;left:-14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四課 生活處處美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加油添醋    2.裹足不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嬌小玲瓏  △4窗明几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郁郁青青  △6.人傑地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嬉皮笑臉    8.賞心悅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食指大動  △11.細皮嫩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爭風吃醋 △12.昏盆打醬13.除了有..還有14.如果..是否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連..也不例外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四課 生活處處美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加油添醋    2.裹足不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嬌小玲瓏  △4窗明几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郁郁青青  △6.人傑地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嬉皮笑臉    8.賞心悅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食指大動  △11.細皮嫩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爭風吃醋 △12.昏盆打醬13.除了有..還有14.如果..是否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連..也不例外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四課 生活處處美成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加油添醋    2.裹足不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嬌小玲瓏  △4窗明几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郁郁青青  △6.人傑地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嬉皮笑臉    8.賞心悅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食指大動  △11.細皮嫩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爭風吃醋 △12.昏盆打醬13.除了有..還有14.如果..是否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.連..也不例外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9:22:00Z</dcterms:created>
  <dc:creator>臺北市政府教育局</dc:creator>
  <dc:description/>
  <cp:keywords/>
  <dc:language>en-US</dc:language>
  <cp:lastModifiedBy>even</cp:lastModifiedBy>
  <dcterms:modified xsi:type="dcterms:W3CDTF">2010-05-16T09:33:00Z</dcterms:modified>
  <cp:revision>6</cp:revision>
  <dc:subject/>
  <dc:title/>
</cp:coreProperties>
</file>