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086600" cy="2286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三課 走過了就知道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摩肩接踵  △2.坦腹東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反唇相譏  △4並肩作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自吹自擂  △6.擂鼓鳴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唇亡齒寒    8.唇槍舌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勇者不懼   11.結結巴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1.模糊不清  12.精神抖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原是…卻像  14.可是…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本想...可是..只好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三課 走過了就知道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摩肩接踵  △2.坦腹東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反唇相譏  △4並肩作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自吹自擂  △6.擂鼓鳴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唇亡齒寒    8.唇槍舌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勇者不懼   11.結結巴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1.模糊不清  12.精神抖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原是…卻像  14.可是…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本想...可是..只好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三課 走過了就知道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摩肩接踵  △2.坦腹東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反唇相譏  △4並肩作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自吹自擂  △6.擂鼓鳴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唇亡齒寒    8.唇槍舌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勇者不懼   11.結結巴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1.模糊不清  12.精神抖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原是…卻像  14.可是…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本想...可是..只好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58pt;height:180pt" coordorigin="-1440,-900" coordsize="1116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三課 走過了就知道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摩肩接踵  △2.坦腹東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反唇相譏  △4並肩作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自吹自擂  △6.擂鼓鳴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唇亡齒寒    8.唇槍舌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勇者不懼   11.結結巴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1.模糊不清  12.精神抖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原是…卻像  14.可是…卻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本想...可是..只好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三課 走過了就知道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摩肩接踵  △2.坦腹東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反唇相譏  △4並肩作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自吹自擂  △6.擂鼓鳴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唇亡齒寒    8.唇槍舌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勇者不懼   11.結結巴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1.模糊不清  12.精神抖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原是…卻像  14.可是…卻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本想...可是..只好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三課 走過了就知道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摩肩接踵  △2.坦腹東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反唇相譏  △4並肩作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自吹自擂  △6.擂鼓鳴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唇亡齒寒    8.唇槍舌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勇者不懼   11.結結巴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1.模糊不清  12.精神抖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原是…卻像  14.可是…卻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本想...可是..只好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57400</wp:posOffset>
                </wp:positionV>
                <wp:extent cx="7086600" cy="2286000"/>
                <wp:effectExtent l="19050" t="19050" r="19050" b="4737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三課 走過了就知道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摩肩接踵  △2.坦腹東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反唇相譏  △4並肩作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自吹自擂  △6.擂鼓鳴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唇亡齒寒    8.唇槍舌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勇者不懼   11.結結巴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1.模糊不清  12.精神抖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原是…卻像  14.可是…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本想...可是..只好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三課 走過了就知道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摩肩接踵  △2.坦腹東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反唇相譏  △4並肩作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自吹自擂  △6.擂鼓鳴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唇亡齒寒    8.唇槍舌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勇者不懼   11.結結巴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1.模糊不清  12.精神抖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原是…卻像  14.可是…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本想...可是..只好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三課 走過了就知道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摩肩接踵  △2.坦腹東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反唇相譏  △4並肩作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自吹自擂  △6.擂鼓鳴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唇亡齒寒    8.唇槍舌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勇者不懼   11.結結巴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1.模糊不清  12.精神抖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原是…卻像  14.可是…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本想...可是..只好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62pt;width:558pt;height:180pt" coordorigin="-1440,3240" coordsize="11160,3600">
                <v:shape id="shape_0" fillcolor="white" stroked="t" o:allowincell="f" style="position:absolute;left:-14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三課 走過了就知道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摩肩接踵  △2.坦腹東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反唇相譏  △4並肩作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自吹自擂  △6.擂鼓鳴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唇亡齒寒    8.唇槍舌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勇者不懼   11.結結巴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1.模糊不清  12.精神抖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原是…卻像  14.可是…卻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本想...可是..只好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三課 走過了就知道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摩肩接踵  △2.坦腹東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反唇相譏  △4並肩作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自吹自擂  △6.擂鼓鳴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唇亡齒寒    8.唇槍舌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勇者不懼   11.結結巴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1.模糊不清  12.精神抖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原是…卻像  14.可是…卻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本想...可是..只好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三課 走過了就知道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摩肩接踵  △2.坦腹東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反唇相譏  △4並肩作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自吹自擂  △6.擂鼓鳴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唇亡齒寒    8.唇槍舌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勇者不懼   11.結結巴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1.模糊不清  12.精神抖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原是…卻像  14.可是…卻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本想...可是..只好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686300</wp:posOffset>
                </wp:positionV>
                <wp:extent cx="7086600" cy="2286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三課 走過了就知道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摩肩接踵  △2.坦腹東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反唇相譏  △4並肩作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自吹自擂  △6.擂鼓鳴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唇亡齒寒    8.唇槍舌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勇者不懼   11.結結巴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1.模糊不清  12.精神抖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原是…卻像  14.可是…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本想...可是..只好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三課 走過了就知道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摩肩接踵  △2.坦腹東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反唇相譏  △4並肩作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自吹自擂  △6.擂鼓鳴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唇亡齒寒    8.唇槍舌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勇者不懼   11.結結巴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1.模糊不清  12.精神抖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原是…卻像  14.可是…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本想...可是..只好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三課 走過了就知道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摩肩接踵  △2.坦腹東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反唇相譏  △4並肩作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自吹自擂  △6.擂鼓鳴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唇亡齒寒    8.唇槍舌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勇者不懼   11.結結巴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1.模糊不清  12.精神抖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原是…卻像  14.可是…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本想...可是..只好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69pt;width:558pt;height:180pt" coordorigin="-1440,7380" coordsize="11160,3600">
                <v:shape id="shape_0" fillcolor="white" stroked="t" o:allowincell="f" style="position:absolute;left:-14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三課 走過了就知道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摩肩接踵  △2.坦腹東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反唇相譏  △4並肩作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自吹自擂  △6.擂鼓鳴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唇亡齒寒    8.唇槍舌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勇者不懼   11.結結巴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1.模糊不清  12.精神抖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原是…卻像  14.可是…卻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本想...可是..只好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三課 走過了就知道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摩肩接踵  △2.坦腹東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反唇相譏  △4並肩作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自吹自擂  △6.擂鼓鳴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唇亡齒寒    8.唇槍舌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勇者不懼   11.結結巴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1.模糊不清  12.精神抖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原是…卻像  14.可是…卻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本想...可是..只好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三課 走過了就知道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摩肩接踵  △2.坦腹東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反唇相譏  △4並肩作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自吹自擂  △6.擂鼓鳴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唇亡齒寒    8.唇槍舌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勇者不懼   11.結結巴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1.模糊不清  12.精神抖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原是…卻像  14.可是…卻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本想...可是..只好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7200900</wp:posOffset>
                </wp:positionV>
                <wp:extent cx="7086600" cy="22860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三課 走過了就知道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摩肩接踵  △2.坦腹東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反唇相譏  △4並肩作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自吹自擂  △6.擂鼓鳴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唇亡齒寒    8.唇槍舌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勇者不懼   11.結結巴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1.模糊不清  12.精神抖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原是…卻像  14.可是…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本想...可是..只好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三課 走過了就知道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摩肩接踵  △2.坦腹東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反唇相譏  △4並肩作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自吹自擂  △6.擂鼓鳴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唇亡齒寒    8.唇槍舌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勇者不懼   11.結結巴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1.模糊不清  12.精神抖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原是…卻像  14.可是…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本想...可是..只好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三課 走過了就知道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摩肩接踵  △2.坦腹東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反唇相譏  △4並肩作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自吹自擂  △6.擂鼓鳴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唇亡齒寒    8.唇槍舌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勇者不懼   11.結結巴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1.模糊不清  12.精神抖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原是…卻像  14.可是…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本想...可是..只好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567pt;width:558pt;height:180pt" coordorigin="-1440,11340" coordsize="11160,3600">
                <v:shape id="shape_0" fillcolor="white" stroked="t" o:allowincell="f" style="position:absolute;left:-14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三課 走過了就知道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摩肩接踵  △2.坦腹東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反唇相譏  △4並肩作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自吹自擂  △6.擂鼓鳴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唇亡齒寒    8.唇槍舌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勇者不懼   11.結結巴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1.模糊不清  12.精神抖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原是…卻像  14.可是…卻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本想...可是..只好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三課 走過了就知道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摩肩接踵  △2.坦腹東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反唇相譏  △4並肩作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自吹自擂  △6.擂鼓鳴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唇亡齒寒    8.唇槍舌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勇者不懼   11.結結巴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1.模糊不清  12.精神抖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原是…卻像  14.可是…卻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本想...可是..只好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三課 走過了就知道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摩肩接踵  △2.坦腹東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反唇相譏  △4並肩作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自吹自擂  △6.擂鼓鳴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唇亡齒寒    8.唇槍舌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勇者不懼   11.結結巴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1.模糊不清  12.精神抖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原是…卻像  14.可是…卻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本想...可是..只好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9:13:00Z</dcterms:created>
  <dc:creator>臺北市政府教育局</dc:creator>
  <dc:description/>
  <cp:keywords/>
  <dc:language>en-US</dc:language>
  <cp:lastModifiedBy>even</cp:lastModifiedBy>
  <dcterms:modified xsi:type="dcterms:W3CDTF">2010-05-16T09:22:00Z</dcterms:modified>
  <cp:revision>3</cp:revision>
  <dc:subject/>
  <dc:title/>
</cp:coreProperties>
</file>