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54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雖然是這場比賽的冠軍，但是卻十分歉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影片中英峻瀟灑的男主角是我的偶像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態度誠墾的人，比較容易贏得別人的信任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你這種行為，根本就是診火打劫嘛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希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打敗杖，將領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凱末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將軍投絳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凱末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將軍沒有嬌傲輕視的態度，仍不忘為對方保留遵嚴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能言善道的他說起話來口若縣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Wingdings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小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拍著匈，語調高吭的說：「我長得英峻蕭灑，而且傅學多聞。」聽到這句話的人都覺得他在糊言亂語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棟洪偉的建築物是一座美術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法官以審甚的態度宣布了判決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滿口糊言亂語，好像喝醉酒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0" w:hanging="1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雖然是這場比賽的冠軍，但是卻十分歉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影片中英峻瀟灑的男主角是我的偶像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態度誠墾的人，比較容易贏得別人的信任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你這種行為，根本就是診火打劫嘛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希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打敗杖，將領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凱末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將軍投絳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凱末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將軍沒有嬌傲輕視的態度，仍不忘為對方保留遵嚴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能言善道的他說起話來口若縣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Wingdings" w:cs="Times Ten Roman;Times New Roman" w:ascii="Times Ten Roman;Times New Roman" w:hAnsi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小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拍著匈，語調高吭的說：「我長得英峻蕭灑，而且傅學多聞。」聽到這句話的人都覺得他在糊言亂語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Wingdings" w:hAnsi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棟洪偉的建築物是一座美術館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法官以審甚的態度宣布了判決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他滿口糊言亂語，好像喝醉酒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雖然是這場比賽的冠軍，但是卻十分歉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影片中英峻瀟灑的男主角是我的偶像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態度誠墾的人，比較容易贏得別人的信任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你這種行為，根本就是診火打劫嘛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希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打敗杖，將領向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凱末爾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將軍投絳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凱末爾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將軍沒有嬌傲輕視的態度，仍不忘為對方保留遵嚴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能言善道的他說起話來口若縣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Wingdings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小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拍著匈，語調高吭的說：「我長得英峻蕭灑，而且傅學多聞。」聽到這句話的人都覺得他在糊言亂語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棟洪偉的建築物是一座美術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法官以審甚的態度宣布了判決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滿口糊言亂語，好像喝醉酒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0" w:hanging="1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雖然是這場比賽的冠軍，但是卻十分歉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影片中英峻瀟灑的男主角是我的偶像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態度誠墾的人，比較容易贏得別人的信任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你這種行為，根本就是診火打劫嘛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希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打敗杖，將領向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凱末爾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將軍投絳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凱末爾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將軍沒有嬌傲輕視的態度，仍不忘為對方保留遵嚴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能言善道的他說起話來口若縣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Wingdings" w:cs="Times Ten Roman;Times New Roman" w:ascii="Times Ten Roman;Times New Roman" w:hAnsi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小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拍著匈，語調高吭的說：「我長得英峻蕭灑，而且傅學多聞。」聽到這句話的人都覺得他在糊言亂語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Wingdings" w:hAnsi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棟洪偉的建築物是一座美術館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法官以審甚的態度宣布了判決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他滿口糊言亂語，好像喝醉酒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045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ascii="Times Ten Roman;Times New Roman" w:hAnsi="Times Ten Roman;Times New Roman" w:eastAsia="新細明體;PMingLiU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胡言亂語」的「胡」，與下列哪一個選項的「胡」意思相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五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胡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胡」鬧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胡」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胡」適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b/>
                                  <w:kern w:val="2"/>
                                  <w:rFonts w:eastAsia="新細明體;PMingLiU" w:ascii="Times Ten Roman;Times New Roman" w:hAnsi="Times Ten Roman;Times New Roman" w:cs="Times Ten Roman;Times New Roman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下不了臺」：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沒有力氣走下舞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難為情，沒有面子的意思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做事小心謹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害怕上臺說話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「降」字的意思，哪一個錯誤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降」服：制服、馴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投「降」：遞、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「降」：從上落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降」價：使落下、貶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4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將領」的「將」，與下列哪一個選項的「將」意思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敗兵折「將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運動健「將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大「將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勇「將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b/>
                                  <w:kern w:val="2"/>
                                  <w:rFonts w:eastAsia="新細明體;PMingLiU" w:ascii="Times Ten Roman;Times New Roman" w:hAnsi="Times Ten Roman;Times New Roman" w:cs="Times Ten Roman;Times New Roman"/>
                                  <w:color w:val="000000"/>
                                  <w:lang w:val="en-US" w:eastAsia="zh-TW" w:bidi="ar-SA"/>
                                </w:rPr>
                                <w:t>5.(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口若懸河」：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比喻人說話滔滔不絕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指人說話多且冗長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形容人說話老是噴口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形容人不會說話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「懸」字的意思，哪一個錯誤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懸」殊：距離遠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懸」掛：掛、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口若「懸」河：牽掛、繫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懸」案：沒有著落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b/>
                                  <w:kern w:val="2"/>
                                  <w:rFonts w:eastAsia="新細明體;PMingLiU" w:ascii="Times Ten Roman;Times New Roman" w:hAnsi="Times Ten Roman;Times New Roman" w:cs="Times Ten Roman;Times New Roman"/>
                                  <w:color w:val="000000"/>
                                  <w:lang w:val="en-US" w:eastAsia="zh-TW" w:bidi="ar-SA"/>
                                </w:rPr>
                                <w:t>7.(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無「懈」可擊：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原因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解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缺點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優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ascii="Times Ten Roman;Times New Roman" w:hAnsi="Times Ten Roman;Times New Roman" w:eastAsia="新細明體;PMingLiU"/>
                                  <w:color w:val="000000"/>
                                  <w:lang w:bidi="ar-SA" w:eastAsia="zh-TW" w:val="en-US"/>
                                </w:rPr>
                                <w:t>1.(   )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胡言亂語」的「胡」，與下列哪一個選項的「胡」意思相同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五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胡」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亂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胡」鬧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胡」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胡」適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b/>
                                  <w:kern w:val="2"/>
                                  <w:rFonts w:eastAsia="新細明體;PMingLiU" w:ascii="Times Ten Roman;Times New Roman" w:hAnsi="Times Ten Roman;Times New Roman" w:cs="Times Ten Roman;Times New Roman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下不了臺」：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沒有力氣走下舞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難為情，沒有面子的意思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做事小心謹慎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害怕上臺說話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「降」字的意思，哪一個錯誤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降」服：制服、馴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投「降」：遞、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「降」：從上落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降」價：使落下、貶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4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將領」的「將」，與下列哪一個選項的「將」意思不同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敗兵折「將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運動健「將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大「將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勇「將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b/>
                                  <w:kern w:val="2"/>
                                  <w:rFonts w:eastAsia="新細明體;PMingLiU" w:ascii="Times Ten Roman;Times New Roman" w:hAnsi="Times Ten Roman;Times New Roman" w:cs="Times Ten Roman;Times New Roman"/>
                                  <w:color w:val="000000"/>
                                  <w:lang w:val="en-US" w:eastAsia="zh-TW" w:bidi="ar-SA"/>
                                </w:rPr>
                                <w:t>5.(   )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口若懸河」：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比喻人說話滔滔不絕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指人說話多且冗長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形容人說話老是噴口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形容人不會說話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「懸」字的意思，哪一個錯誤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懸」殊：距離遠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懸」掛：掛、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口若「懸」河：牽掛、繫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懸」案：沒有著落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ascii="Times Ten Roman;Times New Roman" w:hAnsi="Times Ten Roman;Times New Roman" w:eastAsia="新細明體;PMingLiU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胡言亂語」的「胡」，與下列哪一個選項的「胡」意思相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五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胡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亂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華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胡」鬧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胡」桃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胡」適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sz w:val="24"/>
                            <w:b/>
                            <w:kern w:val="2"/>
                            <w:rFonts w:eastAsia="新細明體;PMingLiU" w:ascii="Times Ten Roman;Times New Roman" w:hAnsi="Times Ten Roman;Times New Roman" w:cs="Times Ten Roman;Times New Roman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下不了臺」：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沒有力氣走下舞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難為情，沒有面子的意思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做事小心謹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害怕上臺說話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「降」字的意思，哪一個錯誤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降」服：制服、馴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投「降」：遞、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「降」：從上落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降」價：使落下、貶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4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將領」的「將」，與下列哪一個選項的「將」意思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敗兵折「將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運動健「將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大「將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勇「將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sz w:val="24"/>
                            <w:b/>
                            <w:kern w:val="2"/>
                            <w:rFonts w:eastAsia="新細明體;PMingLiU" w:ascii="Times Ten Roman;Times New Roman" w:hAnsi="Times Ten Roman;Times New Roman" w:cs="Times Ten Roman;Times New Roman"/>
                            <w:color w:val="000000"/>
                            <w:lang w:val="en-US" w:eastAsia="zh-TW" w:bidi="ar-SA"/>
                          </w:rPr>
                          <w:t>5.(   )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口若懸河」：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比喻人說話滔滔不絕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指人說話多且冗長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形容人說話老是噴口水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形容人不會說話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6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「懸」字的意思，哪一個錯誤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懸」殊：距離遠的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懸」掛：掛、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口若「懸」河：牽掛、繫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懸」案：沒有著落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sz w:val="24"/>
                            <w:b/>
                            <w:kern w:val="2"/>
                            <w:rFonts w:eastAsia="新細明體;PMingLiU" w:ascii="Times Ten Roman;Times New Roman" w:hAnsi="Times Ten Roman;Times New Roman" w:cs="Times Ten Roman;Times New Roman"/>
                            <w:color w:val="000000"/>
                            <w:lang w:val="en-US" w:eastAsia="zh-TW" w:bidi="ar-SA"/>
                          </w:rPr>
                          <w:t>7.(   )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無「懈」可擊：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原因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解釋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缺點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優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ascii="Times Ten Roman;Times New Roman" w:hAnsi="Times Ten Roman;Times New Roman" w:eastAsia="新細明體;PMingLiU"/>
                            <w:color w:val="000000"/>
                            <w:lang w:bidi="ar-SA" w:eastAsia="zh-TW" w:val="en-US"/>
                          </w:rPr>
                          <w:t>1.(   )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胡言亂語」的「胡」，與下列哪一個選項的「胡」意思相同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五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胡」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亂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華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胡」鬧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胡」桃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胡」適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sz w:val="24"/>
                            <w:b/>
                            <w:kern w:val="2"/>
                            <w:rFonts w:eastAsia="新細明體;PMingLiU" w:ascii="Times Ten Roman;Times New Roman" w:hAnsi="Times Ten Roman;Times New Roman" w:cs="Times Ten Roman;Times New Roman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下不了臺」：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沒有力氣走下舞臺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難為情，沒有面子的意思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做事小心謹慎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害怕上臺說話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「降」字的意思，哪一個錯誤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降」服：制服、馴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投「降」：遞、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「降」：從上落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降」價：使落下、貶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4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將領」的「將」，與下列哪一個選項的「將」意思不同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敗兵折「將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運動健「將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大「將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勇「將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sz w:val="24"/>
                            <w:b/>
                            <w:kern w:val="2"/>
                            <w:rFonts w:eastAsia="新細明體;PMingLiU" w:ascii="Times Ten Roman;Times New Roman" w:hAnsi="Times Ten Roman;Times New Roman" w:cs="Times Ten Roman;Times New Roman"/>
                            <w:color w:val="000000"/>
                            <w:lang w:val="en-US" w:eastAsia="zh-TW" w:bidi="ar-SA"/>
                          </w:rPr>
                          <w:t>5.(   )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口若懸河」：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比喻人說話滔滔不絕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指人說話多且冗長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形容人說話老是噴口水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形容人不會說話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6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「懸」字的意思，哪一個錯誤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懸」殊：距離遠的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懸」掛：掛、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口若「懸」河：牽掛、繫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懸」案：沒有著落的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16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Style17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18">
    <w:name w:val="一.二.三標題"/>
    <w:basedOn w:val="Style16"/>
    <w:qFormat/>
    <w:pPr>
      <w:spacing w:before="30" w:after="30"/>
      <w:ind w:left="0" w:hanging="0"/>
    </w:pPr>
    <w:rPr>
      <w:rFonts w:cs="MS Mincho;ＭＳ 明朝"/>
      <w:spacing w:val="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25:00Z</dcterms:created>
  <dc:creator>even</dc:creator>
  <dc:description/>
  <cp:keywords/>
  <dc:language>en-US</dc:language>
  <cp:lastModifiedBy>臺北市政府教育局</cp:lastModifiedBy>
  <dcterms:modified xsi:type="dcterms:W3CDTF">2010-05-11T23:30:00Z</dcterms:modified>
  <cp:revision>5</cp:revision>
  <dc:subject/>
  <dc:title/>
</cp:coreProperties>
</file>