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943395" cy="6629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3480" cy="6629400"/>
                          <a:chOff x="0" y="0"/>
                          <a:chExt cx="44943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4348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端莊有禮的文化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是開學的日子，五年級這一班的同學，正吵吵鬧鬧地等著看他們的新老師。「老師來了！老師來了！」眼尖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。又說：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知道，你們剛開始也許並不習慣，但是只要認真去做，就像演戲一樣，去『學習』變成端莊有禮的小朋友，日子久了，就會越練越像了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啊！希望我一直都是這樣有氣質！」小惠在心裡暗暗許了一個願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212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端莊有禮的文化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是開學的日子，五年級這一班的同學，正吵吵鬧鬧地等著看他們的新老師。「老師來了！老師來了！」眼尖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。又說：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知道，你們剛開始也許並不習慣，但是只要認真去做，就像演戲一樣，去『學習』變成端莊有禮的小朋友，日子久了，就會越練越像了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啊！希望我一直都是這樣有氣質！」小惠在心裡暗暗許了一個願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088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端莊有禮的文化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是開學的日子，五年級這一班的同學，正吵吵鬧鬧地等著看他們的新老師。「老師來了！老師來了！」眼尖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。又說：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知道，你們剛開始也許並不習慣，但是只要認真去做，就像演戲一樣，去『學習』變成端莊有禮的小朋友，日子久了，就會越練越像了！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啊！希望我一直都是這樣有氣質！」小惠在心裡暗暗許了一個願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538.85pt;height:522pt" coordorigin="0,180" coordsize="70777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70776;height:10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端莊有禮的文化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是開學的日子，五年級這一班的同學，正吵吵鬧鬧地等著看他們的新老師。「老師來了！老師來了！」眼尖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。又說：「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知道，你們剛開始也許並不習慣，但是只要認真去做，就像演戲一樣，去『學習』變成端莊有禮的小朋友，日子久了，就會越練越像了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啊！希望我一直都是這樣有氣質！」小惠在心裡暗暗許了一個願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38476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端莊有禮的文化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是開學的日子，五年級這一班的同學，正吵吵鬧鬧地等著看他們的新老師。「老師來了！老師來了！」眼尖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。又說：「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知道，你們剛開始也許並不習慣，但是只要認真去做，就像演戲一樣，去『學習』變成端莊有禮的小朋友，日子久了，就會越練越像了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啊！希望我一直都是這樣有氣質！」小惠在心裡暗暗許了一個願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43828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端莊有禮的文化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是開學的日子，五年級這一班的同學，正吵吵鬧鬧地等著看他們的新老師。「老師來了！老師來了！」眼尖的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窗邊大喊著，不一會兒，走近來一位年紀稍大、但精神奕奕的女老師。班長急忙喊口令：「起立！敬禮！」但經過一個長長的暑假，小朋友們懶懶散散的，站也沒站好，只隨隨便便地點個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沒想到，這位新來的王老師竟用一節課的時間，訓練他們「起立」和「敬禮」的動作，他沒有嚴厲的責罵，只有用溫和的態度要求、要求、再要求。接下來的日子，套句班上同學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話：「實在有夠累！」王老師要求的不止起立和敬禮的正確動作而已，舉凡小朋友穿衣服要怎樣穿才端莊，走路要「行如風」，坐姿要坐正，像鐘一樣的穩，站立時要像松樹一樣的挺，吃飯時更有一大堆要遵守的規矩。王老師說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孩子們！老師早就告訴過你們，一般人都看不到別人的內心，所以都會從外表和行為來看一個人。如果我們從小就能養成儀容端莊、行為優雅的習慣，那就會成為你們個人的氣質，一輩子都會受用無窮喔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。又說：「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知道，你們剛開始也許並不習慣，但是只要認真去做，就像演戲一樣，去『學習』變成端莊有禮的小朋友，日子久了，就會越練越像了！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還有，下學期學校要選派一些小朋友到某個學校進行「城鄉交流」活動。經過全校老師和家長開會討論後，覺得五年級這一班的小朋友，無論在穿著、用餐、走路各方面的表現，都合乎禮節，個個端莊又有禮貌，可以代表學校，所以大家決定由五年級這一班的同學，代表去做「城鄉交流」活動。小惠高興的還不只這一些呢！原來她的功課本來就很不錯，又肯熱心助人，只是平常時說話大聲了一點，行為又有點粗魯。這學期他開始努力學習，生活細節方面扮演謹慎又端莊的樣子，沒想到就被同學選上為這學期的「模範生」，這可是他盼望好幾年才得到的呢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啊！希望我一直都是這樣有氣質！」小惠在心裡暗暗許了一個願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34:00Z</dcterms:created>
  <dc:creator>臺北市政府教育局</dc:creator>
  <dc:description/>
  <cp:keywords/>
  <dc:language>en-US</dc:language>
  <cp:lastModifiedBy>臺北市政府教育局</cp:lastModifiedBy>
  <dcterms:modified xsi:type="dcterms:W3CDTF">2010-05-11T00:19:00Z</dcterms:modified>
  <cp:revision>6</cp:revision>
  <dc:subject/>
  <dc:title/>
</cp:coreProperties>
</file>