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298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聽流星的故事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窮途末路    2.擅自作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承先啟後    4蒙在鼓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呱呱墜地  △6.分庭抗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求賢若渴    8.不同凡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拖泥帶水   10.難以抗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搖搖欲墜△12.怪誕不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拉拉扯扯   14.層出不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正當…卻以  16.何況...仍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聽流星的故事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窮途末路    2.擅自作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承先啟後    4蒙在鼓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呱呱墜地  △6.分庭抗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求賢若渴    8.不同凡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拖泥帶水   10.難以抗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搖搖欲墜△12.怪誕不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拉拉扯扯   14.層出不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正當…卻以  16.何況...仍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45:00Z</dcterms:created>
  <dc:creator>臺北市政府教育局</dc:creator>
  <dc:description/>
  <cp:keywords/>
  <dc:language>en-US</dc:language>
  <cp:lastModifiedBy>even</cp:lastModifiedBy>
  <dcterms:modified xsi:type="dcterms:W3CDTF">2010-05-09T13:01:00Z</dcterms:modified>
  <cp:revision>9</cp:revision>
  <dc:subject/>
  <dc:title/>
</cp:coreProperties>
</file>