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517860" cy="6515100"/>
                <wp:effectExtent l="19050" t="19050" r="75768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7720" cy="6515280"/>
                          <a:chOff x="0" y="0"/>
                          <a:chExt cx="2351772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1772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穩重的功課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在一個富翁的桌上擺著一塊鑽石，光彩奪目地閃爍著，牆角的火爐邊並放有一些煤炭。煤炭們哀聲嘆氣：「唉！為什麼我們天生身體黑？天生沒價值？天生這副德性？唉～！」鑽石聽了很不忍，便開口安慰道：「同胞們，別難過了嘛！」煤炭們一聽，七嘴八舌地回答：「同胞？不會吧！我們是同胞？」「我們可不像你天生好命，材質非凡呢！別挖苦我們了！」「就說啊，我們怎麼可能是同胞！」鑽石回答：「真的，我沒騙你們，我們可是遠房親戚呢！咱們的成份都是『碳』，難道不是同胞嗎？」煤炭們嘆惋道：「天啊！老天真是不公平！為什麼我們的命運差那麼多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鑽石慢慢地說：「這是因為----我在地底時承受到了很大的壓力，再者，我沒有像各位那麼早出土，我選擇在地下多待了好幾千年，所以我們後來的樣子會不同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同樣都是碳構成的，差異卻如此之大！在這則故事的最後，鑽石所告訴煤炭親戚們的話，也教導了我們兩個重要的人生功課：第一、要能受得住壓力，否則不易成功。第二、人要懂得「該出頭時再出頭」，不要浮躁、冒失地強出頭，太急於表現，太急於出土，慣於太早秀出自己不成熟的意見、表現…..，將來您的價值不過是塊「煤炭」；在土裡多待一會兒，學習穩重一點，內斂一點，謹慎一點，該出頭時再出頭，該發言時再發言，該表現時再表現，則將來您的價值有可能是塊「鑽石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人生，要多學習「穩重」的功課。做人不穩重，其未來的路也不會穩！您人生的價值會是「煤炭」抑或「鑽石」呢？在於您如何面對壓力，以及能否不毛躁、不冒進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996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穩重的功課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在一個富翁的桌上擺著一塊鑽石，光彩奪目地閃爍著，牆角的火爐邊並放有一些煤炭。煤炭們哀聲嘆氣：「唉！為什麼我們天生身體黑？天生沒價值？天生這副德性？唉～！」鑽石聽了很不忍，便開口安慰道：「同胞們，別難過了嘛！」煤炭們一聽，七嘴八舌地回答：「同胞？不會吧！我們是同胞？」「我們可不像你天生好命，材質非凡呢！別挖苦我們了！」「就說啊，我們怎麼可能是同胞！」鑽石回答：「真的，我沒騙你們，我們可是遠房親戚呢！咱們的成份都是『碳』，難道不是同胞嗎？」煤炭們嘆惋道：「天啊！老天真是不公平！為什麼我們的命運差那麼多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鑽石慢慢地說：「這是因為----我在地底時承受到了很大的壓力，再者，我沒有像各位那麼早出土，我選擇在地下多待了好幾千年，所以我們後來的樣子會不同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同樣都是碳構成的，差異卻如此之大！在這則故事的最後，鑽石所告訴煤炭親戚們的話，也教導了我們兩個重要的人生功課：第一、要能受得住壓力，否則不易成功。第二、人要懂得「該出頭時再出頭」，不要浮躁、冒失地強出頭，太急於表現，太急於出土，慣於太早秀出自己不成熟的意見、表現…..，將來您的價值不過是塊「煤炭」；在土裡多待一會兒，學習穩重一點，內斂一點，謹慎一點，該出頭時再出頭，該發言時再發言，該表現時再表現，則將來您的價值有可能是塊「鑽石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人生，要多學習「穩重」的功課。做人不穩重，其未來的路也不會穩！您人生的價值會是「煤炭」抑或「鑽石」呢？在於您如何面對壓力，以及能否不毛躁、不冒進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36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穩重的功課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在一個富翁的桌上擺著一塊鑽石，光彩奪目地閃爍著，牆角的火爐邊並放有一些煤炭。煤炭們哀聲嘆氣：「唉！為什麼我們天生身體黑？天生沒價值？天生這副德性？唉～！」鑽石聽了很不忍，便開口安慰道：「同胞們，別難過了嘛！」煤炭們一聽，七嘴八舌地回答：「同胞？不會吧！我們是同胞？」「我們可不像你天生好命，材質非凡呢！別挖苦我們了！」「就說啊，我們怎麼可能是同胞！」鑽石回答：「真的，我沒騙你們，我們可是遠房親戚呢！咱們的成份都是『碳』，難道不是同胞嗎？」煤炭們嘆惋道：「天啊！老天真是不公平！為什麼我們的命運差那麼多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鑽石慢慢地說：「這是因為----我在地底時承受到了很大的壓力，再者，我沒有像各位那麼早出土，我選擇在地下多待了好幾千年，所以我們後來的樣子會不同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同樣都是碳構成的，差異卻如此之大！在這則故事的最後，鑽石所告訴煤炭親戚們的話，也教導了我們兩個重要的人生功課：第一、要能受得住壓力，否則不易成功。第二、人要懂得「該出頭時再出頭」，不要浮躁、冒失地強出頭，太急於表現，太急於出土，慣於太早秀出自己不成熟的意見、表現…..，將來您的價值不過是塊「煤炭」；在土裡多待一會兒，學習穩重一點，內斂一點，謹慎一點，該出頭時再出頭，該發言時再發言，該表現時再表現，則將來您的價值有可能是塊「鑽石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人生，要多學習「穩重」的功課。做人不穩重，其未來的路也不會穩！您人生的價值會是「煤炭」抑或「鑽石」呢？在於您如何面對壓力，以及能否不毛躁、不冒進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851.8pt;height:513pt" coordorigin="0,180" coordsize="37036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37035;height:10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穩重的功課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在一個富翁的桌上擺著一塊鑽石，光彩奪目地閃爍著，牆角的火爐邊並放有一些煤炭。煤炭們哀聲嘆氣：「唉！為什麼我們天生身體黑？天生沒價值？天生這副德性？唉～！」鑽石聽了很不忍，便開口安慰道：「同胞們，別難過了嘛！」煤炭們一聽，七嘴八舌地回答：「同胞？不會吧！我們是同胞？」「我們可不像你天生好命，材質非凡呢！別挖苦我們了！」「就說啊，我們怎麼可能是同胞！」鑽石回答：「真的，我沒騙你們，我們可是遠房親戚呢！咱們的成份都是『碳』，難道不是同胞嗎？」煤炭們嘆惋道：「天啊！老天真是不公平！為什麼我們的命運差那麼多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鑽石慢慢地說：「這是因為----我在地底時承受到了很大的壓力，再者，我沒有像各位那麼早出土，我選擇在地下多待了好幾千年，所以我們後來的樣子會不同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同樣都是碳構成的，差異卻如此之大！在這則故事的最後，鑽石所告訴煤炭親戚們的話，也教導了我們兩個重要的人生功課：第一、要能受得住壓力，否則不易成功。第二、人要懂得「該出頭時再出頭」，不要浮躁、冒失地強出頭，太急於表現，太急於出土，慣於太早秀出自己不成熟的意見、表現…..，將來您的價值不過是塊「煤炭」；在土裡多待一會兒，學習穩重一點，內斂一點，謹慎一點，該出頭時再出頭，該發言時再發言，該表現時再表現，則將來您的價值有可能是塊「鑽石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人生，要多學習「穩重」的功課。做人不穩重，其未來的路也不會穩！您人生的價值會是「煤炭」抑或「鑽石」呢？在於您如何面對壓力，以及能否不毛躁、不冒進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21606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穩重的功課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在一個富翁的桌上擺著一塊鑽石，光彩奪目地閃爍著，牆角的火爐邊並放有一些煤炭。煤炭們哀聲嘆氣：「唉！為什麼我們天生身體黑？天生沒價值？天生這副德性？唉～！」鑽石聽了很不忍，便開口安慰道：「同胞們，別難過了嘛！」煤炭們一聽，七嘴八舌地回答：「同胞？不會吧！我們是同胞？」「我們可不像你天生好命，材質非凡呢！別挖苦我們了！」「就說啊，我們怎麼可能是同胞！」鑽石回答：「真的，我沒騙你們，我們可是遠房親戚呢！咱們的成份都是『碳』，難道不是同胞嗎？」煤炭們嘆惋道：「天啊！老天真是不公平！為什麼我們的命運差那麼多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鑽石慢慢地說：「這是因為----我在地底時承受到了很大的壓力，再者，我沒有像各位那麼早出土，我選擇在地下多待了好幾千年，所以我們後來的樣子會不同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同樣都是碳構成的，差異卻如此之大！在這則故事的最後，鑽石所告訴煤炭親戚們的話，也教導了我們兩個重要的人生功課：第一、要能受得住壓力，否則不易成功。第二、人要懂得「該出頭時再出頭」，不要浮躁、冒失地強出頭，太急於表現，太急於出土，慣於太早秀出自己不成熟的意見、表現…..，將來您的價值不過是塊「煤炭」；在土裡多待一會兒，學習穩重一點，內斂一點，謹慎一點，該出頭時再出頭，該發言時再發言，該表現時再表現，則將來您的價值有可能是塊「鑽石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人生，要多學習「穩重」的功課。做人不穩重，其未來的路也不會穩！您人生的價值會是「煤炭」抑或「鑽石」呢？在於您如何面對壓力，以及能否不毛躁、不冒進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26958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穩重的功課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在一個富翁的桌上擺著一塊鑽石，光彩奪目地閃爍著，牆角的火爐邊並放有一些煤炭。煤炭們哀聲嘆氣：「唉！為什麼我們天生身體黑？天生沒價值？天生這副德性？唉～！」鑽石聽了很不忍，便開口安慰道：「同胞們，別難過了嘛！」煤炭們一聽，七嘴八舌地回答：「同胞？不會吧！我們是同胞？」「我們可不像你天生好命，材質非凡呢！別挖苦我們了！」「就說啊，我們怎麼可能是同胞！」鑽石回答：「真的，我沒騙你們，我們可是遠房親戚呢！咱們的成份都是『碳』，難道不是同胞嗎？」煤炭們嘆惋道：「天啊！老天真是不公平！為什麼我們的命運差那麼多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鑽石慢慢地說：「這是因為----我在地底時承受到了很大的壓力，再者，我沒有像各位那麼早出土，我選擇在地下多待了好幾千年，所以我們後來的樣子會不同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同樣都是碳構成的，差異卻如此之大！在這則故事的最後，鑽石所告訴煤炭親戚們的話，也教導了我們兩個重要的人生功課：第一、要能受得住壓力，否則不易成功。第二、人要懂得「該出頭時再出頭」，不要浮躁、冒失地強出頭，太急於表現，太急於出土，慣於太早秀出自己不成熟的意見、表現…..，將來您的價值不過是塊「煤炭」；在土裡多待一會兒，學習穩重一點，內斂一點，謹慎一點，該出頭時再出頭，該發言時再發言，該表現時再表現，則將來您的價值有可能是塊「鑽石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人生，要多學習「穩重」的功課。做人不穩重，其未來的路也不會穩！您人生的價值會是「煤炭」抑或「鑽石」呢？在於您如何面對壓力，以及能否不毛躁、不冒進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1:00Z</dcterms:created>
  <dc:creator>臺北市政府教育局</dc:creator>
  <dc:description/>
  <cp:keywords/>
  <dc:language>en-US</dc:language>
  <cp:lastModifiedBy>even</cp:lastModifiedBy>
  <dcterms:modified xsi:type="dcterms:W3CDTF">2010-05-04T14:23:00Z</dcterms:modified>
  <cp:revision>5</cp:revision>
  <dc:subject/>
  <dc:title/>
</cp:coreProperties>
</file>