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2286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我們可以說得更好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鞠躬盡瘁  △2.席不暇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臨渴掘井  △4臨深履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萬劫不復  △6.明鏡高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賠了夫人又折兵8.劫後餘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懸崖勒馬  △10.義憤填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胡作非為   12.座無虛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打鐵趁熱  14.口若懸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不但…還…16.就算....也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我們可以說得更好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鞠躬盡瘁  △2.席不暇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臨渴掘井  △4臨深履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萬劫不復  △6.明鏡高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賠了夫人又折兵8.劫後餘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懸崖勒馬  △10.義憤填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胡作非為   12.座無虛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打鐵趁熱  14.口若懸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不但…還…16.就算....也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我們可以說得更好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鞠躬盡瘁  △2.席不暇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臨渴掘井  △4臨深履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萬劫不復  △6.明鏡高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賠了夫人又折兵8.劫後餘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懸崖勒馬  △10.義憤填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胡作非為   12.座無虛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打鐵趁熱  14.口若懸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不但…還…16.就算....也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58pt;height:180pt" coordorigin="-1440,-900" coordsize="1116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我們可以說得更好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鞠躬盡瘁  △2.席不暇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臨渴掘井  △4臨深履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萬劫不復  △6.明鏡高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賠了夫人又折兵8.劫後餘生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懸崖勒馬  △10.義憤填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胡作非為   12.座無虛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打鐵趁熱  14.口若懸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不但…還…16.就算....也….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我們可以說得更好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鞠躬盡瘁  △2.席不暇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臨渴掘井  △4臨深履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萬劫不復  △6.明鏡高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賠了夫人又折兵8.劫後餘生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懸崖勒馬  △10.義憤填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胡作非為   12.座無虛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打鐵趁熱  14.口若懸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不但…還…16.就算....也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我們可以說得更好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鞠躬盡瘁  △2.席不暇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臨渴掘井  △4臨深履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萬劫不復  △6.明鏡高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賠了夫人又折兵8.劫後餘生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懸崖勒馬  △10.義憤填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胡作非為   12.座無虛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打鐵趁熱  14.口若懸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不但…還…16.就算....也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57400</wp:posOffset>
                </wp:positionV>
                <wp:extent cx="7086600" cy="2286000"/>
                <wp:effectExtent l="19050" t="19050" r="19050" b="1231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我們可以說得更好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鞠躬盡瘁  △2.席不暇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臨渴掘井  △4臨深履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萬劫不復  △6.明鏡高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賠了夫人又折兵8.劫後餘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懸崖勒馬  △10.義憤填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胡作非為   12.座無虛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打鐵趁熱  14.口若懸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不但…還…16.就算....也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我們可以說得更好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鞠躬盡瘁  △2.席不暇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臨渴掘井  △4臨深履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萬劫不復  △6.明鏡高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賠了夫人又折兵8.劫後餘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懸崖勒馬  △10.義憤填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胡作非為   12.座無虛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打鐵趁熱  14.口若懸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不但…還…16.就算....也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我們可以說得更好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鞠躬盡瘁  △2.席不暇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臨渴掘井  △4臨深履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萬劫不復  △6.明鏡高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賠了夫人又折兵8.劫後餘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懸崖勒馬  △10.義憤填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胡作非為   12.座無虛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打鐵趁熱  14.口若懸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不但…還…16.就算....也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62pt;width:558pt;height:180pt" coordorigin="-1440,3240" coordsize="11160,3600">
                <v:shape id="shape_0" fillcolor="white" stroked="t" o:allowincell="f" style="position:absolute;left:-14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我們可以說得更好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鞠躬盡瘁  △2.席不暇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臨渴掘井  △4臨深履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萬劫不復  △6.明鏡高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賠了夫人又折兵8.劫後餘生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懸崖勒馬  △10.義憤填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胡作非為   12.座無虛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打鐵趁熱  14.口若懸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不但…還…16.就算....也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我們可以說得更好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鞠躬盡瘁  △2.席不暇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臨渴掘井  △4臨深履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萬劫不復  △6.明鏡高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賠了夫人又折兵8.劫後餘生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懸崖勒馬  △10.義憤填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胡作非為   12.座無虛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打鐵趁熱  14.口若懸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不但…還…16.就算....也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我們可以說得更好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鞠躬盡瘁  △2.席不暇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臨渴掘井  △4臨深履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萬劫不復  △6.明鏡高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賠了夫人又折兵8.劫後餘生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懸崖勒馬  △10.義憤填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胡作非為   12.座無虛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打鐵趁熱  14.口若懸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不但…還…16.就算....也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686300</wp:posOffset>
                </wp:positionV>
                <wp:extent cx="7086600" cy="2286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我們可以說得更好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鞠躬盡瘁  △2.席不暇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臨渴掘井  △4臨深履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萬劫不復  △6.明鏡高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賠了夫人又折兵8.劫後餘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懸崖勒馬  △10.義憤填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胡作非為   12.座無虛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打鐵趁熱  14.口若懸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不但…還…16.就算....也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我們可以說得更好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鞠躬盡瘁  △2.席不暇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臨渴掘井  △4臨深履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萬劫不復  △6.明鏡高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賠了夫人又折兵8.劫後餘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懸崖勒馬  △10.義憤填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胡作非為   12.座無虛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打鐵趁熱  14.口若懸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不但…還…16.就算....也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我們可以說得更好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鞠躬盡瘁  △2.席不暇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臨渴掘井  △4臨深履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萬劫不復  △6.明鏡高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賠了夫人又折兵8.劫後餘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懸崖勒馬  △10.義憤填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胡作非為   12.座無虛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打鐵趁熱  14.口若懸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不但…還…16.就算....也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69pt;width:558pt;height:180pt" coordorigin="-1440,7380" coordsize="11160,3600">
                <v:shape id="shape_0" fillcolor="white" stroked="t" o:allowincell="f" style="position:absolute;left:-14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我們可以說得更好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鞠躬盡瘁  △2.席不暇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臨渴掘井  △4臨深履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萬劫不復  △6.明鏡高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賠了夫人又折兵8.劫後餘生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懸崖勒馬  △10.義憤填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胡作非為   12.座無虛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打鐵趁熱  14.口若懸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不但…還…16.就算....也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我們可以說得更好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鞠躬盡瘁  △2.席不暇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臨渴掘井  △4臨深履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萬劫不復  △6.明鏡高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賠了夫人又折兵8.劫後餘生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懸崖勒馬  △10.義憤填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胡作非為   12.座無虛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打鐵趁熱  14.口若懸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不但…還…16.就算....也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我們可以說得更好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鞠躬盡瘁  △2.席不暇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臨渴掘井  △4臨深履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萬劫不復  △6.明鏡高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賠了夫人又折兵8.劫後餘生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懸崖勒馬  △10.義憤填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胡作非為   12.座無虛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打鐵趁熱  14.口若懸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不但…還…16.就算....也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7086600" cy="2286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我們可以說得更好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鞠躬盡瘁  △2.席不暇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臨渴掘井  △4臨深履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萬劫不復  △6.明鏡高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賠了夫人又折兵8.劫後餘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懸崖勒馬  △10.義憤填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胡作非為   12.座無虛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打鐵趁熱  14.口若懸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不但…還…16.就算....也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我們可以說得更好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鞠躬盡瘁  △2.席不暇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臨渴掘井  △4臨深履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萬劫不復  △6.明鏡高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賠了夫人又折兵8.劫後餘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懸崖勒馬  △10.義憤填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胡作非為   12.座無虛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打鐵趁熱  14.口若懸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不但…還…16.就算....也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我們可以說得更好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鞠躬盡瘁  △2.席不暇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臨渴掘井  △4臨深履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萬劫不復  △6.明鏡高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賠了夫人又折兵8.劫後餘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懸崖勒馬  △10.義憤填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胡作非為   12.座無虛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打鐵趁熱  14.口若懸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不但…還…16.就算....也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67pt;width:558pt;height:180pt" coordorigin="-1440,11340" coordsize="11160,3600">
                <v:shape id="shape_0" fillcolor="white" stroked="t" o:allowincell="f" style="position:absolute;left:-14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我們可以說得更好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鞠躬盡瘁  △2.席不暇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臨渴掘井  △4臨深履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萬劫不復  △6.明鏡高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賠了夫人又折兵8.劫後餘生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懸崖勒馬  △10.義憤填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胡作非為   12.座無虛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打鐵趁熱  14.口若懸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不但…還…16.就算....也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我們可以說得更好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鞠躬盡瘁  △2.席不暇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臨渴掘井  △4臨深履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萬劫不復  △6.明鏡高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賠了夫人又折兵8.劫後餘生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懸崖勒馬  △10.義憤填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胡作非為   12.座無虛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打鐵趁熱  14.口若懸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不但…還…16.就算....也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我們可以說得更好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鞠躬盡瘁  △2.席不暇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臨渴掘井  △4臨深履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萬劫不復  △6.明鏡高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賠了夫人又折兵8.劫後餘生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懸崖勒馬  △10.義憤填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胡作非為   12.座無虛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打鐵趁熱  14.口若懸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不但…還…16.就算....也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14:00Z</dcterms:created>
  <dc:creator>臺北市政府教育局</dc:creator>
  <dc:description/>
  <cp:keywords/>
  <dc:language>en-US</dc:language>
  <cp:lastModifiedBy>臺北市政府教育局</cp:lastModifiedBy>
  <dcterms:modified xsi:type="dcterms:W3CDTF">2010-04-27T06:19:00Z</dcterms:modified>
  <cp:revision>4</cp:revision>
  <dc:subject/>
  <dc:title/>
</cp:coreProperties>
</file>