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33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63pt;width:212.85pt;height:46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22167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比率與百分比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百貨公司倒店大拍賣，買一件三折、買二件二折、買三件以上都一折。那麼買一件原本定價</w:t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t>元的襯衫和一件原本定價</w:t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t>元的牛仔褲，要付多少元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下表是</w:t>
                            </w:r>
                            <w:r>
                              <w:rPr>
                                <w:u w:val="single"/>
                              </w:rPr>
                              <w:t>中中公司</w:t>
                            </w:r>
                            <w:r>
                              <w:rPr/>
                              <w:t>上個月的支出情形，總支出是</w:t>
                            </w:r>
                            <w:r>
                              <w:rPr/>
                              <w:t>160000</w:t>
                            </w:r>
                            <w:r>
                              <w:rPr/>
                              <w:t>元，請問他的公司支出最多的項目和支出最少的項目相差多少元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哥哥練習投籃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球，他的進球率是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﹪</w:t>
                            </w:r>
                            <w:r>
                              <w:rPr/>
                              <w:t>。如果他再投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球，至少要再進幾球，進球率才會達到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％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比率與百分比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百貨公司倒店大拍賣，買一件三折、買二件二折、買三件以上都一折。那麼買一件原本定價</w:t>
                      </w:r>
                      <w:r>
                        <w:rPr/>
                        <w:t>870</w:t>
                      </w:r>
                      <w:r>
                        <w:rPr/>
                        <w:t>元的襯衫和一件原本定價</w:t>
                      </w:r>
                      <w:r>
                        <w:rPr/>
                        <w:t>650</w:t>
                      </w:r>
                      <w:r>
                        <w:rPr/>
                        <w:t>元的牛仔褲，要付多少元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下表是</w:t>
                      </w:r>
                      <w:r>
                        <w:rPr>
                          <w:u w:val="single"/>
                        </w:rPr>
                        <w:t>中中公司</w:t>
                      </w:r>
                      <w:r>
                        <w:rPr/>
                        <w:t>上個月的支出情形，總支出是</w:t>
                      </w:r>
                      <w:r>
                        <w:rPr/>
                        <w:t>160000</w:t>
                      </w:r>
                      <w:r>
                        <w:rPr/>
                        <w:t>元，請問他的公司支出最多的項目和支出最少的項目相差多少元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哥哥練習投籃</w:t>
                      </w:r>
                      <w:r>
                        <w:rPr/>
                        <w:t>150</w:t>
                      </w:r>
                      <w:r>
                        <w:rPr/>
                        <w:t>球，他的進球率是</w:t>
                      </w:r>
                      <w:r>
                        <w:rPr/>
                        <w:t>38</w:t>
                      </w:r>
                      <w:r>
                        <w:rPr/>
                        <w:t>﹪</w:t>
                      </w:r>
                      <w:r>
                        <w:rPr/>
                        <w:t>。如果他再投</w:t>
                      </w:r>
                      <w:r>
                        <w:rPr/>
                        <w:t>50</w:t>
                      </w:r>
                      <w:r>
                        <w:rPr/>
                        <w:t>球，至少要再進幾球，進球率才會達到</w:t>
                      </w:r>
                      <w:r>
                        <w:rPr/>
                        <w:t>40</w:t>
                      </w:r>
                      <w:r>
                        <w:rPr/>
                        <w:t>％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比率與百分比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百貨公司倒店大拍賣，買一件三折、買二件二折、買三件以上都一折。那麼買一件原本定價</w:t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t>元的襯衫和一件原本定價</w:t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t>元的牛仔褲，要付多少元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下表是</w:t>
                            </w:r>
                            <w:r>
                              <w:rPr>
                                <w:u w:val="single"/>
                              </w:rPr>
                              <w:t>中中公司</w:t>
                            </w:r>
                            <w:r>
                              <w:rPr/>
                              <w:t>上個月的支出情形，總支出是</w:t>
                            </w:r>
                            <w:r>
                              <w:rPr/>
                              <w:t>160000</w:t>
                            </w:r>
                            <w:r>
                              <w:rPr/>
                              <w:t>元，請問他的公司支出最多的項目和支出最少的項目相差多少元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哥哥練習投籃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球，他的進球率是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﹪</w:t>
                            </w:r>
                            <w:r>
                              <w:rPr/>
                              <w:t>。如果他再投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球，至少要再進幾球，進球率才會達到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％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比率與百分比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百貨公司倒店大拍賣，買一件三折、買二件二折、買三件以上都一折。那麼買一件原本定價</w:t>
                      </w:r>
                      <w:r>
                        <w:rPr/>
                        <w:t>870</w:t>
                      </w:r>
                      <w:r>
                        <w:rPr/>
                        <w:t>元的襯衫和一件原本定價</w:t>
                      </w:r>
                      <w:r>
                        <w:rPr/>
                        <w:t>650</w:t>
                      </w:r>
                      <w:r>
                        <w:rPr/>
                        <w:t>元的牛仔褲，要付多少元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下表是</w:t>
                      </w:r>
                      <w:r>
                        <w:rPr>
                          <w:u w:val="single"/>
                        </w:rPr>
                        <w:t>中中公司</w:t>
                      </w:r>
                      <w:r>
                        <w:rPr/>
                        <w:t>上個月的支出情形，總支出是</w:t>
                      </w:r>
                      <w:r>
                        <w:rPr/>
                        <w:t>160000</w:t>
                      </w:r>
                      <w:r>
                        <w:rPr/>
                        <w:t>元，請問他的公司支出最多的項目和支出最少的項目相差多少元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哥哥練習投籃</w:t>
                      </w:r>
                      <w:r>
                        <w:rPr/>
                        <w:t>150</w:t>
                      </w:r>
                      <w:r>
                        <w:rPr/>
                        <w:t>球，他的進球率是</w:t>
                      </w:r>
                      <w:r>
                        <w:rPr/>
                        <w:t>38</w:t>
                      </w:r>
                      <w:r>
                        <w:rPr/>
                        <w:t>﹪</w:t>
                      </w:r>
                      <w:r>
                        <w:rPr/>
                        <w:t>。如果他再投</w:t>
                      </w:r>
                      <w:r>
                        <w:rPr/>
                        <w:t>50</w:t>
                      </w:r>
                      <w:r>
                        <w:rPr/>
                        <w:t>球，至少要再進幾球，進球率才會達到</w:t>
                      </w:r>
                      <w:r>
                        <w:rPr/>
                        <w:t>40</w:t>
                      </w:r>
                      <w:r>
                        <w:rPr/>
                        <w:t>％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雞蛋一箱有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個，如果運送過程中的損壞率是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％，運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箱雞蛋，可能會損壞幾個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分別用百分率表示下面的小數。</w:t>
                            </w:r>
                            <w:r>
                              <w:rPr/>
                              <w:br/>
                              <w:t>(1)0.3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(2)0.0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0.41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分別用百分率表示下面的分數。</w:t>
                            </w:r>
                            <w:r>
                              <w:rPr/>
                              <w:br/>
                              <w:t>(1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2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" w:hanging="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把下面的數由大排到小。【、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.5﹪</w:t>
                            </w:r>
                            <w:r>
                              <w:rPr/>
                              <w:t>、、</w:t>
                            </w:r>
                            <w:r>
                              <w:rPr/>
                              <w:t>0.225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分別用分數表示下面的百分率。</w:t>
                            </w:r>
                            <w:r>
                              <w:rPr/>
                              <w:br/>
                              <w:t>(1)26</w:t>
                            </w:r>
                            <w:r>
                              <w:rPr/>
                              <w:t>％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2)50</w:t>
                            </w:r>
                            <w:r>
                              <w:rPr/>
                              <w:t>％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36</w:t>
                            </w:r>
                            <w:r>
                              <w:rPr/>
                              <w:t>％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雞蛋一箱有</w:t>
                      </w:r>
                      <w:r>
                        <w:rPr/>
                        <w:t>250</w:t>
                      </w:r>
                      <w:r>
                        <w:rPr/>
                        <w:t>個，如果運送過程中的損壞率是</w:t>
                      </w:r>
                      <w:r>
                        <w:rPr/>
                        <w:t>2.5</w:t>
                      </w:r>
                      <w:r>
                        <w:rPr/>
                        <w:t>％，運送</w:t>
                      </w:r>
                      <w:r>
                        <w:rPr/>
                        <w:t>20</w:t>
                      </w:r>
                      <w:r>
                        <w:rPr/>
                        <w:t>箱雞蛋，可能會損壞幾個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分別用百分率表示下面的小數。</w:t>
                      </w:r>
                      <w:r>
                        <w:rPr/>
                        <w:br/>
                        <w:t>(1)0.3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(2)0.06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0.415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分別用百分率表示下面的分數。</w:t>
                      </w:r>
                      <w:r>
                        <w:rPr/>
                        <w:br/>
                        <w:t>(1)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2)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" w:hanging="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把下面的數由大排到小。【、</w:t>
                      </w:r>
                      <w:r>
                        <w:rPr/>
                        <w:t>0.25</w:t>
                      </w:r>
                      <w:r>
                        <w:rPr/>
                        <w:t>、</w:t>
                      </w:r>
                      <w:r>
                        <w:rPr/>
                        <w:t>20.5﹪</w:t>
                      </w:r>
                      <w:r>
                        <w:rPr/>
                        <w:t>、、</w:t>
                      </w:r>
                      <w:r>
                        <w:rPr/>
                        <w:t>0.225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　　 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>　 　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>分別用分數表示下面的百分率。</w:t>
                      </w:r>
                      <w:r>
                        <w:rPr/>
                        <w:br/>
                        <w:t>(1)26</w:t>
                      </w:r>
                      <w:r>
                        <w:rPr/>
                        <w:t>％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2)50</w:t>
                      </w:r>
                      <w:r>
                        <w:rPr/>
                        <w:t>％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36</w:t>
                      </w:r>
                      <w:r>
                        <w:rPr/>
                        <w:t>％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雞蛋一箱有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個，如果運送過程中的損壞率是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％，運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箱雞蛋，可能會損壞幾個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分別用百分率表示下面的小數。</w:t>
                            </w:r>
                            <w:r>
                              <w:rPr/>
                              <w:br/>
                              <w:t>(1)0.3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(2)0.0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0.41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分別用百分率表示下面的分數。</w:t>
                            </w:r>
                            <w:r>
                              <w:rPr/>
                              <w:br/>
                              <w:t>(1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2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" w:hanging="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把下面的數由大排到小。【、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.5﹪</w:t>
                            </w:r>
                            <w:r>
                              <w:rPr/>
                              <w:t>、、</w:t>
                            </w:r>
                            <w:r>
                              <w:rPr/>
                              <w:t>0.225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 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分別用分數表示下面的百分率。</w:t>
                            </w:r>
                            <w:r>
                              <w:rPr/>
                              <w:br/>
                              <w:t>(1)26</w:t>
                            </w:r>
                            <w:r>
                              <w:rPr/>
                              <w:t>％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2)50</w:t>
                            </w:r>
                            <w:r>
                              <w:rPr/>
                              <w:t>％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(3)36</w:t>
                            </w:r>
                            <w:r>
                              <w:rPr/>
                              <w:t>％＝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cs="標楷體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雞蛋一箱有</w:t>
                      </w:r>
                      <w:r>
                        <w:rPr/>
                        <w:t>250</w:t>
                      </w:r>
                      <w:r>
                        <w:rPr/>
                        <w:t>個，如果運送過程中的損壞率是</w:t>
                      </w:r>
                      <w:r>
                        <w:rPr/>
                        <w:t>2.5</w:t>
                      </w:r>
                      <w:r>
                        <w:rPr/>
                        <w:t>％，運送</w:t>
                      </w:r>
                      <w:r>
                        <w:rPr/>
                        <w:t>20</w:t>
                      </w:r>
                      <w:r>
                        <w:rPr/>
                        <w:t>箱雞蛋，可能會損壞幾個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" w:hanging="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分別用百分率表示下面的小數。</w:t>
                      </w:r>
                      <w:r>
                        <w:rPr/>
                        <w:br/>
                        <w:t>(1)0.3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(2)0.06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0.415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分別用百分率表示下面的分數。</w:t>
                      </w:r>
                      <w:r>
                        <w:rPr/>
                        <w:br/>
                        <w:t>(1)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2)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</w:t>
                      </w:r>
                      <w:r>
                        <w:rPr/>
                        <w:t>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" w:hanging="0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把下面的數由大排到小。【、</w:t>
                      </w:r>
                      <w:r>
                        <w:rPr/>
                        <w:t>0.25</w:t>
                      </w:r>
                      <w:r>
                        <w:rPr/>
                        <w:t>、</w:t>
                      </w:r>
                      <w:r>
                        <w:rPr/>
                        <w:t>20.5﹪</w:t>
                      </w:r>
                      <w:r>
                        <w:rPr/>
                        <w:t>、、</w:t>
                      </w:r>
                      <w:r>
                        <w:rPr/>
                        <w:t>0.225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ind w:left="2"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　　 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>　 　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 xml:space="preserve">　　 </w:t>
                      </w:r>
                      <w:r>
                        <w:rPr/>
                        <w:t>)</w:t>
                      </w:r>
                      <w:r>
                        <w:rPr/>
                        <w:t>＞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>分別用分數表示下面的百分率。</w:t>
                      </w:r>
                      <w:r>
                        <w:rPr/>
                        <w:br/>
                        <w:t>(1)26</w:t>
                      </w:r>
                      <w:r>
                        <w:rPr/>
                        <w:t>％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2)50</w:t>
                      </w:r>
                      <w:r>
                        <w:rPr/>
                        <w:t>％＝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(3)36</w:t>
                      </w:r>
                      <w:r>
                        <w:rPr/>
                        <w:t>％＝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23:00Z</dcterms:created>
  <dc:creator>even</dc:creator>
  <dc:description/>
  <cp:keywords/>
  <dc:language>en-US</dc:language>
  <cp:lastModifiedBy>臺北市政府教育局</cp:lastModifiedBy>
  <dcterms:modified xsi:type="dcterms:W3CDTF">2010-04-26T23:33:00Z</dcterms:modified>
  <cp:revision>5</cp:revision>
  <dc:subject/>
  <dc:title/>
</cp:coreProperties>
</file>